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85/2005.(XI.23.) PGB határoza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 és Gazdasági Bizottság a 2005. évi költségvetésről szóló 3/2005. (II.26.)  sz. rendelet 17. §. (10) bekezdése szerint támogatja 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A./</w:t>
      </w:r>
      <w:r>
        <w:rPr>
          <w:rFonts w:cs="Arial" w:ascii="Arial" w:hAnsi="Arial"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 xml:space="preserve">Az Egészségügyi Alapellátó Intézmény </w:t>
      </w:r>
      <w:r>
        <w:rPr>
          <w:rFonts w:cs="Arial" w:ascii="Arial" w:hAnsi="Arial"/>
          <w:sz w:val="22"/>
        </w:rPr>
        <w:t>gépkocsi beszerzésé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u w:val="single"/>
        </w:rPr>
        <w:t>A várható kiadás: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4.200 eFt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/>
      </w:pPr>
      <w:r>
        <w:rPr/>
        <w:t>A szakmai munka ellátását segítő jármű fedezete többletbevétel illetve pénzmaradvá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B./</w:t>
      </w:r>
      <w:r>
        <w:rPr>
          <w:rFonts w:cs="Arial" w:ascii="Arial" w:hAnsi="Arial"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Herman Ottó Szakképző Iskola</w:t>
      </w:r>
      <w:r>
        <w:rPr>
          <w:rFonts w:cs="Arial" w:ascii="Arial" w:hAnsi="Arial"/>
          <w:sz w:val="22"/>
        </w:rPr>
        <w:t xml:space="preserve">  tárgyi eszköz beszerzésé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  <w:u w:val="single"/>
        </w:rPr>
        <w:t>A várható kiadás:</w:t>
      </w:r>
      <w:r>
        <w:rPr>
          <w:rFonts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u w:val="single"/>
        </w:rPr>
        <w:t>2.929 eFt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/>
      </w:pPr>
      <w:r>
        <w:rPr/>
        <w:t xml:space="preserve">A szakmai gyakorlati oktatást szolgáló nyesedékzúzó gép fedezete pályázati pénzeszköz illetve szakképzési hozzájárulá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határozott feladat megvalósítása sem a tárgyévben, sem a későbbi években működési többlettámogatási igénnyel nem járh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Szücs Gábor, a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</w:t>
        <w:tab/>
        <w:t>azonn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4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7-27T06:47:00Z</dcterms:modified>
  <cp:revision>2</cp:revision>
  <dc:subject/>
  <dc:title>291/2005</dc:title>
</cp:coreProperties>
</file>