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Haladás Labdarúgó Stadion és Multifunkcionális Sportkomplexum beruházásra vonatkozó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ormány az 1896/2013. (XII. 4.) Korm. határozatában döntött a szombathelyi sportcélú beruházások megvalósításához szükséges intézkedésekről. Az Emberi Erőforrások Minisztériuma, mint támogató és Önkormányzatunk között 2014. szeptember 26. napján támogatási szerződés jött létre. </w:t>
      </w:r>
      <w:r>
        <w:rPr>
          <w:rFonts w:cs="Arial" w:ascii="Arial" w:hAnsi="Arial"/>
        </w:rPr>
        <w:t>A Haladás Sportkomplexum Fejlesztő Nkft., a Nemzeti Fejlesztési Minisztérium és Szombathely Megyei Jogú Város Önkormányzata 2015. október 13-án a Támogatási Szerződés 2. számú módosításaként egységes szerkezetű támogatási szerződést írtak alá 9 582 590 000 forint összegben a Szombathelyi Haladás Stadion fejlesztésének támogatására a Szombathelyi sportcélú beruházások támogatása (Szombathelyi Haladás Stadion fejlesztésének támogatása) fejezeti kezelésű előirányzat 2014. és 2015. évi forrásai terhére. A Szerződés a Támogató és a Támogatott által az aláíráskor ismert költségbecslésen alapulóan került megkö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yes sportinfrastruktúra-fejlesztési beruházások megvalósításához kapcsolódó kormányhatározatok módosításáról szóló 1071/2016. (II. 25.) Korm. határozatban a Kormány egyetértett azzal, hogy a Szombathelyi sportcélú beruházások fejlesztés első ütemének megvalósítására a 2013. és 2017. évek között összesen 15 200,0 millió forint összegben kerüljön sor. A Kormány engedélyezte, hogy a nemzeti fejlesztési miniszter a XVII. Nemzeti Fejlesztési Minisztérium fejezet, Fejezeti kezelésű előirányzatok cím, Sportlétesítmények fejlesztése és kezelése alcím, Szombathelyi sportcélú beruházások támogatása (Szombathelyi Haladás Stadion fejlesztésének támogatása) jogcímcsoport terhére a 2017. év tekintetében legfeljebb 5580,5 millió forint összegben kötelezettséget vállaljon. Előzőek miatt szükségessé vált a támogatási szerződés mód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r. Szondy Szilvia ügyvezető asszony csatolt előterjesztésében ismerteti a többletforrás biztosítására vonatkozó támogatási szerződés módosításának lényeges elemei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Ügyvezető asszony jelezte, hogy a támogatási szerződés módosításának egyeztetése még folyamatban van, ezért az csak április 18-án, hétfőn kerül kiküldésre, illetve a Gazdasági és Városstratégiai Bizottság ülésén kioszt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IV.2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1071/2016.(II.25.) Korm.határozatban foglaltakat tudomásul véve az előterjesztés melléklete szerinti, a szombathelyi sportcélú beruházások állami finanszírozására vonatkozó támogatási szerződés 3. módosítását jóváhagyja, és felhatalmazza a polgármestert, valamint a Haladás Sportkomplexum Fejlesztő Nkft. ügyvezetőjét a támogatási szerződés módosításának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</w:t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6. május 31.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2:00Z</dcterms:created>
  <dc:creator>Simon Andrea jog</dc:creator>
  <dc:description/>
  <cp:keywords/>
  <dc:language>en-US</dc:language>
  <cp:lastModifiedBy>Gyuráczné dr. Speier Anikó dr-né</cp:lastModifiedBy>
  <cp:lastPrinted>2016-04-13T09:25:00Z</cp:lastPrinted>
  <dcterms:modified xsi:type="dcterms:W3CDTF">2016-04-14T13:50:00Z</dcterms:modified>
  <cp:revision>11</cp:revision>
  <dc:subject/>
  <dc:title/>
</cp:coreProperties>
</file>