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2007. május 31–ei Közgyűlés határozatai és rendelete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0/2007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nem támogatta az alábbi, a napirendre vonatkozó képviselői indítványokat:</w:t>
        <w:tab/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nyilvános ülésén tárgyalja a „Javaslat  egyes FEB tagsággal összefüggő személyi kérdésekre” című előterjesztés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első olvasatként tárgyalja a „Javaslat önálló szombathelyi színház alapítására” című előterjesztést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1/2007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>1./</w:t>
        <w:tab/>
        <w:t xml:space="preserve">Javaslat önálló szombathelyi színház alapít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Feiszt György tanácsnok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Horváth György, a Kulturális és Idegenforgalmi Bizottság elnök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Jordán Tamás, a Nemzeti Színház főigazgatója</w:t>
      </w:r>
    </w:p>
    <w:p>
      <w:pPr>
        <w:pStyle w:val="TextBody"/>
        <w:ind w:left="2124" w:hanging="900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kulturális intézményhálózat racionalizálásával összefüggő döntések meghozatal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Tájékoztató az Országos Mentőszolgálat Vas Megyei Szervezetének átadott központi orvosi ügyelet rendszerének 2006. évi tevékenységéről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Dr. Puskás Tivadar, az OMSZ Nyugat-Dunántúli Regionális  </w:t>
      </w:r>
    </w:p>
    <w:p>
      <w:pPr>
        <w:pStyle w:val="TextBody"/>
        <w:tabs>
          <w:tab w:val="left" w:pos="-2268" w:leader="none"/>
          <w:tab w:val="left" w:pos="851" w:leader="none"/>
        </w:tabs>
        <w:ind w:left="2160" w:hanging="0"/>
        <w:rPr/>
      </w:pPr>
      <w:r>
        <w:rPr>
          <w:rFonts w:cs="Arial" w:ascii="Arial" w:hAnsi="Arial"/>
          <w:b w:val="false"/>
          <w:u w:val="none"/>
        </w:rPr>
        <w:tab/>
        <w:tab/>
        <w:tab/>
        <w:t xml:space="preserve"> Mentőszervezet regionális orvos-igazgatója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Tájékoztató Szombathely Megyei Jogú Város Önkormányzata által biztosított szociális szolgáltatások 2006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 xml:space="preserve">Dr. Czeglédy Csaba alpolgármester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>5./</w:t>
        <w:tab/>
        <w:t xml:space="preserve">Javaslat a közterület rendeltetéstől eltérő célú használatának szabályairól szóló rendelet megalkotására </w:t>
      </w:r>
      <w:r>
        <w:rPr>
          <w:rFonts w:cs="Arial"/>
          <w:b/>
          <w:i/>
          <w:iCs/>
        </w:rPr>
        <w:t>(első olvasat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>6./</w:t>
        <w:tab/>
        <w:t>Javaslat a házszámozás rendjéről szóló önkormányzati rendelet megalko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Javaslat utcák elnevezésér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/</w:t>
        <w:tab/>
        <w:t>Javaslat a 2007/2008. nevelési-oktatási évben  indítható óvodai csoportok, általános iskolai osztályok számának 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9./</w:t>
        <w:tab/>
        <w:t xml:space="preserve">Javaslat nevelési-oktatási intézmények feladatváltozására, illetve alapító okiratainak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>Javaslat a Szombathelyi  Rajczy  Imre Sportiskola sportági bőv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</w:t>
        <w:tab/>
        <w:t>Javaslat az OLLÉ  programmal kapcsolato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 xml:space="preserve">Javaslat  a Városi Gyámhivatalnak a   Szombathely, Petőfi S. u. 8. szám alatti ingatlanban (volt PED Intézet)  történő elhelyezésére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>13./</w:t>
        <w:tab/>
        <w:t>Javaslat a Vas Megyei Nyugdíjas Rendőrök Egyesülete részére ingyenes helyiséghasználat bizt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>Javaslat a Szombathelyi Polgárőrség részére ingyenes helyiséghasználat bizt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</w:t>
        <w:tab/>
        <w:t>Javaslat az egészségügy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Prugberger Emil, az Egészségügyi Szakmai Bizottság elnök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Javaslat a Szombathelyi Házkezelési Kft. tulajdonában lévő  Vízöntő utca 7. szám alatti ingatlan értékesí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Kovács Előd,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Házkezelési Kft. ügyvezető igazgató-helyettese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/</w:t>
        <w:tab/>
        <w:t>Javaslat  egyes FEB tagsággal összefüggő személyi kérdések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/</w:t>
        <w:tab/>
        <w:t>Javaslat a Szombathelyi Sportszolgáltató Kht. ügyvezetője és könyvvizsgálója megbízásának meghosszabbít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/</w:t>
        <w:tab/>
        <w:t>Javaslat a Savaria TISZK Kht. könyvvizsgálója megbízásának meghosszabbításár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0"/>
        </w:rPr>
        <w:t>20./</w:t>
        <w:tab/>
        <w:t>Javaslat a Vas Megyei Közoktatási Közalapítvány Kuratóriuma tagjainak  megválasztására, és az elnöki tisztség betöl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21./</w:t>
        <w:tab/>
        <w:t>Javaslat a Belsikátor 3. szám alatti ingatlanok eladására kiírt pályázat második  fordulójána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Egyéb személyi és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  <w:i/>
          <w:iCs/>
        </w:rPr>
        <w:t>(Az előterjesztés az ülésen kerül kiosztásra.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tudomásul veszi, hogy a Markusovszky Kórház fenntartásának, fejlesztésének és irányításának a Vas Megyei Önkormányzattól történő átvétele tárgyában meghozott 70/2007. (II.22.) Kgy. számú határozat végrehajtása érdekében a polgármester a bírósághoz kereseti kérelemmel ford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0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3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. </w:t>
        <w:tab/>
        <w:t>A Közgyűlés Szombathely Megyei Jogú Város Önkormányzata, valamint Vas Megye Önkormányzata között kötött kőszegi lakosú fogyatékos gyermekek ellátásáról szóló feladat-ellátási megállapodást közös megegyezéssel megszünteti.</w:t>
      </w:r>
    </w:p>
    <w:p>
      <w:pPr>
        <w:pStyle w:val="Normal"/>
        <w:spacing w:lineRule="atLeast" w:line="3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rFonts w:cs="Arial"/>
        </w:rPr>
        <w:t>II.</w:t>
        <w:tab/>
        <w:t>Kőszeg Város Önkormányzata és Szombathely Megyei jogú Város Önkormányzata között a kőszegi lakosú fogyatékos gyermekek ellátása tárgyában létrejött feladat-ellátási megállapodás 2., 3., és 5. pontja az alábbiak szerint módosul:</w:t>
      </w:r>
    </w:p>
    <w:p>
      <w:pPr>
        <w:pStyle w:val="Normal"/>
        <w:spacing w:lineRule="atLeast" w:line="3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360" w:firstLine="348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</w:rPr>
        <w:t xml:space="preserve">2.) </w:t>
      </w:r>
      <w:r>
        <w:rPr>
          <w:rFonts w:cs="Arial"/>
          <w:b/>
        </w:rPr>
        <w:t>A Megbízott kötelezettségei:</w:t>
      </w:r>
    </w:p>
    <w:p>
      <w:pPr>
        <w:pStyle w:val="Normal"/>
        <w:numPr>
          <w:ilvl w:val="0"/>
          <w:numId w:val="3"/>
        </w:numPr>
        <w:spacing w:lineRule="atLeast" w:line="320"/>
        <w:ind w:left="1260" w:hanging="360"/>
        <w:jc w:val="both"/>
        <w:rPr/>
      </w:pPr>
      <w:r>
        <w:rPr>
          <w:rFonts w:cs="Arial"/>
        </w:rPr>
        <w:t xml:space="preserve">A Megbízott kötelezettséget vállal arra, hogy a Fogyatékos Emberek Nappali Szolgálatánál biztosítja </w:t>
      </w:r>
      <w:r>
        <w:rPr>
          <w:rFonts w:cs="Arial"/>
          <w:b/>
          <w:bCs/>
        </w:rPr>
        <w:t>2 fő</w:t>
      </w:r>
      <w:r>
        <w:rPr>
          <w:rFonts w:cs="Arial"/>
        </w:rPr>
        <w:t xml:space="preserve"> nem szombathelyi illetékességű halmozottan fogyatékos, saját otthonában élő gyermek napközbeni tartózkodására, étkezésére, társas kapcsolatok, valamint az alapvető higiéniai szükségletek kielégítésére irányuló teljes körű ellá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720" w:hanging="0"/>
        <w:jc w:val="both"/>
        <w:rPr/>
      </w:pPr>
      <w:r>
        <w:rPr>
          <w:rFonts w:cs="Arial"/>
        </w:rPr>
        <w:t xml:space="preserve">3.) </w:t>
      </w:r>
      <w:r>
        <w:rPr>
          <w:rFonts w:cs="Arial"/>
          <w:b/>
        </w:rPr>
        <w:t>A Megbízó kötelezettségei:</w:t>
      </w:r>
    </w:p>
    <w:p>
      <w:pPr>
        <w:pStyle w:val="Szvegtrzsbehzssal3"/>
        <w:spacing w:lineRule="atLeast" w:line="320"/>
        <w:ind w:left="1260" w:hanging="141"/>
        <w:rPr/>
      </w:pPr>
      <w:r>
        <w:rPr>
          <w:sz w:val="24"/>
        </w:rPr>
        <w:t xml:space="preserve">A Megbízó megbízási díjként - a Megbízott elszámolása alapján - </w:t>
      </w:r>
      <w:r>
        <w:rPr>
          <w:b/>
          <w:bCs/>
          <w:sz w:val="24"/>
        </w:rPr>
        <w:t>2007. évben, 690.000 Ft-ot azaz hatszázkilencvenezer forintot</w:t>
      </w:r>
      <w:r>
        <w:rPr>
          <w:sz w:val="24"/>
        </w:rPr>
        <w:t xml:space="preserve"> utal át a szerződés aláírását követő 15 napon belül a Regionális Szociális Forrásközpont (Szombathely, 11-es Huszár út 116.) Kereskedelmi és Hitelbank Rt-nél vezetett 10200641-47014905 számú</w:t>
      </w:r>
      <w:r>
        <w:rPr>
          <w:b/>
          <w:i/>
          <w:sz w:val="24"/>
        </w:rPr>
        <w:t xml:space="preserve"> </w:t>
      </w:r>
      <w:r>
        <w:rPr>
          <w:sz w:val="24"/>
        </w:rPr>
        <w:t>bankszámlájára.</w:t>
      </w:r>
    </w:p>
    <w:p>
      <w:pPr>
        <w:pStyle w:val="Szvegtrzsbehzssal3"/>
        <w:spacing w:lineRule="atLeast" w:line="320"/>
        <w:ind w:left="720" w:hanging="141"/>
        <w:rPr>
          <w:sz w:val="24"/>
        </w:rPr>
      </w:pPr>
      <w:r>
        <w:rPr>
          <w:sz w:val="24"/>
        </w:rPr>
      </w:r>
    </w:p>
    <w:p>
      <w:pPr>
        <w:pStyle w:val="Szvegtrzsbehzssal3"/>
        <w:spacing w:lineRule="atLeast" w:line="320"/>
        <w:ind w:left="720" w:hanging="141"/>
        <w:rPr/>
      </w:pPr>
      <w:r>
        <w:rPr>
          <w:sz w:val="24"/>
        </w:rPr>
        <w:t xml:space="preserve">5.) A felek a jelen megállapodást </w:t>
      </w:r>
      <w:r>
        <w:rPr>
          <w:strike/>
          <w:sz w:val="24"/>
        </w:rPr>
        <w:t>2005. szeptember 1 napjától határozatlan időtartamra kötik</w:t>
      </w:r>
      <w:r>
        <w:rPr>
          <w:sz w:val="24"/>
        </w:rPr>
        <w:t xml:space="preserve"> </w:t>
      </w:r>
      <w:r>
        <w:rPr>
          <w:b/>
          <w:bCs/>
          <w:sz w:val="24"/>
        </w:rPr>
        <w:t>határozott időtartamra, 2007. június 15-ig kötik.”</w:t>
      </w:r>
    </w:p>
    <w:p>
      <w:pPr>
        <w:pStyle w:val="Szvegtrzsbehzssal3"/>
        <w:spacing w:lineRule="atLeast" w:line="320"/>
        <w:ind w:left="1416" w:hanging="1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behzssal3"/>
        <w:spacing w:lineRule="atLeast" w:line="320"/>
        <w:ind w:left="360" w:hanging="360"/>
        <w:rPr/>
      </w:pPr>
      <w:r>
        <w:rPr>
          <w:sz w:val="24"/>
        </w:rPr>
        <w:t>III.</w:t>
        <w:tab/>
        <w:t>A Közgyűlés felhatalmazza a polgármestert a módosított feladat-ellátási megállapodás aláír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Dr</w:t>
      </w:r>
      <w:r>
        <w:rPr>
          <w:rFonts w:cs="Arial"/>
        </w:rPr>
        <w:t>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Vass Péter, az Egészségügyi, Szociális és Családvédelmi Osztály                               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  <w:bCs/>
        </w:rPr>
        <w:t>2007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május 31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</w:rPr>
        <w:tab/>
        <w:t xml:space="preserve">    </w:t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4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u w:val="none"/>
        </w:rPr>
        <w:t xml:space="preserve">A Közgyűlés  egyetért a Városfejlesztési és Környezetvédelmi Bizottság, valamint a Pénzügyi és Gazdasági Bizottság  javaslataival és a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1.) A Történelmi Régészeti Városrész - Történelmi Sétaút - 2007. évi munkarészének előkészítésére - a 2007. évi költségvetés F.1. sz. mellékletében szereplő projektek előkészítési feladatokra szánt tartalék keret terhére -  21.000 eFt előkészítési költséget, </w:t>
      </w:r>
    </w:p>
    <w:p>
      <w:pPr>
        <w:pStyle w:val="Normal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2.) A Szent Gellért út - Csaba utcai felüljáró és a Puskás Tivadar utca rákötése az elkerülő útra című projekt keretén belül a Csaba utcai felüljáró engedélyezési terve elkészítéséhez – a 2007. évi költségvetés </w:t>
      </w:r>
      <w:r>
        <w:rPr>
          <w:rFonts w:cs="Arial"/>
          <w:color w:val="000000"/>
          <w:szCs w:val="16"/>
        </w:rPr>
        <w:t xml:space="preserve">F.1. sz. mellékletében szereplő projekt előkészítési feladatokra szánt tartalék keret terhére - 10 millió Ft az önkormányzat elkészítési költséget </w:t>
      </w:r>
    </w:p>
    <w:p>
      <w:pPr>
        <w:pStyle w:val="Normal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color w:val="000000"/>
          <w:szCs w:val="16"/>
        </w:rPr>
        <w:t>biztosít.</w:t>
      </w:r>
    </w:p>
    <w:p>
      <w:pPr>
        <w:pStyle w:val="Normal"/>
        <w:jc w:val="both"/>
        <w:rPr>
          <w:rFonts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/>
          <w:b/>
          <w:bCs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u w:val="single"/>
        </w:rPr>
        <w:t>Felelős:</w:t>
      </w:r>
      <w:r>
        <w:rPr>
          <w:rFonts w:eastAsia="Arial Unicode MS"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1680" w:hanging="0"/>
        <w:jc w:val="both"/>
        <w:rPr/>
      </w:pPr>
      <w:r>
        <w:rPr/>
        <w:t>(A végrehajtás előkészítéséért:</w:t>
      </w:r>
    </w:p>
    <w:p>
      <w:pPr>
        <w:pStyle w:val="Normal"/>
        <w:ind w:left="1680" w:hanging="0"/>
        <w:jc w:val="both"/>
        <w:rPr/>
      </w:pPr>
      <w:r>
        <w:rPr/>
        <w:t>Ávár János, a Tisztségviselői Osztály vezetője,</w:t>
      </w:r>
    </w:p>
    <w:p>
      <w:pPr>
        <w:pStyle w:val="Normal"/>
        <w:ind w:left="1680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1680" w:hanging="0"/>
        <w:jc w:val="both"/>
        <w:rPr/>
      </w:pPr>
      <w:r>
        <w:rPr/>
        <w:t>Kutnyánszky László, városi főépítész)</w:t>
      </w:r>
    </w:p>
    <w:p>
      <w:pPr>
        <w:pStyle w:val="Normal"/>
        <w:jc w:val="both"/>
        <w:rPr>
          <w:rFonts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 xml:space="preserve"> </w:t>
      </w:r>
      <w:r>
        <w:rPr>
          <w:rFonts w:eastAsia="Arial Unicode MS" w:cs="Arial"/>
          <w:color w:val="000000"/>
          <w:szCs w:val="16"/>
        </w:rPr>
        <w:tab/>
        <w:tab/>
      </w:r>
    </w:p>
    <w:p>
      <w:pPr>
        <w:pStyle w:val="Normal"/>
        <w:jc w:val="both"/>
        <w:rPr>
          <w:rFonts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/>
          <w:b/>
          <w:bCs/>
          <w:color w:val="000000"/>
          <w:szCs w:val="16"/>
          <w:u w:val="single"/>
        </w:rPr>
        <w:t>Határidő:</w:t>
      </w:r>
      <w:r>
        <w:rPr>
          <w:rFonts w:eastAsia="Arial Unicode MS" w:cs="Arial"/>
          <w:color w:val="000000"/>
          <w:szCs w:val="16"/>
        </w:rPr>
        <w:t xml:space="preserve"> </w:t>
        <w:tab/>
        <w:t>azonnal</w:t>
      </w:r>
    </w:p>
    <w:p>
      <w:pPr>
        <w:pStyle w:val="Normal"/>
        <w:rPr>
          <w:rFonts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235/2007. (V. 31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hrsz: 7332/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gnevezés: </w:t>
        <w:tab/>
        <w:t>kórhá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cím: 9700 Szombathely, Zanati u. 3-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lek területe:</w:t>
        <w:tab/>
        <w:t>8559 m</w:t>
      </w:r>
      <w:r>
        <w:rPr>
          <w:rFonts w:cs="Arial"/>
          <w:vertAlign w:val="superscript"/>
        </w:rPr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beépített össz. szintterület: 1914 m</w:t>
      </w:r>
      <w:r>
        <w:rPr>
          <w:rFonts w:cs="Arial"/>
          <w:vertAlign w:val="superscript"/>
        </w:rPr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ulajdonos: Magyar Álla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zelő: Országos Állategészségügyi Intéze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z ingatlant az Önkormányzat az államháztartásról szóló többször módosított 1992. évi XXXVIII. törvény 109/K. § (9) bekezdésére figyelemmel a helyi önkormányzatokról szóló 1990. évi LXV. tv. 8. § (4) bekezdése alapján irodaházként a polgármesteri hivatal egyes önkormányzati feladatainak kihelyezett ellátására kívánja tulajdonba venni: </w:t>
      </w:r>
    </w:p>
    <w:p>
      <w:pPr>
        <w:pStyle w:val="Normal"/>
        <w:ind w:left="720" w:hanging="720"/>
        <w:jc w:val="both"/>
        <w:rPr/>
      </w:pPr>
      <w:r>
        <w:rPr/>
        <w:tab/>
        <w:t>A vagyonigénylés összhangban van Szombathely Megyei Jogú Város hosszú távú településfejlesztési koncepciójáva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Az Önkormányzat saját költségén vállalja az ingatlan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7. június 15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6/2007. (V. 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A Közgyűlés a 39/2007.(I.25.) Kgy. sz. határozatában a Magyar Államtól ingyenes önkormányzati tulajdonba igényelt 4751/5 hrsz-ú ingatlan 27733/29727 tulajdoni hányadát – a 154/2004. (IV.28.) Kgy. sz. határozatra figyelemmel – szociális önkormányzati feladat ellátása érdekében, Idősek Otthona kialakításának céljára kívánja tulajdonba kapn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a 41/2007.(I.25.) Kgy. sz. határozatában a Magyar Államtól ingyenes önkormányzati tulajdonba igényelt 2776/A/7 hrsz-ú iroda megnevezésű ingatlant civil szervezetek működésének támogatására kívánja hasznosítan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z igényelt ingatlanok felhasználási céljai összhangban vannak Szombathely Megyei Jogú Város hosszútávú településfejlesztési koncepciójáva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7. június 1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7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>A Közgyűlés a 2007. évi költségvetésről szóló 5/2007. (II. 22.) számú rendelet 18. § (3) bekezdése alapján – figyelembe véve a Kulturális és Idegenforgalmi Bizottság 56/2007. (V. 29.) Kult. és Idegenforg. Biz. számú határozatában foglalt javaslatot – hozzájárul ahhoz, hogy a 2007. évi Kulturális Alap terhére kiírt pályázat keretében az alábbi alapítványok támogatásban részesüljenek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000"/>
        <w:gridCol w:w="3600"/>
        <w:gridCol w:w="13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tárgy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keredő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tok világnapja a Vasi Múzeumfalub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ódi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ona ünnep: régi korok orgonamuzsiká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Horváth György, a Kulturális és Idegenforgalmi Bizottság elnöke</w:t>
      </w:r>
    </w:p>
    <w:p>
      <w:pPr>
        <w:pStyle w:val="Normal"/>
        <w:ind w:left="1680" w:hanging="0"/>
        <w:jc w:val="both"/>
        <w:rPr/>
      </w:pPr>
      <w:r>
        <w:rPr/>
        <w:t>(A végrehajtás előkészítéséért:</w:t>
      </w:r>
    </w:p>
    <w:p>
      <w:pPr>
        <w:pStyle w:val="Normal"/>
        <w:ind w:left="1680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1680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07. június 30. (a támogatási szerződés aláírására)</w:t>
      </w:r>
    </w:p>
    <w:p>
      <w:pPr>
        <w:pStyle w:val="Normal"/>
        <w:jc w:val="both"/>
        <w:rPr/>
      </w:pPr>
      <w:r>
        <w:rPr/>
        <w:tab/>
        <w:tab/>
        <w:t>2008. február 2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8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>A Közgyűlés a 2007. évi költségvetésről szóló 5/2007. (II. 22.) számú rendelet 18. § (3) bekezdése alapján – figyelembe véve a Társadalmi Kapcsolatok Bizottsága 37/2007. (V. 29.) Társ. Kapcs. Biz. számú határozatában foglalt javaslatot – hozzájárul ahhoz, hogy a 2007. évi Önkormányzati Civil Alap terhére kiírt pályázat keretében az alábbi alapítványok támogatásban részesüljenek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2"/>
        <w:gridCol w:w="3600"/>
        <w:gridCol w:w="13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tárgy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or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udor Műhely nyári táborozá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Gyermekek és Ifjúkorúak Lelki Egészségéért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atív terápiás csoportfoglal-kozá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szikék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károsodott és hátrányos helyzetű fiatalok képzé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as Megyei 56-os Szövetségért Közhasznú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1956-os forradalom és szabadságharc eszmeiségének védel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őemberke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isták és családjaik részére integrációt segítő program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ences Kulturális Örökségért Közhasznú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rences Rendház Thököly utcai oldalán lévő támfal-kerítés helyreállítá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ó Világért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vány szakmaiságának fejlesztése (szakemberképzés, új alkalmazottak felvétele stb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i Városrész Egészség-ügyéért Közhasznú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itdíjmentes szűrővizsgálatok, egészségnevelés a déli városrésze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ria University Press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költsé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tás Savariae Művészeti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állítások rendezé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kerdő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ítvány környezet- és ter-mészetvédelmi központjának működteté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Domonkos Kör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űködéshez szükséges laptop vásárlá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Siker Könyvtár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ítvány szolgáltató, oktató tevékenysége a Szombathelyen működő civil szervezetek részé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a Gáborné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ványi évforduló, kiadvá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Dr. Gyimesi József, a Társadalmi Kapcsolatok Bizottságának elnöke</w:t>
      </w:r>
    </w:p>
    <w:p>
      <w:pPr>
        <w:pStyle w:val="Normal"/>
        <w:ind w:left="1680" w:hanging="0"/>
        <w:jc w:val="both"/>
        <w:rPr/>
      </w:pPr>
      <w:r>
        <w:rPr/>
        <w:t>(a végrehajtás előkészítéséért:</w:t>
      </w:r>
    </w:p>
    <w:p>
      <w:pPr>
        <w:pStyle w:val="Normal"/>
        <w:ind w:left="1680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1680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07. június 30. (a támogatási szerződés aláírására)</w:t>
      </w:r>
    </w:p>
    <w:p>
      <w:pPr>
        <w:pStyle w:val="Normal"/>
        <w:jc w:val="both"/>
        <w:rPr/>
      </w:pPr>
      <w:r>
        <w:rPr/>
        <w:tab/>
        <w:tab/>
        <w:t>2008. február 20. (elszámolás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239/2007. (V. 31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 A Közgyűlés - az önkormányzat vagyonáról, a vagyontárgyak feletti tulajdonosi jogok gyakorlásáról szóló 29/2004. (VI.30.) önkormányzati rendelet 14. § (1) bekezdése alapján  - </w:t>
      </w:r>
      <w:r>
        <w:rPr>
          <w:rFonts w:cs="Arial"/>
          <w:bCs/>
        </w:rPr>
        <w:t xml:space="preserve">a Szombathely, Petőfi Sándor u. 8. szám alatti, szombathelyi </w:t>
      </w:r>
      <w:r>
        <w:rPr/>
        <w:t>6021/A/7 hrsz-ú</w:t>
      </w:r>
      <w:r>
        <w:rPr>
          <w:rFonts w:cs="Arial"/>
          <w:bCs/>
        </w:rPr>
        <w:t>, összesen 37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ból – általános iskola mellett található - földszinti </w:t>
      </w:r>
      <w:r>
        <w:rPr>
          <w:rFonts w:cs="Arial"/>
        </w:rPr>
        <w:t>~</w:t>
      </w:r>
      <w:r>
        <w:rPr/>
        <w:t>67m</w:t>
      </w:r>
      <w:r>
        <w:rPr>
          <w:vertAlign w:val="superscript"/>
        </w:rPr>
        <w:t>2</w:t>
      </w:r>
      <w:r>
        <w:rPr/>
        <w:t xml:space="preserve"> területű helyiségcsoport</w:t>
      </w:r>
      <w:r>
        <w:rPr>
          <w:rFonts w:cs="Arial"/>
          <w:bCs/>
        </w:rPr>
        <w:t xml:space="preserve"> kizárólagos használatát 1 évig terjedő határozott időtartamra engedélyezi az Ifjúság  a Jövőért egyesület </w:t>
      </w:r>
      <w:r>
        <w:rPr>
          <w:rFonts w:cs="Arial"/>
        </w:rPr>
        <w:t>részére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 a helyiség fenntartásával, üzemeltetésével, karbantartásával és felújításával kapcsolatos költségek az egyesületet terhel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egyesület a helyiséget kizárólag Helyi Vidékfejlesztési Iroda működtetésére, a használati szerződésben meghatározott módon használhatja,</w:t>
      </w:r>
    </w:p>
    <w:p>
      <w:pPr>
        <w:pStyle w:val="Normal"/>
        <w:jc w:val="both"/>
        <w:rPr/>
      </w:pPr>
      <w:r>
        <w:rPr>
          <w:rFonts w:cs="Arial"/>
        </w:rPr>
        <w:t>-  az egyesület a helyiség használatát másnak nem engedheti át, kivétel a vidékfejlesztéssel foglalkozó koordinátoro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egyesület köteles az irodahelyiségeket visszaadni, ha a feladatait nem annak használatával látja el, vagy ha tevékenységét megszünteti,</w:t>
      </w:r>
    </w:p>
    <w:p>
      <w:pPr>
        <w:pStyle w:val="Normal"/>
        <w:jc w:val="both"/>
        <w:rPr/>
      </w:pPr>
      <w:r>
        <w:rPr>
          <w:rFonts w:cs="Arial"/>
        </w:rPr>
        <w:t>- 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2. A Közgyűlés felhatalmazza a polgármestert, hogy az Ifjúság a Jövőért egyesülettel a térítésmentes használat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Tőke Erzsébet, a Jogi és Képviselői Osztály vezetője,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7. július 15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0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1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3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mbathelyi Vagyonhasznosító és Városgazdálkodási Zrt-t (Házkezelési Kft.), hogy vizsgálja meg a volt Helyőrségi Művelődési Otthon (HEMO) színházi célra történő hasznosításának lehetőségét és annak pénzügyi vonzatát, a terveket készítse el és azokat terjessze a Városfejlesztési és Környezetvédelmi, a Pénzügyi és Gazdasági, valamint a Költségvetési Szakmai Bizottságok, majd a Közgyűlés elé. A tervezés-előkészítés és a majdani megvalósítás folyamatában közreműködőként a Városfejlesztési és Üzemeltetési Osztály, illetve annak Beruházási és Közbeszerzési Irodája is részt ves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ovács Előd, Szombathelyi Vagyonhasznosító és Városgazdálkodási Zrt. vezérigazgatója (Házkezelési Kft. igazgatóhelyettese)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oós József, a Városfejlesztési és Környezetvédelmi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Nemény András, a Pénzügyi és Gazdaság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orváth Zsolt, a Költségvetés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2007. szeptember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4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mbathelyi Vagyonhasznosító és Városgazdálkodási Zrt. vezérigazgatóját, hogy a vo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elyőrségi Művelődési Otthon (HEMO) színházi célra történő hasznosítási lehetőségének pénzügyi fedezetét a Közgyűlés által elfogadott beruházási program alapján a Zrt. költségvetésé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Kovács Előd, a Szombathelyi Vagyonhasznosító Zrt. vezérigazgatój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október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5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felkéri a polgármestert és a jegyzőt, hogy amennyiben a szeptemberi Közgyűlés az alapító okiratot jóváhagyja, a 2008. január 1-jétől beindításra kerülő színház költségvetésének, valamint a 2008/2009-es színházi évad költségvetésének előkészí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december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6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ínház 2008. augusztus 1-jétől 2008. december 31-éig terjedő időszakra történő költségvetését a mellékletben foglaltak szerint elfogadja, azzal, hogy a költségvetés kiadási oldalán bérleti díj jogcímén bruttó 20 millió forint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központi költségvetésből történő támogatás igényl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7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ulturális és Idegenforgalmi, a Pénzügyi és Gazdasági, valamint a Költségvetési Szakmai Bizottságot, hogy a színház működtetésének intézményi, vagy gazdasági társasági formájára tegyen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Horváth György, a Kulturális és Idegenforgalm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Nemény András, a Pénzügyi és Gazdasági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Horváth Zsolt, a Költségvetés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szeptember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8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ulturális és Idegenforgalmi Bizottságot, hogy vizsgálja meg a volt HEMO-ban működő szervezetek elhelyezését a kőszínház felépüléséig, valamint a társművészetek színházi struktúrába való beillesztésének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Horváth György, a Kulturális és Idegenforga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december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9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folytassa a tárgyalásokat a megye vezetőivel, illetve kezdje meg a megye városainak vezetőivel való tárgyalásokat a leendő színház közös működtetésének lehetőség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szeptemberi Közgyű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0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ulturális és Idegenforgalmi Bizottságot, a Pénzügyi és Gazdasági Bizottságot, valamint a Költségvetési Szakmai Bizottságot, vizsgálja meg a színházi előadásokra fordított pénzösszegek mértékét, racionalizálásának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Horváth György, a Kulturális és Idegenforgalmi Bizottság elnöke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Dr. Nemény András, a Pénzügyi és Gazdasági Bizottság elnöke,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Horváth Zsolt, a Költségvetés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decemberi Közgyű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1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Németh Kálmán alpolgármestert, vizsgálja meg az Önkormányzat költségvetésében rövid-, közép- és hosszú távon színházi beruházás céljára szükséges évi indokolt összegek elkülönítésének lehetőségét, továbbá a központi forrás igénylésének lehetőség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szept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z önálló szombathelyi színház alapító okiratát terjessze a 2007. szeptemberi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szeptember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3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ulturális és Idegenforgalmi, valamint a Városfejlesztési és Környezetvédelmi Bizottságot, hogy együttes döntéssel tegyen javaslatot a felépítendő színházépület hely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Horváth György, a Kulturális és Idegenforgalmi Bizottságának elnöke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Soós József, a Városfejlesztési és Környezetvéde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október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4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Lakás Bizottságot, a Pénzügyi és Gazdasági Bizottságot, valamint a Költségvetési Szakmai Bizottságot, vizsgálja meg a leendő szombathelyi színház művészei elhelyezésének lehetőségeit és tegyenek javaslatot annak megold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Kővári Attila, a Lakás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Nemény András, a Pénzügyi és Gazdaság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Zsolt, a Költségvetés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novemberi Közgyűlés</w:t>
      </w:r>
    </w:p>
    <w:p>
      <w:pPr>
        <w:pStyle w:val="Normal"/>
        <w:ind w:left="1416" w:hanging="14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5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megtárgyalta az Országos Mentőszolgálat Vas Megyei Szervezetével kötött feladat-átadási megállapodásban foglaltak szerint a Központi Orvosi Ügyelet 2006. évi szakmai és pénzügyi beszámolóját, és azt tudomásul veszi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1416" w:hanging="14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14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6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elhatározza, hogy az egyesített kulturális intézménynek AGORA Szombathelyi Kulturális és Turisztikai Központ nevet 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7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AGORA Szombathelyi Kulturális és Turisztikai Központ alapító okiratát az előterjesztés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z újonnan létrehozott intézmény alapító okirat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június 1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8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Gyermekek Háza és a Művészetek Háza megszüntető okiratát elfogadja azzal, hogy az intézmények megszüntetésének időpontja 2007. június 30. napja.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9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135/2007. (III. 29.) Kgy. számú határozat 2./ pontját módosítja és a Savaria Moziüzemeltető és Szolgáltató Kft. végelszámolásának kezdő időpontját 2007. július 1. napjába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07. június 3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0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új közművelődési intézmény szervezeti felépítését, a hozzá meghatározott munkaköröket az előterjesztés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1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felkéri a polgármestert, hogy a következő Közgyűlésre terjessze elő a munkavállalókkal történő egyeztetés utáni közalkalmazotti és munkajogviszony megszüntetéséből eredő intézményenkénti juttatások összegét a Művelődési és Sportház esetében az 1 fő vezető állású tisztségviselő tekintetében a második mondatrész törlésére a vitában elhangzott javaslat figyelembevételével</w:t>
      </w:r>
      <w:r>
        <w:rPr>
          <w:rFonts w:cs="Arial"/>
          <w:color w:val="FF6600"/>
        </w:rPr>
        <w:t>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 2007. június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Szombathely Megyei Jogú Város Önkormányzata által biztosított szociális szolgáltatások 2006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szCs w:val="20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május 31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3/2007. (V. 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. A Közgyűlés a közterület rendeltetéstől eltérő célú használatának szabályairól szóló előterjesztést I. olvasatban megtárgyalta és azt további tárgyalásra alkalmasnak tartj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I.  Felkéri egyidejűleg a polgármestert és a jegyzőt, hogy a rendelet-tervezetet a vitában elhangzott észrevételek, javaslatok figyelembevételével ismételten terjessze bizottságok, majd a Közgyűlés elé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Kaczmarski János jegyző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A végrehajtás előkészítéséért: Lakézi Gábor, a Városfejlesztési és Üzemeltetési Osztály vezetője; Dr. Szele Györgyi, az Igazgatási Osztály vezetője)</w:t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2007. júni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Megyei Jogú Város Önkormányzatának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5/2007.(V. 31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házszámozás rendjérő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4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Szombathely Megyei Jogú Város Közgyűlése, a helyi önkormányzatokról szóló módosított 1990. évi LXV. törvény 10.§ h.) pontja alapján az alábbi döntést hozz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Savaria tér és a Thököly utca közötti teret, Aréna utcáról, Szent Erzsébet térnek,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12801 hrsz-ú utcát, Titán utcáról Határőr utcának, 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A 12909 hrsz-ú utcát Orion utcának,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7290 hrsz-ú utcát Henger utcának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16734 és 16713, 16643, 16713, 16617, 16616 hrsz-ú utak alkotta félköríves utcát, II. János Pál pápa körútnak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16771 és 16721, 0947/35, 0947/36  hrsz-ú utcát Káptalan utcának,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 w:val="false"/>
          <w:bCs/>
          <w:u w:val="none"/>
        </w:rPr>
        <w:t>A 16755 hrsz-ú utcát, Vikárius utcának</w:t>
      </w:r>
      <w:r>
        <w:rPr>
          <w:rFonts w:cs="Arial" w:ascii="Arial" w:hAnsi="Arial"/>
          <w:u w:val="none"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16665 hrsz-ú utcát, Nótárius utcának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16733 és 0948 hrsz-ú utcát Falunagy utcána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evezi el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     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 </w:t>
      </w:r>
      <w:r>
        <w:rPr>
          <w:rFonts w:cs="Arial" w:ascii="Arial" w:hAnsi="Arial"/>
          <w:b w:val="false"/>
          <w:bCs/>
          <w:u w:val="none"/>
        </w:rPr>
        <w:t>Dr. Szele Györgyi, az Igazgatási Osztály vezetője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Lakézi Gábor, a Városfejlesztési és Városüzemeltetés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2007. június 30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5/2007. (V. 31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) A Közgyűlés az óvodai felvételi jelentkezésről készített tájékoztatót elfogadja, és az Önkormányzat által fenntartott óvodákban a 2007. szeptember 1-től indítható óvodai csoportok számát összesen 98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44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S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rFonts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/>
                <w:b/>
                <w:bCs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Óvod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keepNext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soporto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sztika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ét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 csop.-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sztika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átlaglétszáma</w:t>
            </w:r>
          </w:p>
          <w:p>
            <w:pPr>
              <w:pStyle w:val="Normal"/>
              <w:ind w:right="-12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egjegyzés</w:t>
            </w:r>
          </w:p>
          <w:p>
            <w:pPr>
              <w:pStyle w:val="Heading1"/>
              <w:ind w:left="900" w:hanging="90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ind w:left="900" w:hanging="90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é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3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ráts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nczú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2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azdag Erz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Hétszín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1</w:t>
            </w:r>
            <w:r>
              <w:rPr>
                <w:rFonts w:cs="Arial"/>
                <w:sz w:val="22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2"/>
                <w:szCs w:val="18"/>
              </w:rPr>
              <w:t>növ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Kőrö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  <w:t xml:space="preserve">Loso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garé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sev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5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Napsug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8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ipité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  <w:t xml:space="preserve">Szivárvá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2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sz w:val="22"/>
                <w:szCs w:val="18"/>
              </w:rPr>
              <w:t>1</w:t>
            </w:r>
            <w:r>
              <w:rPr>
                <w:rFonts w:cs="Arial"/>
                <w:sz w:val="22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2"/>
                <w:szCs w:val="18"/>
              </w:rPr>
              <w:t>csökk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Szűrcsap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d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6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*-gal jelölt csoportok esetén az OKÉV engedélyét kell kérni.</w:t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_</w:t>
      </w:r>
      <w:r>
        <w:rPr>
          <w:rFonts w:cs="Arial"/>
        </w:rPr>
        <w:t>-gal jelölt csoportok létszáma nem éri el a Közgyűlés által meghatározott minimumot.</w:t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.)  A Közgyűlés 2007. augusztus 31. napjával a Szivárvány Óvodában egy óvodai csoportot megszüntet, ezzel összefüggésben az óvoda létszám-előirányzatát 2007. szeptember 1-től 2 óvodapedagógus és 1 dajka álláshellyel csökkenti. 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)  A Közgyűlés 2007. augusztus 31. napján a Hétszínvirág Óvodában egy újabb óvodai csoportot indít, ezzel összefüggésben az óvoda létszám-előirányzatát 2007. szeptember 1-től 2 óvodapedagógus és 1 dajka álláshellyel növeli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Szvegtrzs2"/>
        <w:rPr>
          <w:rFonts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z általános iskolai felvételi jelentkezésről készített tájékoztatót elfogadja, és az önkormányzat által fenntartott általános iskolákban a 2007. szeptember 1-től induló első osztályok számát az alábbiak szerint határozza meg:</w:t>
      </w:r>
    </w:p>
    <w:p>
      <w:pPr>
        <w:pStyle w:val="Szvegtrzs2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257800" cy="394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1"/>
                              <w:gridCol w:w="546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BERCSÉ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PARAGVÁR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1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1"/>
                        <w:gridCol w:w="546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BERCSÉ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PARAGVÁR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br w:type="textWrapping" w:clear="all"/>
      </w:r>
    </w:p>
    <w:p>
      <w:pPr>
        <w:pStyle w:val="Normal"/>
        <w:rPr>
          <w:rFonts w:cs="Arial"/>
        </w:rPr>
      </w:pPr>
      <w:r>
        <w:rPr>
          <w:rFonts w:cs="Arial"/>
        </w:rPr>
        <w:t>A *-gal jelölt osztályok esetén az OKÉV engedélyét kell kérni.</w:t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_</w:t>
      </w:r>
      <w:r>
        <w:rPr>
          <w:rFonts w:cs="Arial"/>
        </w:rPr>
        <w:t>-gal jelölt csoportok létszáma nem éri el a Közgyűlés által meghatározott minimumo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 xml:space="preserve">A Közgyűlés felhatalmazza a polgármestert, hogy a maximális csoport-, illetve osztálylétszámot meghaladó esetekben az Oktatási Hivatal Országos Közoktatási Értékelési és Vizsgaközponttól (OKÉV) a csoportok, ill. osztályok indításához szükséges engedélyeket megkérje. 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>A 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07. augusztus 3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6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1./</w:t>
      </w:r>
      <w:r>
        <w:rPr>
          <w:rFonts w:cs="Arial"/>
          <w:bCs/>
        </w:rPr>
        <w:t xml:space="preserve"> A Közgyűlés hozzájárul az </w:t>
      </w:r>
      <w:r>
        <w:rPr>
          <w:rFonts w:cs="Arial"/>
          <w:b/>
          <w:bCs/>
        </w:rPr>
        <w:t>Aranyhíd Nevelési-Oktatási Integrációs Központ</w:t>
      </w:r>
      <w:r>
        <w:rPr>
          <w:rFonts w:cs="Arial"/>
        </w:rPr>
        <w:t xml:space="preserve">ban 2007. szeptember 1-től a speciális szakiskolában a sütőmunkás képzés indításáho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ntézmény alapító okiratának 11.1. pontjában, a kötelező állami feladatként ellátandó alaptevékenységén belül, a 80225-2 szakfeladatot kiegészíti az </w:t>
      </w:r>
      <w:r>
        <w:rPr>
          <w:rFonts w:cs="Arial"/>
          <w:b/>
          <w:bCs/>
        </w:rPr>
        <w:t>élelmiszeripar szakmacsoportt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épzés indításakor a 2007. évre szükséges költségeket összesen: 943.000,- forintot, (személyi juttatás 390.000,- Ft, járulékok 124.800,- Ft, dologi kiadás 429.000,- Ft) az intézmény részére pótelőirányzatként bizto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kéri a polgármestert és jegyzőt, hogy a költségvetési rendelet módosításakor a határozatnak megfelelő előirányzat módosításról gondoskodjon.</w:t>
      </w:r>
    </w:p>
    <w:p>
      <w:pPr>
        <w:pStyle w:val="Normal"/>
        <w:jc w:val="both"/>
        <w:rPr/>
      </w:pPr>
      <w:r>
        <w:rPr>
          <w:rFonts w:cs="Arial"/>
          <w:bCs/>
        </w:rPr>
        <w:t>Az intézmény költségvetésében 2008-tól a gyakorlati képzés költségeit szerepeltetni kel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/</w:t>
      </w:r>
      <w:r>
        <w:rPr>
          <w:rFonts w:cs="Arial"/>
        </w:rPr>
        <w:t xml:space="preserve"> A Közgyűlés hozzájárul a </w:t>
      </w:r>
      <w:r>
        <w:rPr>
          <w:rFonts w:cs="Arial"/>
          <w:b/>
          <w:bCs/>
        </w:rPr>
        <w:t>Zrínyi Ilona Általános Iskolában</w:t>
      </w:r>
      <w:r>
        <w:rPr>
          <w:rFonts w:cs="Arial"/>
        </w:rPr>
        <w:t xml:space="preserve"> 2007. szeptember 1-től a </w:t>
      </w:r>
      <w:r>
        <w:rPr>
          <w:rFonts w:cs="Arial"/>
          <w:b/>
          <w:bCs/>
        </w:rPr>
        <w:t xml:space="preserve">közoktatási </w:t>
      </w:r>
      <w:r>
        <w:rPr>
          <w:rFonts w:cs="Arial"/>
          <w:b/>
          <w:bCs/>
          <w:spacing w:val="-5"/>
        </w:rPr>
        <w:t xml:space="preserve">típusú sportiskolai </w:t>
      </w:r>
      <w:r>
        <w:rPr>
          <w:rFonts w:cs="Arial"/>
          <w:b/>
          <w:bCs/>
        </w:rPr>
        <w:t>képzés</w:t>
      </w:r>
      <w:r>
        <w:rPr>
          <w:rFonts w:cs="Arial"/>
        </w:rPr>
        <w:t xml:space="preserve"> indításához az 1. és az 5. évfolyamon, majd felmenő rendszerben a 8. évfolyamig évfolyamonként egy-egy osztályban. A képzés nem jelentheti a jelenleginél több osztály indítását.</w:t>
      </w:r>
    </w:p>
    <w:p>
      <w:pPr>
        <w:pStyle w:val="Szvegtrzs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Zrínyi Ilona Általános Iskola alapító okirata a következőképpen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11.1 pontban Az iskola nevelési-oktatási tevékenységének sajátosságai felsorolásbó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- a testnevelés (atlétikai irányultságú) oktatása emelt óraszámban az 1-8. évfolyamokon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leány tornászképzés az 1-8. évfolyamokon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öveg helyet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-közoktatási típusú sportiskolai osztály működtetése az 1-8. évfolyamokon </w:t>
      </w:r>
      <w:r>
        <w:rPr>
          <w:rFonts w:cs="Arial"/>
          <w:b/>
          <w:bCs/>
          <w:spacing w:val="-5"/>
        </w:rPr>
        <w:t xml:space="preserve">atlétika, birkózás, kézilabda, kosárlabda, labdarúgás, női torna, röplabda sportágakban” </w:t>
      </w:r>
      <w:r>
        <w:rPr>
          <w:rFonts w:cs="Arial"/>
          <w:spacing w:val="-5"/>
        </w:rPr>
        <w:t>szöveg kerül.</w:t>
      </w:r>
    </w:p>
    <w:p>
      <w:pPr>
        <w:pStyle w:val="Szvegtrzs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/>
          <w:u w:val="none"/>
        </w:rPr>
        <w:t>3./ A Közgyűlés az intézmények névhasználatát a vonatkozó jogszabályok változását figyelembe véve az alábbi módosításokat hagyja jóvá 2007. augusztus 1. napi hatállyal</w:t>
      </w:r>
    </w:p>
    <w:p>
      <w:pPr>
        <w:pStyle w:val="Normal"/>
        <w:jc w:val="both"/>
        <w:rPr>
          <w:rFonts w:ascii="Arial" w:hAnsi="Arial"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./ </w:t>
      </w:r>
      <w:r>
        <w:rPr>
          <w:rFonts w:cs="Arial"/>
        </w:rPr>
        <w:t>A Mesevár Óvoda alapító okiratának 1. és 5. pontjában az intézmény neve és székhelye, valamint körbélyegzőjének felirata az alábbiakkal kerüljön kiegészítésre: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Čuvarnica Čarobni Dvorac”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ambotel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b./ </w:t>
      </w:r>
      <w:r>
        <w:rPr>
          <w:rFonts w:cs="Arial"/>
        </w:rPr>
        <w:t>A Napsugár Óvoda alapító okiratának 1. és 5. pontjában az intézmény neve és székhelye, valamint körbélyegzőjének felirata az alábbiakkal kerüljön kiegészítésre: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Sonnenstrahl Kindergarten”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teinamanger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c./ </w:t>
      </w:r>
      <w:r>
        <w:rPr>
          <w:rFonts w:cs="Arial"/>
        </w:rPr>
        <w:t>A Pipitér Óvoda alapító okiratának 1. és 5. pontjában az intézmény neve és székhelye, valamint körbélyegzőjének felirata az alábbiakkal kerüljön kiegészítésre: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Färberkamille Kindergarten”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teinamanger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d./ A Közgyűlés a Benczúr Óvoda elnevezését megváltoztatja, ezért az óvoda alapító okiratának 1. és 5. pontjában az intézmény nevét, körbélyegzőjének feliratát módosítani szükséges. Az intézmény új neve: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Benczúr Gyula Utcai Óvoda”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</w:rPr>
        <w:t>e./ A Közgyűlés a Losonc Óvoda elnevezését megváltoztatja, ezért az óvoda alapító okiratának 1. és 5. pontjában az intézmény nevét, körbélyegzőjének feliratát módosítani szükséges. Az intézmény új neve: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Losonc Utcai Óvoda”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./ A Közgyűlés a Kőrösi Óvoda elnevezését megváltoztatja, ezért az óvoda alapító okiratának 1. és 5. pontjában az intézmény nevét, körbélyegzőjének feliratát módosítani szükséges. Az intézmény új neve: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Kőrösi Csoma Sándor Utcai Óvoda”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/ A Reguly Antal Általános Iskola alapító okiratának 1. és 5. pontjában az intézmény neve és székhelye, valamint körbélyegzőjének felirata az alábbiakkal egészül ki: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„Reguly Antal Grundschule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Steinamanger”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/ A Váci Mihály Általános Iskola és Alapfokú Művészetoktatási Intézmény alapító okiratának 1. és 5. pontjában , az intézmény neve és székhelye, valamint körbélyegzőjének felirata az alábbiakkal egészül ki:</w:t>
      </w:r>
    </w:p>
    <w:p>
      <w:pPr>
        <w:pStyle w:val="Szvegtrzs2"/>
        <w:ind w:left="708" w:hanging="0"/>
        <w:rPr/>
      </w:pPr>
      <w:r>
        <w:rPr>
          <w:b/>
          <w:bCs w:val="false"/>
        </w:rPr>
        <w:t>„</w:t>
      </w:r>
      <w:r>
        <w:rPr>
          <w:b/>
          <w:bCs w:val="false"/>
        </w:rPr>
        <w:t>Osnovna škola Mihálya Vácija i ustanovna osnovnog stupnja za umjetnost u Sambotelu„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i./ A Kereskedelmi és Vendéglátói Szakképző Iskola és Kollégium alapító okiratának 1. és 5. pontjában az intézmény neve és székhelye, valamint körbélyegzőjének felirata az alábbiakkal egészül ki: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>„Berufsbildende Fachschule für Handel und Gastgewerbe mit Internat”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4./ A Közgyűlés </w:t>
      </w:r>
      <w:r>
        <w:rPr>
          <w:rFonts w:cs="Arial" w:ascii="Arial" w:hAnsi="Arial"/>
          <w:b w:val="false"/>
          <w:bCs/>
          <w:u w:val="none"/>
        </w:rPr>
        <w:t>a Nyitra Utcai Általános Művelődési Központ</w:t>
      </w:r>
      <w:r>
        <w:rPr>
          <w:rFonts w:cs="Arial" w:ascii="Arial" w:hAnsi="Arial"/>
          <w:u w:val="none"/>
        </w:rPr>
        <w:t xml:space="preserve"> alapító okiratát 2007. augusztus 1. napi hatállyal az alábbiak szerint módosítja: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alapító okirat 1. pontja a következőkkel egészül ki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„</w:t>
      </w:r>
      <w:r>
        <w:rPr>
          <w:rFonts w:cs="Arial" w:ascii="Arial" w:hAnsi="Arial"/>
          <w:u w:val="none"/>
        </w:rPr>
        <w:t>Rövidített elnevezés: Nyitra Utcai ÁMK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tézményegységek:</w:t>
      </w:r>
    </w:p>
    <w:p>
      <w:pPr>
        <w:pStyle w:val="TextBody"/>
        <w:ind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.</w:t>
        <w:tab/>
        <w:t>Nyitra Utcai Általános Művelődési Központ Általános Iskolája</w:t>
      </w:r>
    </w:p>
    <w:p>
      <w:pPr>
        <w:pStyle w:val="TextBody"/>
        <w:ind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Nyitra Street Cultural Centre and Elementary School</w:t>
      </w:r>
    </w:p>
    <w:p>
      <w:pPr>
        <w:pStyle w:val="TextBody"/>
        <w:ind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1413" w:hanging="70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</w:t>
        <w:tab/>
        <w:t>Nyitra Utcai Általános Művelődési Központ Közművelődési Intézményegysége”</w:t>
      </w:r>
    </w:p>
    <w:p>
      <w:pPr>
        <w:pStyle w:val="TextBody"/>
        <w:ind w:left="1413" w:hanging="70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alapító okirat 5. pontja, az intézmény körbélyegzőjének felirata az alábbiakkal egészül ki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„</w:t>
      </w:r>
      <w:r>
        <w:rPr>
          <w:rFonts w:cs="Arial" w:ascii="Arial" w:hAnsi="Arial"/>
          <w:u w:val="none"/>
        </w:rPr>
        <w:t>Az általános iskolai intézményegység körbélyegzőjének felirata:</w:t>
      </w:r>
    </w:p>
    <w:p>
      <w:pPr>
        <w:pStyle w:val="TextBody"/>
        <w:ind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yitra Utcai ÁMK Általános Iskolája Szombathely</w:t>
      </w:r>
    </w:p>
    <w:p>
      <w:pPr>
        <w:pStyle w:val="TextBody"/>
        <w:ind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yitra Street Cultural Centre and Elementary School”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A 11.1 pontban Az iskola nevelési-oktatási tevékenységének sajátosságai felsorolásból a </w:t>
      </w:r>
    </w:p>
    <w:p>
      <w:pPr>
        <w:pStyle w:val="Normal"/>
        <w:ind w:left="2124" w:hanging="1416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80122-5 </w:t>
        <w:tab/>
        <w:t>Sajátos nevelési igényű tanulók nappali rendszerű általános iskolai nevelése, oktatása</w:t>
      </w:r>
    </w:p>
    <w:p>
      <w:pPr>
        <w:pStyle w:val="Normal"/>
        <w:ind w:left="2552" w:hanging="284"/>
        <w:jc w:val="both"/>
        <w:rPr/>
      </w:pPr>
      <w:r>
        <w:rPr>
          <w:rFonts w:cs="Arial"/>
        </w:rPr>
        <w:t>-</w:t>
        <w:tab/>
        <w:t>1-4. évfolyamokon csoportbontás keretei között fejlesztő program alapján, az 5-8. évfolyamokon integrált nevelés egyéni fejlesztéssel.</w:t>
      </w:r>
    </w:p>
    <w:p>
      <w:pPr>
        <w:pStyle w:val="Normal"/>
        <w:ind w:left="2552" w:hanging="284"/>
        <w:jc w:val="both"/>
        <w:rPr>
          <w:rFonts w:cs="Arial"/>
        </w:rPr>
      </w:pPr>
      <w:r>
        <w:rPr>
          <w:rFonts w:cs="Arial"/>
        </w:rPr>
        <w:t>-</w:t>
        <w:tab/>
        <w:t>Beilleszkedési és magatartási nehézséggel küzdő tanulók integrált nevelése-oktatása.”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övegrész a következőre módosul:</w:t>
      </w:r>
    </w:p>
    <w:p>
      <w:pPr>
        <w:pStyle w:val="Normal"/>
        <w:ind w:left="2700" w:hanging="1566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80122-5 </w:t>
        <w:tab/>
        <w:t>Sajátos nevelési igényű tanulók nappali rendszerű általános iskolai nevelése, oktatása</w:t>
      </w:r>
    </w:p>
    <w:p>
      <w:pPr>
        <w:pStyle w:val="TextBodyIndent"/>
        <w:ind w:left="30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a szakértői és rehabilitációs bizottság által készített szakvélemény alapján ellátja a sajátos nevelési igényű tanulók integrált nevelését- oktatását”</w:t>
      </w:r>
    </w:p>
    <w:p>
      <w:pPr>
        <w:pStyle w:val="Szvegtrzs2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5./</w:t>
      </w:r>
      <w:r>
        <w:rPr>
          <w:rFonts w:cs="Arial" w:ascii="Arial" w:hAnsi="Arial"/>
          <w:b w:val="false"/>
          <w:bCs/>
          <w:u w:val="none"/>
        </w:rPr>
        <w:t xml:space="preserve"> A Közgyűlés az Aranyhíd Nevelési-Oktatási Integrációs Központ alapító okiratának 1./ és 5. pontját 2007. augusztus 1. napi hatálly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alapító okirat 1. pontja az alábbira változik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„</w:t>
      </w:r>
      <w:r>
        <w:rPr>
          <w:rFonts w:cs="Arial"/>
          <w:b/>
        </w:rPr>
        <w:t>1./</w:t>
        <w:tab/>
        <w:t xml:space="preserve">Az intézmény neve és székhelye: </w:t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</w:rPr>
        <w:tab/>
        <w:t>Aranyhíd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Nevelési- Oktatási Integrációs Központ, Egységes Gyógypedagógiai Módszertani Intézmény, Óvoda, Általános Iskola és Speciális Szakiskola</w:t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</w:rPr>
        <w:t>9700 Szombathely, Dózsa György u. 6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Rövidített elnevezés: 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ranyhíd Nevelési- Oktatási Integrációs Központ</w:t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tézményegységek:</w:t>
      </w:r>
    </w:p>
    <w:p>
      <w:pPr>
        <w:pStyle w:val="Normal"/>
        <w:ind w:left="1407" w:hanging="8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Aranyhíd Nevelési- Oktatási Integrációs Központ, Egységes Gyógypedagógiai Módszertani Intézmény Óvodája</w:t>
      </w:r>
    </w:p>
    <w:p>
      <w:pPr>
        <w:pStyle w:val="Normal"/>
        <w:ind w:left="1407" w:hanging="83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Aranyhíd Nevelési- Oktatási Integrációs Központ, Egységes Gyógypedagógiai Módszertani Intézmény Általános Iskolája</w:t>
      </w:r>
    </w:p>
    <w:p>
      <w:pPr>
        <w:pStyle w:val="Normal"/>
        <w:ind w:left="1418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  <w:tab/>
        <w:t>Aranyhíd Nevelési- Oktatási Integrációs Központ, Egységes Gyógypedagógiai Módszertani Intézmény, Speciális Szakiskolája</w:t>
      </w:r>
    </w:p>
    <w:p>
      <w:pPr>
        <w:pStyle w:val="Normal"/>
        <w:ind w:left="1418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Aranyhíd Nevelési- Oktatási Integrációs Központ, Egységes Gyógypedagógiai Módszertani Intézmény Pedagógiai Szakszolgálata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lephely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>9700 Szombathely, Pázmány Péter körút 26/b.”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</w:rPr>
        <w:t>Az 5. pont az alábbira változik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  <w:b/>
          <w:u w:val="single"/>
        </w:rPr>
        <w:t>Az intézmény körbélyegzőjének felirata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ranyhíd Nevelési- Oktatási Integrációs Központ, Egységes Gyógypedagógiai Módszertani Intézmény, Óvoda, Általános Iskola és Speciális Szakiskola Szombathely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tézményegységek körbélyegzői:</w:t>
      </w:r>
    </w:p>
    <w:p>
      <w:pPr>
        <w:pStyle w:val="Normal"/>
        <w:ind w:left="1407" w:hanging="840"/>
        <w:jc w:val="both"/>
        <w:rPr/>
      </w:pPr>
      <w:r>
        <w:rPr>
          <w:rFonts w:cs="Arial"/>
        </w:rPr>
        <w:t>1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ranyhíd Nevelési- Oktatási Integrációs Központ, Egységes Gyógypedagógiai Módszertani Intézmény Óvodája </w:t>
      </w:r>
    </w:p>
    <w:p>
      <w:pPr>
        <w:pStyle w:val="Normal"/>
        <w:ind w:left="1407" w:firstLine="9"/>
        <w:jc w:val="both"/>
        <w:rPr>
          <w:rFonts w:cs="Arial"/>
        </w:rPr>
      </w:pPr>
      <w:r>
        <w:rPr>
          <w:rFonts w:cs="Arial"/>
        </w:rPr>
        <w:t>Szombathely</w:t>
      </w:r>
    </w:p>
    <w:p>
      <w:pPr>
        <w:pStyle w:val="Normal"/>
        <w:ind w:left="1407" w:hanging="837"/>
        <w:jc w:val="both"/>
        <w:rPr>
          <w:rFonts w:cs="Arial"/>
        </w:rPr>
      </w:pPr>
      <w:r>
        <w:rPr>
          <w:rFonts w:cs="Arial"/>
        </w:rPr>
        <w:t>2.</w:t>
        <w:tab/>
        <w:t>Aranyhíd Nevelési- Oktatási Integrációs Központ, Egységes Gyógypedagógiai Módszertani Intézmény Általános Iskolája Szombathely</w:t>
      </w:r>
    </w:p>
    <w:p>
      <w:pPr>
        <w:pStyle w:val="Normal"/>
        <w:ind w:left="1418" w:hanging="851"/>
        <w:jc w:val="both"/>
        <w:rPr>
          <w:rFonts w:cs="Arial"/>
        </w:rPr>
      </w:pPr>
      <w:r>
        <w:rPr>
          <w:rFonts w:cs="Arial"/>
        </w:rPr>
        <w:t>3.</w:t>
        <w:tab/>
        <w:t>Aranyhíd Nevelési- Oktatási Integrációs Központ, Egységes Gyógypedagógiai Módszertani Intézmény, Speciális Szakiskolája Szombathely</w:t>
      </w:r>
    </w:p>
    <w:p>
      <w:pPr>
        <w:pStyle w:val="Normal"/>
        <w:ind w:left="1418" w:hanging="851"/>
        <w:jc w:val="both"/>
        <w:rPr>
          <w:rFonts w:cs="Arial"/>
          <w:b/>
          <w:b/>
          <w:bCs/>
        </w:rPr>
      </w:pPr>
      <w:r>
        <w:rPr>
          <w:rFonts w:cs="Arial"/>
        </w:rPr>
        <w:t>4.</w:t>
        <w:tab/>
        <w:t>Aranyhíd Nevelési- Oktatási Integrációs Központ, Egységes Gyógypedagógiai Módszertani Intézmény Pedagógiai Szakszolgálata Szombathely”</w:t>
      </w:r>
    </w:p>
    <w:p>
      <w:pPr>
        <w:pStyle w:val="Szvegtrzs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6./ </w:t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Közgyűlés hozzájárul a </w:t>
      </w:r>
      <w:r>
        <w:rPr>
          <w:rFonts w:cs="Arial"/>
          <w:b/>
          <w:bCs/>
        </w:rPr>
        <w:t>Művészeti Szakközépiskola és Gimnázium</w:t>
      </w:r>
      <w:r>
        <w:rPr>
          <w:rFonts w:cs="Arial"/>
        </w:rPr>
        <w:t xml:space="preserve"> nevének és alapító okiratának az alábbiak szerinti módosításához 2007. augusztus 1. napi hatállyal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alapító okirat 1. és 5. pontjában az intézmény neve és székhelye, valamint körbélyegzőjének felirata az alábbiakra módosul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„Művészeti Szakközépiskola”</w:t>
      </w:r>
    </w:p>
    <w:p>
      <w:pPr>
        <w:pStyle w:val="Szvegtrzs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7./</w:t>
      </w:r>
      <w:r>
        <w:rPr>
          <w:rFonts w:cs="Arial"/>
        </w:rPr>
        <w:t xml:space="preserve"> A Közgyülés 2007. szeptember 1. napjától a 18 önkormányzati óvoda alapító okiratának </w:t>
      </w:r>
      <w:r>
        <w:rPr>
          <w:rFonts w:cs="Arial"/>
          <w:b/>
          <w:bCs/>
        </w:rPr>
        <w:t>10. pont</w:t>
      </w:r>
      <w:r>
        <w:rPr>
          <w:rFonts w:cs="Arial"/>
        </w:rPr>
        <w:t>jában a felvehető maximális gyermeklétszámot óvodánkén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851" w:hanging="491"/>
        <w:rPr/>
      </w:pPr>
      <w:r>
        <w:rPr>
          <w:rFonts w:cs="Arial" w:ascii="Arial" w:hAnsi="Arial"/>
          <w:b w:val="false"/>
          <w:bCs/>
        </w:rPr>
        <w:t xml:space="preserve">a./ az Aréna Óvoda: 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240 fő”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firstLine="7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./ a Barátság Óvoda: 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50 fő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284" w:firstLine="7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./ a Benczúr Óvoda: 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09 fő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./ a Gazdag Erzsi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89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./ a Hétszínvirág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75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./ a Játéksziget Óvoda: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00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g./ a Kőrösi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ot: 185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/>
      </w:pPr>
      <w:r>
        <w:rPr>
          <w:rFonts w:cs="Arial" w:ascii="Arial" w:hAnsi="Arial"/>
          <w:b w:val="false"/>
          <w:bCs/>
        </w:rPr>
        <w:t>h./ a Losonc Óvoda: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52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./ a Margaréta Óvoda: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00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./ a Maros Óvoda: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00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./ a Mesevár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10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./ a Mocorgó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50 fő”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m./ a Napsugár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45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./ a Pipitér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84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./ a Szivárvány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89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./ a Szűrcsapó Óvoda: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188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r./ a Vadvirág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86 fő”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./ a Weöres Sándor Óvoda: </w:t>
      </w:r>
    </w:p>
    <w:p>
      <w:pPr>
        <w:pStyle w:val="TextBodyIndent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ximálisan felvehető gyermeklétszám: 75 fő”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./</w:t>
      </w:r>
      <w:r>
        <w:rPr>
          <w:rFonts w:cs="Arial"/>
        </w:rPr>
        <w:t xml:space="preserve"> A Közgyűlés az </w:t>
      </w:r>
      <w:r>
        <w:rPr>
          <w:rFonts w:cs="Arial"/>
          <w:b/>
          <w:bCs/>
        </w:rPr>
        <w:t>Élelmiszeripari és Földmérési Szakképző Iskola és Kollégium</w:t>
      </w:r>
      <w:r>
        <w:rPr>
          <w:rFonts w:cs="Arial"/>
        </w:rPr>
        <w:t xml:space="preserve"> alapító okiratának 11.1. pontját – 2007. január 1. napi hatállyal - a következő szakfeladattal egészíti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75195-8 </w:t>
        <w:tab/>
        <w:t>A Költségvetési szervek által végzett egyéb kiegészítő tevékenységek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9./</w:t>
      </w:r>
      <w:r>
        <w:rPr>
          <w:rFonts w:cs="Arial"/>
        </w:rPr>
        <w:t xml:space="preserve"> A Közgyűlés felhatalmazza a polgármestert a módosított alapító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augusztus 31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7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1.</w:t>
      </w:r>
      <w:r>
        <w:rPr>
          <w:rFonts w:cs="Arial"/>
          <w:szCs w:val="22"/>
        </w:rPr>
        <w:tab/>
        <w:t>Szombathely Megyei Jogú Város Közgyűlése egyetért azzal, hogy a Szombathelyi Rajczy Imre Sportiskola tevékenysége 2007. szeptember 1-től az alábbi sportágakkal bővüljön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ány röplab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leány kosárlab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2.</w:t>
      </w:r>
      <w:r>
        <w:rPr>
          <w:rFonts w:cs="Arial"/>
          <w:szCs w:val="22"/>
        </w:rPr>
        <w:tab/>
        <w:t>Egyetért azzal, hogy a Sportiskola keretén belül működő leány kézilabda szakosztály sportolói létszáma 45 főről 70 főre emelkedjék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3.</w:t>
      </w:r>
      <w:r>
        <w:rPr>
          <w:rFonts w:cs="Arial"/>
          <w:szCs w:val="22"/>
        </w:rPr>
        <w:tab/>
        <w:t>Támogatja, hogy a megnövekedett adminisztrációs feladatok miatt a Sportiskola létszáma 2007. szeptember 1-től 0,5 fővel nőjön (6 főről 6,5 főre)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4.</w:t>
      </w:r>
      <w:r>
        <w:rPr>
          <w:rFonts w:cs="Arial"/>
          <w:szCs w:val="22"/>
        </w:rPr>
        <w:tab/>
        <w:t>Felkéri a polgármestert és a jegyzőt, hogy a költségvetési rendelet következő módosításakor a Sportiskola sportági bővítésével összefüggő költségvetési fedezet – 2007. évre vonatkozóan összesen 7.661.120,-Ft -biztosításáról gondoskodjon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z intézmény költségvetését 2008. január 1-től a feladatbővítést figyelembe véve kell megtervezni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5.</w:t>
      </w:r>
      <w:r>
        <w:rPr>
          <w:rFonts w:cs="Arial"/>
          <w:szCs w:val="22"/>
        </w:rPr>
        <w:tab/>
        <w:t>Felkéri a Szombathelyi Rajczy Imre Sportiskola vezetőjét, hogy az intézmény szervezeti és működési szabályzatának módosítását készítse el, és jóváhagyásra nyújtsa be a fenntartóna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1., 2., 3. pont tekintetében: </w:t>
        <w:tab/>
        <w:t>2007. szeptember 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4. pont tekintetében: </w:t>
        <w:tab/>
        <w:tab/>
        <w:t>2007. június 14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5. pont tekintetében: </w:t>
        <w:tab/>
        <w:tab/>
        <w:t>2007. augusztus 15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8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úgy döntött, hogy az előterjesztésben foglalt sportpályákat műfüves labdarúgó pályaként kívánja kiépíte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Elhatározza továbbá, hogy ezen műfüves labdarúgó pályákat saját beruházásban kívánja megvalósíta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Heckenast Gusztáv, az Oktatási, Ifjúsági és Sport Osztály vezetője, 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folyamato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9/2007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úgy döntött, hogy a műfüves labdarúgó pályák megépítését nem a labdarúgó szövetség által elindított Országos Labdarúgópálya Létesítési (OLLÉ) program keretében kívánja megvalósítan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0/2007. (V. 31.) Kgy. sz.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egyetért azzal, hogy a Városi Gyámhivatal a Szombathely, Petőfi S. u. 8. szám alatti ingatlanban kerüljön elhelyezésr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Felkéri a polgármestert, hogy az ingatlannak a Gyámhivatal elhelyezéséhez szükséges átalakításáról 2007. szeptember 1. napjáig gondoskodjon azzal, hogy az épület földszinti részének akadálymentesítését, valamint a parkolást meg kell olda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Felkéri a polgármestert és a jegyzőt, hogy az ingatlan átalakításához szükséges 13.550.000.-Ft + ÁFA összegű fedezet, valamint az akadálymentesítéssel és a parkolóhelyek biztosításával összefüggő költségek biztosításáról a következő költségvetési rendelet módosítása során gondoskodjon. 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  <w:tab/>
        <w:br/>
        <w:t>Zseli Imre, Munkaügyi, Informatikai és Szervezési Osztály vezetője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</w:t>
        <w:br/>
        <w:t xml:space="preserve">          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.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pont</w:t>
        <w:tab/>
        <w:t>2007. szept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</w:t>
        <w:tab/>
        <w:t>következő költségvetési rendelet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1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 - </w:t>
      </w:r>
      <w:r>
        <w:rPr>
          <w:rFonts w:cs="Arial"/>
          <w:bCs/>
        </w:rPr>
        <w:t>a Szombathely, Akacs M. u. 7. szám alatti ingatlan I. emeletén található „Klub I.” megnevezésű, 59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 havi kétszeri ingyenes használatát 10 éves határozott időtartamra engedélyezi a </w:t>
      </w:r>
      <w:r>
        <w:rPr>
          <w:rFonts w:cs="Arial"/>
        </w:rPr>
        <w:t>Vas Megyei Nyugdíjas Rendőrök Egyesülete (székhelye: Szombathely, Petőfi S. u. 1/B., képviseli: dr. Horváth László ny. r. alezredes az egyesület elnöki jogaival megbízott titkára) részére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z önkormányzat a teremhasználattal összefüggő közüzemi szolgáltatások díjainak megfizetését átvállalja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gyesület köteles a helyiség használatára jogosult más egyesületekkel a havi kétszeri használat időpontját illetően előzetesen egyeztetn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z egyesület kötelezettséget vállal arra, hogy a helyiséget rendeltetésszerűen, kizárólag az alapszabályban meghatározott célra használja és felelős minden kárért, ami a rendeltetésellenes használat következménye,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gyesület a helyiség használatát másnak nem engedheti á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z egyesület köteles a helyiséget visszaadni, ha a feladatait nem annak használatával látja el, vagy ha tevékenységét megszüntet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térítésmentes helyiséghasználat megszűnik, ha az Akacs Mihály u. 7. szám alatti ingatlant az önkormányzat más célra hasznosí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A Közgyűlés felhatalmazza a Polgármestert, hogy a Vas Megyei Nyugdíjasok Egyesületével az ingatlan ingyenes használatá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)</w:t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7. júl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</w:rPr>
        <w:t xml:space="preserve">1.  A Közgyűlés – az önkormányzat vagyonáról, a vagyontárgyak feletti tulajdonosi jogok gyakorlásáról szóló 29/2004. (VI.30.) önkormányzati rendelet 14. § (1) bekezdése alapján  - </w:t>
      </w:r>
      <w:r>
        <w:rPr>
          <w:rFonts w:cs="Arial"/>
          <w:bCs/>
        </w:rPr>
        <w:t>a Szombathely, Rohonci u. 14. szám alatti udvari, 3379/A/23 hrsz-ú, összesen 14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>területű helyiségcsoport ( 1,5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előtér, 11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iroda, illetve 2,43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 közös használatú szociális helyiség fele) ingyenes, kizárólagos használatát 5 évig terjedő határozott időtartamra engedélyezi a Szombathelyi Polgárőrség ( 9700 Szombathely, Rohonci u. 5.; képviseli: Károlyi Albert elnök)</w:t>
      </w:r>
      <w:r>
        <w:rPr>
          <w:rFonts w:cs="Arial"/>
        </w:rPr>
        <w:t xml:space="preserve"> részére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z egyesület az helyiség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gyesület a helyiség használatát másnak nem engedheti á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gyesület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  A Közgyűlés felhatalmazza a Polgármestert, hogy a Szombathelyi Polgárőrséggel a térítésmentes használatra vonatkozó megállapodást megkös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7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strike w:val="false"/>
      <w:dstrike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MS Mincho;ＭＳ 明朝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5z6">
    <w:name w:val="WW8Num125z6"/>
    <w:qFormat/>
    <w:rPr>
      <w:rFonts w:ascii="Symbol" w:hAnsi="Symbol" w:cs="Symbol"/>
    </w:rPr>
  </w:style>
  <w:style w:type="character" w:styleId="WW8Num125z7">
    <w:name w:val="WW8Num125z7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8:00Z</dcterms:created>
  <dc:creator>Petrovics Dóra</dc:creator>
  <dc:description/>
  <dc:language>en-US</dc:language>
  <cp:lastModifiedBy>Petrovics Dóra</cp:lastModifiedBy>
  <dcterms:modified xsi:type="dcterms:W3CDTF">2007-09-20T12:52:00Z</dcterms:modified>
  <cp:revision>2</cp:revision>
  <dc:subject/>
  <dc:title>A 2007</dc:title>
</cp:coreProperties>
</file>