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OP 6.3.2 „Zöld város kialakítása” című pályázati felhívássa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. Az ITP tartalmazza az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december 12-én megjelent a TOP-6.3.2-15 kódszámú, „Zöld város kialakítása” című pályázati felhív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mány a 1143/2016. (III.21.) Korm. határozatában döntött a Terület- és Településfejlesztési Operatív Program (TOP) éves fejlesztési keretének módosításáról, amely döntéssel lehetővé vált egyes TOP felhívások keretösszegeinek növelése. Ez alapján, a „Zöld város kialakítása” című pályázati felhívásra Szombathely Megyei Jogú Város Önkormányzata összesen, várhatóan 1.155 millió forint összegben tud pályázatot benyújtani. A vonatkozó pályázati felhívás módosított változata ezidáig nem jelent meg. 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562/2015. (VIII.12.) Korm. határozat meghatározza, hogy a projektnek milyen indikátorokat szükséges teljesítenie. Az indikátorérték teljesítése kötelező érvényű, az attól való eltérés forrásvesztéssel járhat a város számára. Az indikátor megnevezése és célértéke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Városi területeken létrehozott vagy helyreállított nyitott terek: </w:t>
      </w:r>
      <w:r>
        <w:rPr>
          <w:rFonts w:cs="Arial" w:ascii="Arial" w:hAnsi="Arial"/>
          <w:color w:val="000000"/>
        </w:rPr>
        <w:t>26.663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igorú szankcionálás mellett elvárt indikátoron túlmenően a pályázati felhívás további szakmai mutatókat nevesít, amelyhez a tervezett fejlesztésnek hozzá kell járulnia. Ezek a következők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tegrált városfejlesztési stratégiákba bevont területek lakossága (fő)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l- és csapadék-vízvédelmi létesítmények hossza (m)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árosi területeken épített vagy renovált köz- vagy kereskedelmi épületek (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egújult vagy újonnan kialakított zöldfelület nagysága (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Listaszerbekezds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pályázati felhívás célja elsősorban olyan infrastruktúra-fejlesztések megvalósítása, amelyek javítják a települések általános környezeti állapotát, segítik a település fenntartható fejlődési pályára állítását, a beruházások során olyan technológiák, módszerek kerülnek alkalmazásra, amelyek környezet- és természetvédő módon biztosítják a megépített infrastruktúra és a település működését, elősegítik a fenntartható fejlődést, továbbá hozzájárulnak a Terület- és Településfejlesztési Operatív Program (TOP) gazdaságfejlesztési céljaihoz, ezzel pedig a települések lakosságának megtartásá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pályázatot a Sportliget vonatkozásában készítse elő az Önkormányzat, amely ingatlan nagysága megfelel a célérté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akció előzményei, jelentősége: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JV Hosszú Távú Településfejlesztési Koncepciója és Integrált Településfejlesztési Stratégiája az új városligethez kapcsolódva, kiemelt fejlesztési területként kezeli a Sportliget fejlesztését. A terület közvetlen környezetében lévő ingatlanok tekintetében történtek és indultak el jelentős fejlesztések (Haladás Sportkomplexum, Új Városliget építése Szombathelyen c. projekt). Ezen fejlesztések keretében történt egyeztetések során is felmerült az igény a sportolási feltételek kibővítése vonatkozásában egy széleskörű sportolási lehetőségeket biztosító minőségi park iránt.  A Sportliget jelenlegi állapotában azt tükrözi, hogy az idők folyamán elavult, a szabadtéri sportlétesítmények modern, innovatív elvárásainak nem felel meg. Napjainkra a sporttalaj minősége leromlott, felülete hullámos, megsüllyedt. A pályák mellett rongálásbiztos padok telepítése javasolt, valamint szükséges a területen a közvilágítás kiépítése. Alapvető feladat, hogy a terület a parkosított, zöldterületi jellegét megőrizze úgy, hogy továbbra is a Csónakázó-tó környékének északi kapujaként tudjon továbbműködni, közlekedési rendszerében déli oldalán kialakított gyalogos hidakkal kapcsolódva hozz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Sportliget területén a projekt által az alábbi új funkciók újulnak meg és jönnek lét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pályás labdarúgó pályák, lábtengó, piknik övez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iszcentrum öltözőv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özponti tér épületekkel (öltöző, vendéglátó egység, fedett nyitott - téliesíthető - tér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abadidős fitnesz és kalandpark felnőttek, serdülők, idősebbek szám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labdasportok (kosár-röplabd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ior tornapálya, szabadtéri tornaterem, „kocogó kör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íd az Arany-patakon keresztül, kapcsolat a Csónakázó-tó övezett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zisétány a horgász tav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lók személygépkocsik és buszok szám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lévő zöldterület rekonstrukció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várhatóan nem éri el a 100%-os támogatási intenzitást, mert a pályázati felhívás értelmében a támogatott tevékenységek egy része ún. állami támogatásnak minősülő jogcímen kaphat támogatást. Ezért költség-haszon elemzést (CBA) kell készíteni, melynek eredménye függvényében, annak Támogató általi elfogadását követően kerülhet megállapításra a végső (100%-nál alacsonyabb) támogatási intenzitás. Amennyiben az adott tevékenységet illetően a támogatási intenzitás nem éri el a 100%-ot - a pályázati felhívás alapján - önrész biztosítása szükséges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kérelmek benyújtására 2016. május 17-ig van lehetőség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pályázati felhívásnak és az elérendő indikátoroknak megfelelő műszaki tartalom építész tervező által történő kidolgozása folyamatban van. Kérem a Tisztelt Közgyűlést, hogy hatalmazza fel a Gazdasági és Városstratégiai Bizottságot, hogy a műszaki tartalom elfogadásáról döntést hozzo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 6.3.2-15 „Zöld város kialakítása” című pályázati felhíváss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color w:val="000000"/>
        </w:rPr>
        <w:t xml:space="preserve">TOP 6.3.2-15 „Zöld város kialakítása” című pályázati felhívásra </w:t>
      </w:r>
      <w:r>
        <w:rPr>
          <w:rFonts w:cs="Arial" w:ascii="Arial" w:hAnsi="Arial"/>
        </w:rPr>
        <w:t xml:space="preserve">a Sportliget vonatkozásában kíván pályázni az előterjesztésben foglaltak szerint és felhatalmazza a polgármestert, hogy a Gazdasági és Városstratégiai Bizottság 2. pont szerinti döntését követően a pályázatot benyújtsa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felhatalmazza a Gazdasági és Városstratégiai Bizottságot a Sportliget rekonstrukciós projektjének megvalósítására irányuló pályázattal kapcsolatos további döntések meghozatalára. 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tudomásul veszi, hogy a pályázati felhívás alapján költség-haszon elemzést kell készíteni, melynek eredménye függvényében, annak Támogató általi elfogadását követően kerül megállapításra a végső (100%-nál alacsonyabb) támogatási intenzitás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 Gazdasági és Városstratégiai Bizottság által jóváhagyott pályázat Támogatási Szerződésének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Koczka Tibor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6. május 17.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ont: azonnal  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nt: </w:t>
      </w:r>
      <w:r>
        <w:rPr>
          <w:rFonts w:cs="Arial" w:ascii="Arial" w:hAnsi="Arial"/>
        </w:rPr>
        <w:t>nyertes pályázat esetén, a támogatói döntést követő Közgyűlés, illetve a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;Corbel" w:hAnsi="Franklin Gothic Book;Corbel" w:cs="Franklin Gothic Book;Corbel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;Corbel" w:hAnsi="Franklin Gothic Book;Corbel" w:cs="Franklin Gothic Book;Corbe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3:00Z</dcterms:created>
  <dc:creator>Simon Andrea jog</dc:creator>
  <dc:description/>
  <cp:keywords/>
  <dc:language>en-US</dc:language>
  <cp:lastModifiedBy>Keszei Zsuzsanna</cp:lastModifiedBy>
  <cp:lastPrinted>2016-04-13T10:08:00Z</cp:lastPrinted>
  <dcterms:modified xsi:type="dcterms:W3CDTF">2016-04-13T08:09:00Z</dcterms:modified>
  <cp:revision>31</cp:revision>
  <dc:subject/>
  <dc:title/>
</cp:coreProperties>
</file>