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március 29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 „Városfejlesztési alap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6. évi költségvetése a „Városfejlesztési alap” előirányzatában 135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z alábbiak szerint javaslatot tesz a költségvetésben biztosított előirányzat felhasznál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elemen Krisztián képviselő úr a benyújtott és mellékelt kérelem alapján - a 2016. évi költségvetésben biztosított „Városfeljesztési Alap - képviselői keret” terhére - 3.000eFt biztosítását kéri a Joskar-Ola Lakótelepért Alapítvány részére a kérelemben meghatározott célok megvalós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a mellékelt kérelemben foglalt részletezésnek megfelelően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március 25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II…..) sz.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a Joskar-Ola Lakótelepért Alapítvány számára,</w:t>
      </w:r>
      <w:r>
        <w:rPr>
          <w:rFonts w:cs="Arial"/>
          <w:bCs/>
          <w:sz w:val="24"/>
        </w:rPr>
        <w:t xml:space="preserve"> a „Városfejlesztési alap” előirányzat terhére, a mellékelt kérelemben foglaltaknak megfelelően - támogatja és az alábbiak szerint elfogadásra javasolja a Közgyűlés részére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500eFt a XVIII. Joskar-Ola Napok Kulturális és Sport Fesztivál 2016 rendezvényen „YO-Kupon” támoga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1.000eFt a Joskar-Ola Lakótelepért Alapítvány, SzMJV Önkormányzata és a SZOMPARK Kft. együttműködésében közterületi játszóterek eszközállományának bővítés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000eFt a Joskar-Ola Lakótelepért Alapítvány, SzMJV Önkormányzata és a SZOMPARK Kft. együttműködésében a Mikes Kelemen u. 3. sz. tömbépület mellett egy „Rekreációs tornapálya” kialakítás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500eFt a Joskar-Ola Lakótelepért Alapítvány kezelésében lévő játszótéren a 2015. évi felújításból kimaradt játszóeszköz felújítására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0:00Z</dcterms:created>
  <dc:creator>Tóth István</dc:creator>
  <dc:description/>
  <cp:keywords/>
  <dc:language>en-US</dc:language>
  <cp:lastModifiedBy>Ferenczy Balázs</cp:lastModifiedBy>
  <cp:lastPrinted>2016-03-25T09:13:00Z</cp:lastPrinted>
  <dcterms:modified xsi:type="dcterms:W3CDTF">2016-03-25T08:30:00Z</dcterms:modified>
  <cp:revision>11</cp:revision>
  <dc:subject/>
  <dc:title> </dc:title>
</cp:coreProperties>
</file>