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március 2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Képviselői javaslatok az útfelújítási program összeállításához és a  „Városfejleszté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Szombathely Megyei Jogú Város Közgyűlése hagyja jóvá az elkövetkezendő évek útfelújítási programját, melyre a javaslatot a Gazdasági és Városstratégiai Bizottság készíti elő. A 2016. évi költségvetésben lévő  „Városfejlesztési alap” előirányzatának felhasználásáról a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pcsándi József a 06. számú, Kelemen Krisztián a 09. számú egyéni választókerületi képviselők az alábbi javaslatokat tették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) Kopcsándi József képviselő úr javaslata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Tarcsa utca felújítása (út-járda-csapadékvíz elvezeté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Vereczkei  utca felújítása (járda-csapadékvíz elvezeté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Vörösvár utca felújítása (út-járda-csapadékvíz elvezeté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acs Mihály utca  burkolat felújítása (Bartók B. krt. – Szűrcsapó ut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Irottkő utca felújítása f(út-járda-csapadékvíz elvezetés, Alsóőr u. – Szófia u.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ólyai János utca járda felújítá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ólyai János u. 1-3 közötti volt játszótér felújítás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Lipp Vilmos utca csapadékvíz-elvezetés (Kertész u. – Dr. Szabolcs Z. u. közötti szakasz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zabó Miklós u. forgalmi rend felülvizsgála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atak utca parkolóhely kialakítása (kiviteli tervek elkészítés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</w:rPr>
        <w:t xml:space="preserve">2.) </w:t>
      </w:r>
      <w:r>
        <w:rPr>
          <w:rFonts w:cs="Arial"/>
          <w:sz w:val="24"/>
          <w:lang w:val="hu-HU"/>
        </w:rPr>
        <w:t>Kelemen Krisztián képviselő úr javaslata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Pázmány Péter krt. 42-52. sz. tömbbelső körüli járda felújítása (kiviteli terv va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Hunyadi úti gyalogos átkelőhely kiépítése (LIDL Áruház) építési engedély, kiviteli terv va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Pázmány Péter krt. 54-64. sz. tömbbelső körüli járda felújításához szükséges kiviteli terv elkészíté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Pázmány Péter krt. 23-25. sz. társasházak körüli parkolási helyek bővítési lehetőségének vizsgálata, tervezői felméré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Közterületi parkolók felújításához szükséges kiviteli tervek elkészítése (Mikes K. u. 5-17. sz. Pázmány P. krt.  42-52. sz. és az 54-64. sz. mellet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Mikes K. u. 3. sz melletti „U”alakú közlekedési terület felülvizsgálata, parkolók kialakítása. és az utca Károlyi A. utcára egyenes vonalban történő csatlakozásának kiviteli terveinek elk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6. március </w:t>
      </w:r>
      <w:r>
        <w:rPr>
          <w:rFonts w:cs="Arial"/>
          <w:sz w:val="24"/>
        </w:rPr>
        <w:t>25</w:t>
      </w:r>
      <w:r>
        <w:rPr>
          <w:rFonts w:cs="Arial"/>
          <w:sz w:val="24"/>
          <w:lang w:val="en-US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Gazdasági és Városstratégiai Bizottság az előterjesztésben foglaltakat megtárgyalta, </w:t>
      </w:r>
      <w:r>
        <w:rPr>
          <w:rFonts w:cs="Arial"/>
          <w:sz w:val="24"/>
        </w:rPr>
        <w:t>Kopcsándi József a 06. számú, Kelemen Krisztián a 09. számú egyéni választókerületi képviselők javaslatait</w:t>
      </w:r>
      <w:r>
        <w:rPr>
          <w:rFonts w:cs="Arial"/>
          <w:bCs/>
          <w:sz w:val="24"/>
        </w:rPr>
        <w:t xml:space="preserve"> tudomásul veszi, az útfelújítási program javaslat összeállításánál, valamint a Városfejlesztési alap felosztásánál lehetőség szerint figyelembe veszi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 Lendvai Ferenc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</w:t>
      </w:r>
      <w:r>
        <w:rPr>
          <w:rFonts w:cs="Arial"/>
          <w:sz w:val="24"/>
        </w:rPr>
        <w:t>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2016. évi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9:00Z</dcterms:created>
  <dc:creator>Tóth István</dc:creator>
  <dc:description/>
  <dc:language>en-US</dc:language>
  <cp:lastModifiedBy>Pusztai István</cp:lastModifiedBy>
  <cp:lastPrinted>2016-03-25T11:13:00Z</cp:lastPrinted>
  <dcterms:modified xsi:type="dcterms:W3CDTF">2016-03-25T10:18:00Z</dcterms:modified>
  <cp:revision>5</cp:revision>
  <dc:subject/>
  <dc:title/>
</cp:coreProperties>
</file>