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 Savaria Megyei Hatókörű Városi Múzeum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>saját forrást (önrészt) nem igénylő további pályázatai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Muzeális intézmények szakmai támogatására (Kubinyi Ágoston Program)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>b) alcél</w:t>
      </w:r>
      <w:r>
        <w:rPr>
          <w:rFonts w:eastAsia="Times New Roman"/>
        </w:rPr>
        <w:t xml:space="preserve"> Közérdekű muzeális gyűjtemények, valamint közérdekű muzeális kiállítóhelyek szakmai támogatá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Szántó Piroska Emléklakás - infrastrukturális fejlesztések és az állandó kiállítás felújítása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>Maximális támogatási összeg 4 millió 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Járásszékhely múzeumok szakmai támogatására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>a) alcél</w:t>
      </w:r>
      <w:r>
        <w:rPr>
          <w:rFonts w:eastAsia="Times New Roman"/>
        </w:rPr>
        <w:t xml:space="preserve"> Gyere velünk a múzeumba! – A járás településeihez kötődő kulturális örökség hozzáférhetővé tételének és a területi egyenlőtlenség felszámolásának támogatá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Savaria Megyei Hatókörű Városi Múzeum intézményeiben múzeumpedagógiai programok kidolgozása és megvalósítása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 programok a Szombathely és járásához tartozó településeken élő óvodás, általános- és középiskolás diákok részvételével valósulnak meg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>Maximális támogatási összeg 4 millió Ft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b) alcél</w:t>
      </w:r>
      <w:r>
        <w:rPr>
          <w:rFonts w:eastAsia="Times New Roman"/>
        </w:rPr>
        <w:t xml:space="preserve"> Megyei hatókörű városi múzeumok Kultv. 45/A. § (2) bekezdés j) pontja szerinti állományvédelmi munkájának támogatá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Savaria Megyei Hatókörű Városi Múzeum állományvédelmi munkájának támogatása – a helyszíni bejárásokhoz szükséges eszközbeszerzés támogatása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Maximális támogatási összeg 4 millió Ft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8:00Z</dcterms:created>
  <dc:creator>Vizi Szilvia</dc:creator>
  <dc:description/>
  <cp:keywords/>
  <dc:language>en-US</dc:language>
  <cp:lastModifiedBy>Németh-Koczor Anett</cp:lastModifiedBy>
  <dcterms:modified xsi:type="dcterms:W3CDTF">2016-03-25T07:48:00Z</dcterms:modified>
  <cp:revision>2</cp:revision>
  <dc:subject/>
  <dc:title/>
</cp:coreProperties>
</file>