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51447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VARIA MÚZEUM ÚJ ÁLLANDÓ KIÁLLÍTÁSÁNAK FELÚJÍTÁS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IV. ü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4152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Calibri"/>
          <w:b/>
          <w:sz w:val="24"/>
          <w:szCs w:val="24"/>
        </w:rPr>
        <w:t>Muzeális intézmények szakmai támogatásá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(Kubinyi Ágoston Progra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center"/>
        <w:rPr>
          <w:b/>
          <w:b/>
          <w:bCs/>
        </w:rPr>
      </w:pPr>
      <w:r>
        <w:rPr>
          <w:b/>
          <w:bCs/>
        </w:rPr>
        <w:t>a) alcélja</w:t>
      </w:r>
    </w:p>
    <w:p>
      <w:pPr>
        <w:pStyle w:val="ListParagraph"/>
        <w:numPr>
          <w:ilvl w:val="2"/>
          <w:numId w:val="2"/>
        </w:numPr>
        <w:ind w:left="840" w:right="0" w:hanging="285"/>
        <w:jc w:val="center"/>
        <w:rPr>
          <w:b/>
          <w:b/>
          <w:bCs/>
        </w:rPr>
      </w:pPr>
      <w:r>
        <w:rPr>
          <w:b/>
          <w:bCs/>
        </w:rPr>
        <w:t>Múzeumok szakmai támogatása</w:t>
      </w:r>
    </w:p>
    <w:p>
      <w:pPr>
        <w:pStyle w:val="ListParagraph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ab) állandó kiállítás teljes körű felújítása vagy korszerűsítés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72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3"/>
        <w:rPr/>
      </w:pPr>
      <w:r>
        <w:rPr>
          <w:b/>
          <w:bCs/>
          <w:sz w:val="24"/>
          <w:szCs w:val="24"/>
        </w:rPr>
        <w:t>Savaria, Szent Márton városa</w:t>
      </w:r>
    </w:p>
    <w:p>
      <w:pPr>
        <w:pStyle w:val="Heading2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(Változó kultúrák a változó tájb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 2014-ben lebontott régi </w:t>
      </w:r>
      <w:r>
        <w:rPr>
          <w:i/>
          <w:sz w:val="24"/>
          <w:szCs w:val="24"/>
        </w:rPr>
        <w:t>Tájak-Korok-Települések</w:t>
      </w:r>
      <w:r>
        <w:rPr>
          <w:sz w:val="24"/>
          <w:szCs w:val="24"/>
        </w:rPr>
        <w:t xml:space="preserve"> címet viselő állandó Természettudományi és Régészeti Kiállítás dr. Bándi Gábor igazgatósága alatt, 1982-ben készült el. Az akkor igen modern szemléletűnek számító kiállítás koncepciója mára megérett arra, hogy felfrissítsük, legújabb információkkal kiegészítsük és azt a nagyközönség elé tárjuk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 korábban benyújtott sikeres pályázatok eredményeképpen megújult a kiállítás őskori része. A jelen pályázat pedig lehetővé tenné a kiállítási koncepció folytatását, melynek során lehetőség nyílna a következő ütem – a római kori rész – megépítésére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mbathely életében még ma is jelentős szerepet tölt be a római kori örökség. Mint ahogy egykor Szombathely a „Nyugat Királynője”, úgy a római korban Savaria Pannonia tartomány egyik legjelentősebb városa volt. A Kr. u. 1. század közepén Claudius császár által alapított római település egyből városként jött létre a Borostyánkő-út mentén. A precíz mérnöki tervezés eredményeként felépült, falakkal övezett város kőburkolatú utcákkal, fejlett közműhálózattal rendelkezett. A mediterrán hangulatot árasztó árkádos utcák emeletes házakat, fürdőket, templomokat és középületeket fogtak közre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 város a jelentőségét a római uralom teljes időszakában megőrizte: itt volt a tartományi és császárkultusz székhelye, valamint volt közigazgatási központ is, ahol több császár is megfordult. A település évszázadokon átívelő hírnevét azonban mégsem az egykori dicsőséges császárok tették emlékezetessé, hanem egykori szülötte, a halála után szentként tisztelt Márton. Ő előbb katonaként szolgált, majd a galliai Tours-ban választották püspökké. Példamutató, a remeteséghez vonzódó élete, csodatettei és a rendalapító Szent Benedeket megelőző, kolostori közösségeket szervező tevékenysége folytán méltán vált Európa legismertebb szentjévé. Noha nem volt vértanú, sírja mégis a középkori zarándokok egyik legfontosabb célpontjává vált, ahová sok koronás fő is ellátogatott. Köpenyét a német-római császárok hadilobogóként vitték magukkal hadjárataikba. Az ő tiszteletére szentelték a legtöbb templomo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állítás a Savaria Múzeum emeleti középső termében kerülne megvalósításra, amely a lépcsőház felé a régi ajtó kinyitásával közvetlenül is megközelíthető lenne. (Hiszen Szombathely város történelme valójában ezzel a korszakkal kezdődik!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kiállítás koncepciója egy savariai városrészlet rekonstrukciója köré épülne fel. A terem adottságainak megfelelően itt egy épületekkel határolt T-alakú savariai útkereszteződés jelenne meg. A helyiségbe való belépés egy díszes városkapun keresztül történne, amely egyben jelzi a város egykori rangját. Előtte az az egyedülálló mérföldkő kapna helyet, amely Rómától méri Savaria távolságát. A kora római utcaképben megjelennének a római város jellegzetességei, mint vízvezeték, kút, különféle technikával készült épületek, kívül és belül. A késő római időszak lakáskultúrája Szent Márton igazi szülőháza enteriőrjeként jelenne meg. A mai Szent Márton-templomban látható „Hic natus est…” felirat által megörökített híres esemény ugyanis valójában a város belterületének egyik lakóépületében történt me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z északi (park felőli) falon egy üzletsor épülne meg, ahol a római ipar és mindennapi élet jellegzetes termékeit és kellékeit állítanánk ki. Itt is helyet kapna a kiállításban kiemelt helyen szereplő Szent Márton-kor: a keresztény kultuszépületek felszerelését gyártó műhely formájába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mennyiben ez a tervezett kiállításrész megépülne, teljessé tudná tenni az iseumi vallástörténeti, a romkerti a közigazgatási, a látogatóközpontban lévő ókeresztény kiállítások kör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hely, 2016. márciu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Csapláros Andrea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úzeumigazgató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2140"/>
        <w:gridCol w:w="2160"/>
      </w:tblGrid>
      <w:tr>
        <w:trPr>
          <w:trHeight w:val="36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" w:name="RANGE!A1%3AD16"/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Költségvetési összesítő</w:t>
            </w:r>
            <w:bookmarkEnd w:id="1"/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 xml:space="preserve">nett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 xml:space="preserve">ÁF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 xml:space="preserve">bruttó 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Installációs elemek, építé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5 828 5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 573 695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7 402 195 Ft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Vitrinek gyártása, beépítés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 176 0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587 52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 763 520 Ft</w:t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Grafikai munká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 347 5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633 825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2 981 325 Ft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Egyedi interaktív és installációs elem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 250 0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337 5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 587 500 Ft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Multimédia eszközök és kapcsolódó költség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3 935 0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 062 45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4 997 450 Ft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Kiállítás berendezése, műtárgyrögzítés, organizáci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500 0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35 0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635 000 Ft</w:t>
            </w:r>
          </w:p>
        </w:tc>
      </w:tr>
      <w:tr>
        <w:trPr>
          <w:trHeight w:val="15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Építészeti rekonstukciós tervezési feladatrészek - tervezési dí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642 5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73 475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815 975 Ft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Installációs belsőépítészeti feladatrészek - tervezési dí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500 0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35 0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635 000 Ft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Installációhoz kapcsolódó statikus feladatrészek - tervezési dí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642 5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173 475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sz w:val="24"/>
                <w:szCs w:val="24"/>
                <w:lang w:eastAsia="hu-HU"/>
              </w:rPr>
              <w:t>815 975 Ft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17 822 000 F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4 811 94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hu-HU"/>
              </w:rPr>
              <w:t>22 633 940 Ft</w:t>
            </w:r>
          </w:p>
        </w:tc>
      </w:tr>
      <w:tr>
        <w:trPr>
          <w:trHeight w:val="402" w:hRule="atLeast"/>
        </w:trPr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  <w:lang w:eastAsia="hu-HU"/>
              </w:rPr>
              <w:t>A pályázati támogatás összege: 20.366.990 Ft</w:t>
            </w:r>
          </w:p>
        </w:tc>
      </w:tr>
      <w:tr>
        <w:trPr>
          <w:trHeight w:val="402" w:hRule="atLeast"/>
        </w:trPr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  <w:lang w:eastAsia="hu-HU"/>
              </w:rPr>
              <w:t>A pályázat saját forrásának összege: 2.266.950 Ft</w:t>
            </w:r>
          </w:p>
        </w:tc>
      </w:tr>
      <w:tr>
        <w:trPr>
          <w:trHeight w:val="762" w:hRule="atLeast"/>
        </w:trPr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eastAsia="hu-HU"/>
              </w:rPr>
              <w:t>A melléklet fehér része a pályázati támogatásból, míg a szürke rész a saját forrásból megvalósítandó tételeket tartalmazza.</w:t>
            </w:r>
          </w:p>
        </w:tc>
      </w:tr>
      <w:tr>
        <w:trPr>
          <w:trHeight w:val="998" w:hRule="atLeast"/>
        </w:trPr>
        <w:tc>
          <w:tcPr>
            <w:tcW w:w="85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lang w:eastAsia="hu-HU"/>
              </w:rPr>
            </w:pPr>
            <w:r>
              <w:rPr>
                <w:rFonts w:cs="Arial" w:ascii="Calibri" w:hAnsi="Calibri"/>
                <w:i/>
                <w:iCs/>
                <w:lang w:eastAsia="hu-HU"/>
              </w:rPr>
              <w:t>Jelen költségvetés nem tartalmazza a biztonságtechnikai eszközök költségét, azok felszerelését, illetve semmilyen ezekhez kapcsolódó költséget. Nem tartalmazza továbbá az egyedi műtárgyvédelmi berendezéseket, eszközöket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3z0">
    <w:name w:val="WW8Num3z0"/>
    <w:qFormat/>
    <w:rPr>
      <w:rFonts w:ascii="Wingdings" w:hAnsi="Wingdings" w:cs="Times New Roman"/>
      <w:color w:val="D9D9D9"/>
      <w:sz w:val="24"/>
      <w:szCs w:val="24"/>
      <w:lang w:eastAsia="en-U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lang w:eastAsia="hu-HU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">
    <w:name w:val="Stílus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eastAsia="SimSun;宋体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6:00Z</dcterms:created>
  <dc:creator>Vizi Szilvia</dc:creator>
  <dc:description/>
  <cp:keywords/>
  <dc:language>en-US</dc:language>
  <cp:lastModifiedBy>Németh-Koczor Anett</cp:lastModifiedBy>
  <dcterms:modified xsi:type="dcterms:W3CDTF">2016-03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