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március 24-i ülés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6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ményik Sándor Evangélikus Általános Iskola és Alapfokú Művészeti Iskola támogatási kérelmének elbírál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> Keringer Zsolt, az Informatikai, Minőségügyi és Gondnoksági Kabinet 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as Megyei Katasztrófavédelmi Igazgatóság Szombathelyi Katasztrófavédelmi Kirendeltség támogatási kérelmének elbírál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eringer Zsolt, az Informatikai, Minőségügyi és Gondnoksági Kabinet osztályvezetője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4.30 órakor Látogatás a Szombathelyi Országos Büntetés-végrehajtási Intézetbe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 Szombathelyi Országos Büntetés-végrehajtási Intézet megtekintése és az ott folyó tevékenység bemutatása</w:t>
      </w:r>
      <w:r>
        <w:rPr>
          <w:rFonts w:cs="Arial" w:ascii="Arial" w:hAnsi="Arial"/>
          <w:b/>
          <w:color w:val="1F497D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> Tóth Tamás Tibor bv. dandártábornok intézetparancsnok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6. (I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rcius 31. tájékoztatásra és április 10. a szerződés elő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6. (I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Katasztrófavédelmi Igazgatóság Szombathelyi Katasztrófavédelmi Kirendeltsége által a Katasztrófavédelmi Ifjúsági verseny kirendeltségi döntője és az ARÉNA SAVARIA sportcsarnokban tartandó kiürítési és újraélesztési gyakorlat támogatása tárgyában benyújtott kérelmét megtárgyalta és javasolja a polgármesternek, hogy versenyhez 50 eFt és a gyakorlat megrendezéséhez 50 eFt azaz mindösszesen 1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rcius 31. tájékoztatásra és április 10. a szerződés előkészít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0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6-04-18T10:10:00Z</dcterms:modified>
  <cp:revision>3</cp:revision>
  <dc:subject/>
  <dc:title> </dc:title>
</cp:coreProperties>
</file>