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zombathely Megyei Jogú Város Bűnmegelőzési, Közbiztonsági és Közrendvédelmi Bizottságának 2016. március 24-i ülése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Arial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</w:rPr>
              <w:t>Városháza, Kossuth Lajos utca 1-3.,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16. március 24., 14 ór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Boór Sándor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gh Ernő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pviselő, a Bizottság elnöke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ogh Gábor r.alezredes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ogh Péter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gdán Istv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izottság tagj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ed László tű.al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mza István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rváth Ferenc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rváth Lászl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sovits-Kovács Istv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oknyai Sánd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árovics Pál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Őri Imre dr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ánitz Éva dr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akács Tamás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nczi Tibor dr. r.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asztó István r.al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Állandó meghívottak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. Puskás Tivada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gármes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Gulyás Ferenc r.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Varsányi Pé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azgat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Ágh Ernő, a bizottság elnöke </w:t>
      </w:r>
      <w:r>
        <w:rPr>
          <w:sz w:val="20"/>
          <w:szCs w:val="20"/>
        </w:rPr>
        <w:t xml:space="preserve">köszöntötte a megjelenteket, az állandó meghívottakat. A bizottság 12 fővel, kezdi meg a mai munkát, és határozatképes. Ismertette a napirendi pontokat. Megállapította, hogy írásbeli javaslat új napirendi pontra nem érkezett. Elrendelte a szavazást és megállapította, hogy a bizottság 12 igen szavazattal ellenszavazat és tartózkodás nélkül az alábbi határozatot hozt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8/2016. (III.24.) BKKB számú határoza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Cs w:val="false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Nyilvános ülés:</w:t>
      </w:r>
    </w:p>
    <w:p>
      <w:pPr>
        <w:pStyle w:val="Normal"/>
        <w:rPr>
          <w:bCs w:val="false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Reményik Sándor Evangélikus Általános Iskola és Alapfokú Művészeti Iskola támogatási kérelmének elbírálása.</w:t>
      </w:r>
    </w:p>
    <w:p>
      <w:pPr>
        <w:pStyle w:val="Normal"/>
        <w:ind w:left="360" w:firstLine="348"/>
        <w:jc w:val="both"/>
        <w:rPr/>
      </w:pPr>
      <w:r>
        <w:rPr>
          <w:b/>
          <w:color w:val="000000"/>
          <w:sz w:val="20"/>
          <w:szCs w:val="20"/>
          <w:u w:val="single"/>
        </w:rPr>
        <w:t>Előadó:</w:t>
      </w:r>
      <w:r>
        <w:rPr>
          <w:bCs w:val="false"/>
          <w:color w:val="000000"/>
          <w:sz w:val="20"/>
          <w:szCs w:val="20"/>
        </w:rPr>
        <w:t> Keringer Zsolt, az Informatikai, Minőségügyi és Gondnoksági Kabinet osztályvezetője</w:t>
      </w:r>
    </w:p>
    <w:p>
      <w:pPr>
        <w:pStyle w:val="Normal"/>
        <w:ind w:left="360" w:firstLine="348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ind w:left="360" w:firstLine="348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  <w:color w:val="000000"/>
          <w:sz w:val="20"/>
          <w:szCs w:val="20"/>
        </w:rPr>
        <w:t>Vas Megyei Katasztrófavédelmi Igazgatóság Szombathelyi Katasztrófavédelmi Kirendeltség támogatási kérelmének elbírálása.</w:t>
      </w:r>
    </w:p>
    <w:p>
      <w:pPr>
        <w:pStyle w:val="Normal"/>
        <w:ind w:left="360" w:firstLine="348"/>
        <w:jc w:val="both"/>
        <w:rPr/>
      </w:pPr>
      <w:r>
        <w:rPr>
          <w:b/>
          <w:color w:val="000000"/>
          <w:sz w:val="20"/>
          <w:szCs w:val="20"/>
          <w:u w:val="single"/>
        </w:rPr>
        <w:t>Előadó:</w:t>
      </w:r>
      <w:r>
        <w:rPr>
          <w:color w:val="000000"/>
          <w:sz w:val="20"/>
          <w:szCs w:val="20"/>
        </w:rPr>
        <w:t xml:space="preserve"> </w:t>
      </w:r>
      <w:r>
        <w:rPr>
          <w:bCs w:val="false"/>
          <w:color w:val="000000"/>
          <w:sz w:val="20"/>
          <w:szCs w:val="20"/>
        </w:rPr>
        <w:t>Keringer Zsolt, az Informatikai, Minőségügyi és Gondnoksági Kabinet osztályvezetője</w:t>
      </w:r>
    </w:p>
    <w:p>
      <w:pPr>
        <w:pStyle w:val="Normal"/>
        <w:ind w:left="709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.30 órakor Látogatás a Szombathelyi Országos Büntetés-végrehajtási Intézetben</w:t>
      </w:r>
    </w:p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 Szombathelyi Országos Büntetés-végrehajtási Intézet megtekintése és az ott folyó tevékenység bemutatása</w:t>
      </w:r>
      <w:r>
        <w:rPr>
          <w:b/>
          <w:color w:val="1F497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Előadó:</w:t>
      </w:r>
      <w:r>
        <w:rPr>
          <w:bCs w:val="false"/>
          <w:color w:val="000000"/>
          <w:sz w:val="20"/>
          <w:szCs w:val="20"/>
        </w:rPr>
        <w:t> Tóth Tamás Tibor bv. dandártábornok intézetparancsnok</w:t>
      </w:r>
    </w:p>
    <w:p>
      <w:pPr>
        <w:pStyle w:val="Normal"/>
        <w:rPr>
          <w:b/>
          <w:b/>
          <w:bCs w:val="false"/>
          <w:color w:val="000000"/>
          <w:sz w:val="20"/>
          <w:szCs w:val="20"/>
          <w:u w:val="single"/>
        </w:rPr>
      </w:pPr>
      <w:r>
        <w:rPr>
          <w:b/>
          <w:bCs w:val="false"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a jegyzőkönyv hitelesítésére dr. Őri Imre urat, a bizottság elnök-helyettesét kérte fel, aki a felkérést elfogad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gérkezett Dr. Stánitz Éva a bizottság tag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4" w:hanging="2124"/>
        <w:jc w:val="both"/>
        <w:rPr>
          <w:bCs w:val="false"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1./ napirendi pont: </w:t>
        <w:tab/>
      </w:r>
      <w:r>
        <w:rPr>
          <w:b/>
          <w:bCs w:val="false"/>
          <w:color w:val="000000"/>
          <w:sz w:val="20"/>
          <w:szCs w:val="20"/>
        </w:rPr>
        <w:t>Reményik Sándor Evangélikus Általános Iskola és Alapfokú Művészeti Iskola támogatási kérelmének elbírálása</w:t>
      </w:r>
    </w:p>
    <w:p>
      <w:pPr>
        <w:pStyle w:val="Normal"/>
        <w:autoSpaceDE w:val="false"/>
        <w:ind w:left="1417" w:firstLine="707"/>
        <w:jc w:val="both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Ágh Ernő, a bizottság elnöke </w:t>
      </w:r>
      <w:r>
        <w:rPr>
          <w:sz w:val="20"/>
          <w:szCs w:val="20"/>
        </w:rPr>
        <w:t>elmondta, hogy az intézmény már több éve megszervezi és bonyolítja a „Ma kerékpárral, holnap autóval” elnevezésű kisiskolások közlekedési, katasztrófavédelmi és elsősegélynyújtó versenyét, amelyet a bizottság is már több éve támogat. A cél érthető és teljes mértékben támogatandó. Nagyon fontos, hogy a gyerekek már ebben a korban megismerkedjenek a felsorolt szakterületek rájuk vonatkozó információival. A kérelmet a szabályoknak megfelelően nyújtották be az előterjesztésben leírásra került, hogy a kérelem támogatható, mivel mindenben megfelel az önkormányzati rendelet előírásainak. Megkérdezte van-e valakinek kérdése a kérelemmel kapcsolatban. Kérdés nem merült fel, ezért elrendelte a szavazást. Megállapította, hogy a bizottság 13 igen szavazattal, ellenszavazat és tartózkodás nélkül az alábbi határozatot hoz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9/2016. (III.24.) BKKB számú határoza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Bűnmegelőzési, Közbiztonsági és Közrendvédelmi Bizottság a Reményik Sándor Evangélikus Általános Iskola és Alapfokú Művészeti Iskola által a „Ma kerékpárral, holnap autóval” kisiskolások közlekedési – katasztrófavédelmi – elsősegélynyújtó versenye támogatása tárgyában benyújtott kérelmét megtárgyalta és javasolja a polgármesternek, hogy verseny megrendezéséhez 100.000,-Ft támogatást biztosítson </w:t>
      </w:r>
      <w:r>
        <w:rPr>
          <w:bCs w:val="false"/>
          <w:sz w:val="20"/>
          <w:szCs w:val="20"/>
        </w:rPr>
        <w:t>az önkormányzat 2016. évi költségvetéséről</w:t>
      </w:r>
      <w:r>
        <w:rPr>
          <w:sz w:val="20"/>
          <w:szCs w:val="20"/>
        </w:rPr>
        <w:t xml:space="preserve"> szóló 5</w:t>
      </w:r>
      <w:r>
        <w:rPr>
          <w:bCs w:val="false"/>
          <w:sz w:val="20"/>
          <w:szCs w:val="20"/>
        </w:rPr>
        <w:t xml:space="preserve">/2016. (III.01.) önkormányzati rendelet 13. melléklet Egyéb, más ágazathoz nem sorolható intézmények és feladatok kiadásai táblázatban szereplő „SZMJV </w:t>
      </w:r>
      <w:r>
        <w:rPr>
          <w:sz w:val="20"/>
          <w:szCs w:val="20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ab/>
        <w:t>Ágh Ernő, a Bizottság elnök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Keringer Zsolt, az Informatikai, Minőségügyi és Gondnoksági Kabinet </w:t>
        <w:tab/>
        <w:tab/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Határidő:</w:t>
      </w:r>
      <w:r>
        <w:rPr>
          <w:sz w:val="20"/>
          <w:szCs w:val="20"/>
        </w:rPr>
        <w:tab/>
        <w:t>2016. március 31. tájékoztatásra és április 10. a szerződés előkészítésé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/ napirendi pont: </w:t>
        <w:tab/>
      </w:r>
      <w:r>
        <w:rPr>
          <w:bCs w:val="false"/>
          <w:color w:val="000000"/>
          <w:sz w:val="20"/>
          <w:szCs w:val="20"/>
        </w:rPr>
        <w:t>Vas Megyei Katasztrófavédelmi Igazgatóság Szombathelyi Katasztrófavédelmi Kirendeltség támogatási kérelmének elbírálása.</w:t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elmondta, a kérelem hasonlóan az előzőhöz a szabályoknak megfelelően került benyújtásra és az előterjesztő igazolta, hogy a kérelem támogatható, mivel mindenben megfelel az önkormányzati rendelet előírásainak. A kérelemben két rendezvényhez kér támogatást a Vas Megyei Katasztrófavédelmi Igazgatóság, az egyik a Szombathelyi Katasztrófavédelmi Kirendeltség Ifjúsági Katasztrófavédelmi versenye és a másik az ARÉNA SAVARIA Sportcsarnokban Kiürítési és Újraélesztési gyakorlata. Mindkét esetben 50.000,-Ft támogatást kér az igazgatóság, amihez becsatolt a költségvetés alapján 220.000,-Ft önrészt tesz hozzá. A cél támogatható </w:t>
      </w:r>
      <w:r>
        <w:rPr>
          <w:bCs w:val="false"/>
          <w:sz w:val="20"/>
          <w:szCs w:val="20"/>
        </w:rPr>
        <w:t>az önkormányzat 2016. évi költségvetéséről</w:t>
      </w:r>
      <w:r>
        <w:rPr>
          <w:sz w:val="20"/>
          <w:szCs w:val="20"/>
        </w:rPr>
        <w:t xml:space="preserve"> szóló 5</w:t>
      </w:r>
      <w:r>
        <w:rPr>
          <w:bCs w:val="false"/>
          <w:sz w:val="20"/>
          <w:szCs w:val="20"/>
        </w:rPr>
        <w:t xml:space="preserve">/2016. (III.01.) önkormányzati rendelet 13. melléklet Egyéb, más ágazathoz nem sorolható intézmények és feladatok kiadásai táblázatban szereplő „SZMJV </w:t>
      </w:r>
      <w:r>
        <w:rPr>
          <w:sz w:val="20"/>
          <w:szCs w:val="20"/>
        </w:rPr>
        <w:t>Bűnmegelőzési és Közbiztonsági Cselekvési programjának fedezete, melynek része a pályázati önrész” sora terhére. Felkérte Egyed László tű. alezredes bizottsági tagot, hogy a kérelmet egy kicsit bővebben támassza al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gyed László tű. alezredes, a bizottság tagja</w:t>
      </w:r>
      <w:r>
        <w:rPr>
          <w:sz w:val="20"/>
          <w:szCs w:val="20"/>
        </w:rPr>
        <w:t xml:space="preserve"> elmondta, hogy a kirendeltség éves munkatervében szerepel az Ifjúsági Katasztrófavédelmi verseny, amelyen a kirendeltség területén lévő általános és középfokú oktatási intézmények által nevezett csapatok vesznek részt. Az első és második helyezést elérő csapatok jutnak tovább a megyei döntőbe és onnan kerülhetnek az országos döntőbe. A verseny elméleti és gyakorlati részből áll. A versenyt felkészítés előzi meg a különböző szakterületek anyagából (tűzvédelemből, polgári védelemből, elsősegélynyújtásból, közlekedésből, stb.). A versenyen résztvevők díjazásához kérnénk 50.000,-Ft támogatást. A másik az ARÉNA SAVARIA Sportcsarnok kiürítési gyakorlata, ennek célközönsége szintén a diákok, mint előbb. A kiürítési gyakorlatot kiegészítenénk újraélesztési gyakorlattal is, ami illeszkedik a város reanimációs programjába. Az itteni program esetén a támogatást emléklap elkészítéséhez szeretnénk felhasználni, amelyet minden résztvevő megkap. Röviden ennyivel gondolta kiegészíteni a kérelmet, de ha kérdés van, szívesen válaszo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megköszönte a kiegészítést és elmondta, hogy nagyon fontosnak tartja a fiatalokkal való foglalkozást. Nagyon jónak tartja az ilyen versenyeket és rendezvényeket ahol a fiatalok észrevétlenül tanulhatnak meg olyan fontos dolgokat, amit egy váratlan helyzetben alkalmazni tudnak mentésben vagy segítségnyújtásb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r. Őri Imre, a bizottság tagja</w:t>
      </w:r>
      <w:r>
        <w:rPr>
          <w:sz w:val="20"/>
          <w:szCs w:val="20"/>
        </w:rPr>
        <w:t xml:space="preserve"> hozzászólásában elmondta, hogy tavaly megnézte a versenyt az Ady téren és nagyon tetszett neki minden, amit ott látott. Nagyon fontosnak tartja a fiatalok felkészítését azokon a területeken, amit a katasztrófavédelem vége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mza István, a bizottság tagja </w:t>
      </w:r>
      <w:r>
        <w:rPr>
          <w:sz w:val="20"/>
          <w:szCs w:val="20"/>
        </w:rPr>
        <w:t>hozzászólásában elmondta, hogy nagyon fontosnak és támogatandónak tart minden olyan programot, amelyik a fiatalok felkészítésével, tájékoztatásával foglalkozi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megköszönte a hozzászólást és megállapította, hogy több kérdés, hozzászólás, javaslat a napirendi pont tárgyalásához nem volt, így szavazást rendelt el. Megállapította, hogy a bizottság 13 igen szavazattal, ellenszavazat és tartózkodás nélkül az alábbi határozatot hozta: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10/2016. (III.24.) BKKB számú határoza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Bűnmegelőzési, Közbiztonsági és Közrendvédelmi Bizottság a Vas Megyei Katasztrófavédelmi Igazgatóság Szombathelyi Katasztrófavédelmi Kirendeltsége által a Katasztrófavédelmi Ifjúsági verseny kirendeltségi döntője és az ARÉNA SAVARIA sportcsarnokban tartandó kiürítési és újraélesztési gyakorlat támogatása tárgyában benyújtott kérelmét megtárgyalta és javasolja a polgármesternek, hogy versenyhez 50 eFt és a gyakorlat megrendezéséhez 50 eFt azaz mindösszesen 100.000,-Ft támogatást biztosítson </w:t>
      </w:r>
      <w:r>
        <w:rPr>
          <w:bCs w:val="false"/>
          <w:sz w:val="20"/>
          <w:szCs w:val="20"/>
        </w:rPr>
        <w:t>az önkormányzat 2016. évi költségvetéséről</w:t>
      </w:r>
      <w:r>
        <w:rPr>
          <w:sz w:val="20"/>
          <w:szCs w:val="20"/>
        </w:rPr>
        <w:t xml:space="preserve"> szóló 5</w:t>
      </w:r>
      <w:r>
        <w:rPr>
          <w:bCs w:val="false"/>
          <w:sz w:val="20"/>
          <w:szCs w:val="20"/>
        </w:rPr>
        <w:t xml:space="preserve">/2016. (III.01.) önkormányzati rendelet 13. melléklet Egyéb, más ágazathoz nem sorolható intézmények és feladatok kiadásai táblázatban szereplő „SZMJV </w:t>
      </w:r>
      <w:r>
        <w:rPr>
          <w:sz w:val="20"/>
          <w:szCs w:val="20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ab/>
        <w:t>Ágh Ernő, a Bizottság elnök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Keringer Zsolt, az Informatikai, Minőségügyi és Gondnoksági Kabinet </w:t>
        <w:tab/>
        <w:tab/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Határidő:</w:t>
      </w:r>
      <w:r>
        <w:rPr>
          <w:sz w:val="20"/>
          <w:szCs w:val="20"/>
        </w:rPr>
        <w:tab/>
        <w:t>2016. március 31. tájékoztatásra és április 10. a szerződés előkészítésé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elmondta, hogy tegnap a nagyteremben dr. Garamvölgyi László r. dandártábornok tartott előadást a Szomszédok Egymásért Mozgalomról. Széles körben meghirdetett program volt és nagyon sok hasznos információt kaptak, akik részt vettek, de a nagyterem csak félig volt tele, pedig mindenki fontosnak tartja a biztonságot, de nem fordít rá kellő figyelmet, pedig sokszor nagyon egyszerű dolgokon múlik. Megköszönte a részvételt és a közelgő húsvéti ünnepekre tekintettel kellemes ünnepeket kívánt mindenkinek. A bizottság ülését itt bezárta és kérte azokat a tagokat, akik jönnek a látogatásra a Szombathelyi Országos Büntetés-végrehajtási Intézetbe igyekezzenek 14.45-re odaér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mf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(: Ágh Ernő :)</w:t>
        <w:tab/>
        <w:tab/>
        <w:tab/>
        <w:tab/>
        <w:tab/>
        <w:tab/>
        <w:t xml:space="preserve">     </w:t>
        <w:tab/>
        <w:t xml:space="preserve">   (: Dr. Őri Imre :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a bizottság elnöke </w:t>
        <w:tab/>
        <w:tab/>
        <w:tab/>
        <w:tab/>
        <w:tab/>
        <w:tab/>
        <w:t xml:space="preserve">                a bizottság tagja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380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417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Cs w:val="false"/>
              <w:smallCaps/>
              <w:sz w:val="20"/>
              <w:szCs w:val="20"/>
            </w:rPr>
            <w:t>Bűnmegelőzési, Közbiztonsági és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Közrendvédelmi Bizottság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4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4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4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Norm00e1lchar">
    <w:name w:val="norm_00e1l__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_jk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6:00Z</dcterms:created>
  <dc:creator>Kiss Edina</dc:creator>
  <dc:description/>
  <cp:keywords/>
  <dc:language>en-US</dc:language>
  <cp:lastModifiedBy>Boór Sándor</cp:lastModifiedBy>
  <cp:lastPrinted>2016-04-18T09:33:00Z</cp:lastPrinted>
  <dcterms:modified xsi:type="dcterms:W3CDTF">2016-04-18T10:12:00Z</dcterms:modified>
  <cp:revision>3</cp:revision>
  <dc:subject/>
  <dc:title>TÍPUS: JEGYZŐKÖNYV - FELJEGYZÉS - EMLÉKEZTETŐ</dc:title>
</cp:coreProperties>
</file>