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6. (III.24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Vas Megyei Katasztrófavédelmi Igazgatóság Szombathelyi Katasztrófavédelmi Kirendeltsége által a Katasztrófavédelmi Ifjúsági verseny kirendeltségi döntője és az ARÉNA SAVARIA sportcsarnokban tartandó kiürítési és újraélesztési gyakorlat támogatása tárgyában benyújtott kérelmét megtárgyalta és javasolja a polgármesternek, hogy versenyhez 50 eFt és a gyakorlat megrendezéséhez 50 eFt azaz mindösszesen 100.000,-Ft támogatást biztosítson </w:t>
      </w:r>
      <w:r>
        <w:rPr>
          <w:rFonts w:cs="Arial" w:ascii="Arial" w:hAnsi="Arial"/>
          <w:bCs/>
        </w:rPr>
        <w:t>az önkormányzat 2016. évi költségvetéséről</w:t>
      </w:r>
      <w:r>
        <w:rPr>
          <w:rFonts w:cs="Arial" w:ascii="Arial" w:hAnsi="Arial"/>
        </w:rPr>
        <w:t xml:space="preserve"> szóló 5</w:t>
      </w:r>
      <w:r>
        <w:rPr>
          <w:rFonts w:cs="Arial" w:ascii="Arial" w:hAnsi="Arial"/>
          <w:bCs/>
        </w:rPr>
        <w:t xml:space="preserve">/2016. (III.01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március 31. tájékoztatásra és április 10. a szerződés előkészít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17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04-18T11:17:00Z</dcterms:modified>
  <cp:revision>2</cp:revision>
  <dc:subject/>
  <dc:title> </dc:title>
</cp:coreProperties>
</file>