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Szombathely Megyei Jogú Város Közgyűlése Gazdasági és Városstratégiai Bizottságának 2016. március 9-i rendkívüli ülésére</w:t>
      </w:r>
    </w:p>
    <w:p>
      <w:pPr>
        <w:pStyle w:val="Normal"/>
        <w:tabs>
          <w:tab w:val="clear" w:pos="708"/>
          <w:tab w:val="left" w:pos="1655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alézi téren felállítandó </w:t>
      </w:r>
      <w:r>
        <w:rPr>
          <w:rFonts w:cs="Arial" w:ascii="Arial" w:hAnsi="Arial"/>
          <w:b/>
        </w:rPr>
        <w:t>Szent II. János Pál pápa szobor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pályázati kiírásának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</w:rPr>
        <w:t>Szombathely Megyei Jogú Város Közgyűlése a 70/2016. (II.25.) Kgy. számú határozatával elhatározta, hogy Szent II. János Pál pápa szombathelyi látogatásának 25. évfordulója alkalmából a Szalézi téren köztéri szobrot helyez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 Közgyűlés felhatalmazta a Gazdasági és Városstratégiai Bizottságot, hogy a Jogi és Társadalmi Kapcsolatok Bizottság (továbbiakban: Bizottság) szakmai véleménye alapján a 310/2015. (X.28.) Korm. rendelet (a továbbiakban: Korm. rendelet) szerint nyílt művészeti tervpályázat kiírásáról és lefolytatásáról gondoskodjon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ített tervpályázati kiírás tervezetét az előterjesztés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</w:rPr>
        <w:t>A tervpályázati kiírás szerint a beérkezett pályázatok elbírálásában részt vesz a Magyar Alkotóművészeti Közhasznú Nonprofit Kft. által delegált 3 szakértő is. A szakértők díja összesen 152.600,- Ft + ÁFA, amelynek pénzügyi fedezetét biztosítani szükséges. A bírálóbizottság további tagjaira az áprilisi közgyűlés fog javaslatot ten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</w:rPr>
        <w:t>A Jogi és Társadalmi Kapcsolatok Bizottsága az előterjesztést a 2016. március 8-i rendkívüli ülésén tárgyalja, a bizottság határozata az ülésen kerül ismertetés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6. márci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II. 9.) GV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„Javaslat a Szalézi téren felállítandó Szent II. János Pál pápa szobor tervpályázati kiírásának elfogadására” szóló előterjesztést megtárgyalta, és a tervpályázati kiírást a 70/2016. (II.25.) Kgy. sz. határozatban kapott felhatalmazás alapján az előterjesztés szerinti tartalommal elfogad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atalmazza a polgármestert a tervpályázati kiírás aláírására, és a város, valamint a </w:t>
      </w:r>
      <w:r>
        <w:rPr>
          <w:rFonts w:cs="Arial" w:ascii="Arial" w:hAnsi="Arial"/>
        </w:rPr>
        <w:t>Magyar Alkotóművészeti Közhasznú Nonprofit Kft. honlapján történő közzététel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egyetért azzal, hogy a bírálóbizottság szakértő tagjai a Magyar Alkotóművészeti Közhasznú Nonprofit Kft. által delegált szakértők legyenek, a szakértők díjának fedezetét, összesen 152.600,- Ft + Áfa összeget az Egyéb beruházások – I. világháborús emlékmű, pápalátogatás évfordulójára köztéri alkotások elhelyezése sor terhére biztosít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a Magyar Alkotóművészeti Közhasznú Nonprofit Kft. által delegált szakértő tagok felkérésre a szükséges intézkedéseket tegye me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felkéri a polgármestert, hogy a leendő szobor védelme érdekében vizsgálja meg a biztonságtechnikai lehetőségeket, és javaslatát terjessze a bizottság elé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és 3. pont vonatkozásában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6. március 11. /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március 31. /4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júniusi bizottsági ülés /5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5:00Z</dcterms:created>
  <dc:creator>Mester Ágnes</dc:creator>
  <dc:description/>
  <cp:keywords/>
  <dc:language>en-US</dc:language>
  <cp:lastModifiedBy>Mester Ágnes</cp:lastModifiedBy>
  <cp:lastPrinted>2016-03-03T12:30:00Z</cp:lastPrinted>
  <dcterms:modified xsi:type="dcterms:W3CDTF">2016-03-03T11:30:00Z</dcterms:modified>
  <cp:revision>3</cp:revision>
  <dc:subject/>
  <dc:title>ELŐTERJESZTÉS</dc:title>
</cp:coreProperties>
</file>