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ási szám: 70703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márc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, Tinódi L. S. utcában súlykorlátozás bevezetéséve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ca lakói többször jelezték a körzet önkormányzati képviselőjének, hogy az utcában kerüljön bevezetésre súlykorlátozás, mivel évekkel ezelőtt is volt az utcában ilyen jelzőtábla ki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szennyvízcsatorna építést követően az útszakasz felújításra került, illetve arra, hogy a Brenner Tóbiás körút Plaza előtti szakaszának forgalmi terheltsége esetén az érintett utcát használják „menekülő” útként, javasolom a Tisztelt Bizottságnak, hogy a Tinódi L. S. utcában kerüljön bevezetésre 7,5 tonna súlykorlátozás, kivéve célforgalom kiegészítő jelzőtábla elhelyezésév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rcius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sztályvezető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III…..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, Tinódi L. S. utcában súlykorlátozás bevezetésével kapcsolatos döntés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 Tinódi L. S. utcában 7,5 tonna súlykorlátozás, kivéve célforgalom bevezetésével, felkéri a Városüzemeltetési Osztályt, hogy gondoskodjon a jelzőtáblák kihelyez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016. május 31.</w:t>
      </w:r>
    </w:p>
    <w:p>
      <w:pPr>
        <w:pStyle w:val="Normal"/>
        <w:ind w:left="113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</w:t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8:00Z</dcterms:created>
  <dc:creator>Kusztor György</dc:creator>
  <dc:description/>
  <cp:keywords/>
  <dc:language>en-US</dc:language>
  <cp:lastModifiedBy>Kusztor György</cp:lastModifiedBy>
  <cp:lastPrinted>2016-03-03T12:52:00Z</cp:lastPrinted>
  <dcterms:modified xsi:type="dcterms:W3CDTF">2016-03-03T12:05:00Z</dcterms:modified>
  <cp:revision>7</cp:revision>
  <dc:subject/>
  <dc:title> </dc:title>
</cp:coreProperties>
</file>