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/>
      </w:pPr>
      <w:r>
        <w:rPr>
          <w:rFonts w:cs="Arial"/>
          <w:sz w:val="24"/>
        </w:rPr>
        <w:t>2016. március 9-i ülésér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i/>
          <w:sz w:val="24"/>
        </w:rPr>
        <w:t>Javaslat a „Városfejlesztési alap” 2016. évi költségvetésben biztosított előirányzatának felhasználására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Önkormányzatának 2016. évi költségvetése a „Városfejlesztési alap” előirányzatában 135.000eFt-ot biztosít. A 2016. évi költségvetésről szóló rendelet 10. § (10) alapján a költségvetési szervek állagromlásának megakadályozására irányuló ingatlan-karbantartási munkákra biztosított előirányzatok felhasználásáról, a „Városi intézmény felújítási alap” előirányzatainak felhasználásáról, valamint „Városfejlesztési alap” felhasználásáról a Gazdasági és Városstratégiai Bizottság dönt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Polgármesteri Hivatal Városüzemeltetési Osztálya az alábbiak szerint javaslatot tesz a költségvetésben biztosított előirányzat felhasználásá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) Dr. Czeglédy Csaba képviselő úr a benyújtott kérelme alapján - a 2016. évi költségvetésben biztosított „Városfeljesztési Alap - képviselői keret” terhére - 500eFt biztosítását kéri Szent II. János Pál pápa szombathelyi látogatásának 25. évfordulója alkalmából köztéri szobor állításához. 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4"/>
        </w:rPr>
        <w:t xml:space="preserve">2.) </w:t>
      </w:r>
      <w:r>
        <w:rPr>
          <w:rFonts w:cs="Arial"/>
          <w:sz w:val="24"/>
          <w:lang w:val="hu-HU"/>
        </w:rPr>
        <w:t>Szombathelyi Neumann János Általános Iskola (9700 Szombathely, Losonc u. 1.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- konyha átalakítása, étterem bővítése (eng. és kiviteli tervek készítése) - bruttó 7.000e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(Városfejlesztési alap - Tervezések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4"/>
          <w:lang w:val="hu-HU"/>
        </w:rPr>
        <w:t>3.) Az alábbi útfelújítások tervezésére beérkezett legkedvezőbb árajánlat bruttó 33.578.800,-Ft. Pénzmaradványból rendelkezésre álló fedezet 14.700.000,-Ft. A tervezési munkák elindításához - a „Városfejlesztési alap - Tervezések” sor terhére - további 18.878.800,-Ft szükséges.</w:t>
      </w:r>
    </w:p>
    <w:p>
      <w:pPr>
        <w:pStyle w:val="Normal"/>
        <w:spacing w:lineRule="atLeast" w:line="0"/>
        <w:ind w:left="720" w:hanging="0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Laky Demeter u. út, járda felújítás, csapadékvíz elvezetés - engedélyes és kiviteli terv készítése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Brutscher J. u. út, járda felújítás, csapadékvíz elvezetés - engedélyes és kiviteli terv készítése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Vépi u. (Sági u. - TÜZÉP közötti szakasz) egyoldalú járda - (kiviteli terv készítése)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Ernuszt K. u. egyoldali járda - (engedélyes és kiviteli terv készítése)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Móricz Zs. u. felújítása (meglévő tervek korszerűségi felülvizsgálata és engedélyeztetése)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Báthory István u. út, járda felújítás, csapadékvíz elvezetés – (engedélyes és kiviteli terv készítése)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Szent Imre herceg u. - Rumi Rajki u. és volt vasúti átjáró közti szakaszának rendezése - út, járda, kerékpárút (engedélyes és kiviteli terv készítése)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Halastó u. felújítása a Vidos J. u-tól a Hattyú u-ig út, járda felújítás, csapadékvíz elvezetés (engedélyes és kiviteli terv készítése)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Deák F. u. 76. tömbbelső felújítása (eng. és kiviteli tervek készítése)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Kérem a Tisztelt Bizottságot, hogy az előterjesztést megtárgyalni, az előirányzat felhasználására tett javaslatot támogatni szíveskedjék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Szombathely, 2016. március 4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     (:</w:t>
      </w:r>
      <w:r>
        <w:rPr>
          <w:rFonts w:cs="Arial"/>
          <w:sz w:val="24"/>
          <w:lang w:val="en-US"/>
        </w:rPr>
        <w:t>Lakézi Gábor</w:t>
      </w:r>
      <w:r>
        <w:rPr>
          <w:rFonts w:cs="Arial"/>
          <w:b/>
          <w:bCs/>
          <w:sz w:val="24"/>
          <w:lang w:val="en-US"/>
        </w:rPr>
        <w:t>: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 xml:space="preserve">           osztályvezető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/2016. (III…..) sz.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azdasági és Városstratégiai Bizottsági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Gazdasági és Városstratégiai Bizottság az előterjesztésben foglaltakat megtárgyalta és a szükséges fedezet biztosítását a „Városfejlesztési alap” előirányzat terhére az alábbiak szerint támogatja: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1.) Dr. Czeglédy Csaba képviselő úr benyújtott kérelme alapján - a 2016. évi költségvetésben biztosított „Városfeljesztési Alap - képviselői keret” terhére - a Gazdasági és Városstratégiai Bizottság 500eFt-ot biztosít Szent II. János Pál pápa szombathelyi látogatásának 25. évfordulója alkalmából köztéri szobor állításához. 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4"/>
        </w:rPr>
        <w:t xml:space="preserve">2.) </w:t>
      </w:r>
      <w:r>
        <w:rPr>
          <w:rFonts w:cs="Arial"/>
          <w:sz w:val="24"/>
          <w:lang w:val="hu-HU"/>
        </w:rPr>
        <w:t>Szombathelyi Neumann János Általános Iskola (9700 Szombathely, Losonc u. 1.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- konyha átalakítása, étterem bővítése (eng. és kiviteli tervek készítése) - bruttó 7.000e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(Városfejlesztési alap - Tervezések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 xml:space="preserve">3.) A </w:t>
      </w:r>
      <w:r>
        <w:rPr>
          <w:rFonts w:cs="Arial"/>
          <w:sz w:val="24"/>
        </w:rPr>
        <w:t>Gazdasági és Városstratégiai Bizottság</w:t>
      </w:r>
      <w:r>
        <w:rPr>
          <w:rFonts w:cs="Arial"/>
          <w:sz w:val="24"/>
          <w:lang w:val="hu-HU"/>
        </w:rPr>
        <w:t xml:space="preserve"> az alábbi tervezési munkák elindításához - a „Városfejlesztési alap - Tervezések” sor terhére - 18.878.800,-Ft-ot biztosít.</w:t>
      </w:r>
    </w:p>
    <w:p>
      <w:pPr>
        <w:pStyle w:val="Normal"/>
        <w:spacing w:lineRule="atLeast" w:line="0"/>
        <w:ind w:left="720" w:hanging="0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Laky Demeter u. út, járda felújítás, csapadékvíz elvezetés - engedélyes és kiviteli terv készítése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Brutscher J. u. út, járda felújítás, csapadékvíz elvezetés - engedélyes és kiviteli terv készítése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Vépi u. (Sági u. - TÜZÉP közötti szakasz) egyoldalú járda - (kiviteli terv készítése)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Ernuszt K. u. egyoldali járda - (engedélyes és kiviteli terv készítése)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Móricz Zs. u. felújítása (meglévő tervek korszerűségi felülvizsgálata és engedélyeztetése)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Báthory István u. út, járda felújítás, csapadékvíz elvezetés – (engedélyes és kiviteli terv készítése)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Szent Imre herceg u. - Rumi Rajki u. és volt vasúti átjáró közti szakaszának rendezése - út, járda, kerékpárút (engedélyes és kiviteli terv készítése)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Halastó u. felújítása a Vidos J. u-tól a Hattyú u-ig út, járda felújítás, csapadékvíz elvezetés (engedélyes és kiviteli terv készítése)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Deák F. u. 76. tömbbelső felújítása (eng. és kiviteli tervek készítése)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Lakézi Gábor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Stéger Gábor Közgazdasági és Adó Osztály vezetője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 költségvetési rendelet soron következő módosít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1134"/>
      <w:rPr>
        <w:rFonts w:cs="Arial"/>
        <w:b/>
        <w:b/>
        <w:bCs/>
        <w:smallCaps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mallCaps/>
        <w:sz w:val="20"/>
        <w:szCs w:val="20"/>
      </w:rPr>
      <w:t>Szombathely Megyei Jogú Város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smallCaps/>
        <w:szCs w:val="22"/>
      </w:rPr>
    </w:pPr>
    <w:r>
      <w:rPr>
        <w:rFonts w:eastAsia="Arial" w:cs="Arial"/>
        <w:b/>
        <w:smallCaps/>
        <w:sz w:val="20"/>
        <w:szCs w:val="20"/>
        <w:lang w:val="hu-HU"/>
      </w:rPr>
      <w:t xml:space="preserve">  </w:t>
    </w:r>
    <w:r>
      <w:rPr>
        <w:rFonts w:eastAsia="Arial" w:cs="Arial"/>
        <w:b/>
        <w:smallCaps/>
        <w:sz w:val="20"/>
        <w:szCs w:val="20"/>
      </w:rPr>
      <w:t xml:space="preserve"> </w:t>
    </w:r>
    <w:r>
      <w:rPr>
        <w:rFonts w:cs="Arial"/>
        <w:b/>
        <w:smallCaps/>
        <w:sz w:val="20"/>
        <w:szCs w:val="20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3:00Z</dcterms:created>
  <dc:creator>Tóth István</dc:creator>
  <dc:description/>
  <cp:keywords/>
  <dc:language>en-US</dc:language>
  <cp:lastModifiedBy>Ferenczy Balázs</cp:lastModifiedBy>
  <cp:lastPrinted>2016-03-04T13:32:00Z</cp:lastPrinted>
  <dcterms:modified xsi:type="dcterms:W3CDTF">2016-03-04T13:19:00Z</dcterms:modified>
  <cp:revision>17</cp:revision>
  <dc:subject/>
  <dc:title> </dc:title>
</cp:coreProperties>
</file>