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6. március 0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Csónakázó-tóhoz utcabútor beszerzésre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2015. szeptember 16-án tárgyalta a „Javaslat a Csónakázó-tóval kapcsolatos döntések meghozatalára” című előterjesztést. Az előterjesztés elfogadásról szóló 309/2015. (IX. 16.) Kgy. sz. határozat 6. pontjában a Közgyűlés támogatta a Csónakázó-tó további fejlesztéseként utcabútorok (8 db pad, 12 db hulladékgyűjtő, 50 db kerékpártároló) beszerzését, melynek fedezetét a 2016. évi költségvetésben biztosítja. A határozat 7. pontjában pedig úgy határozott, hogy az utcabútorok beszerzésének pályázati kiírását megelőzően a Gazdasági és Városstratégiai Bizottság hagyja jóvá a pályázatra meghívott ajánlattevők személyét.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özgyűlés 2016. február 25-én elfogadta a város költségvetési rendeletét, melyben szerepel a Csónakázó-tó utcabútorzat beszerzésének fedezete. Ez alapján a beszerzés megkezdődhet. </w:t>
      </w:r>
    </w:p>
    <w:p>
      <w:pPr>
        <w:pStyle w:val="Normal"/>
        <w:jc w:val="both"/>
        <w:rPr/>
      </w:pPr>
      <w:r>
        <w:rPr>
          <w:rFonts w:cs="Arial"/>
          <w:sz w:val="24"/>
        </w:rPr>
        <w:t>A Csónakázó-tó és sziget zöldfelület felújítását a Szombathelyi Parkfenntartó és Temetkezési Kft. (Szompark Kft.) végezte. A felújítással együtt az utcabútorok beszerzéséről is gondoskodot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meglévő utcabútorokhoz igazodva célszerű az újabb utcabútorok beszerzését in-house eljárás keretében a Szompark Kft-nek végeznie, az egységes megjelenés miatt. 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6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>március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„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II. 9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Gazdasági és Városstratégiai Bizottság az előterjesztésben foglaltakat megtárgyalta és jóváhagyja, hogy a Csónakázó-tóhoz utcabútorzat beszerzését és elhelyezését in-house eljárás keretében a </w:t>
      </w:r>
      <w:r>
        <w:rPr>
          <w:rFonts w:cs="Arial"/>
          <w:sz w:val="24"/>
        </w:rPr>
        <w:t xml:space="preserve">Szombathelyi Parkfenntartó és Temetkezési Kft. végezze. 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3238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Tóth István</dc:creator>
  <dc:description/>
  <cp:keywords/>
  <dc:language>en-US</dc:language>
  <cp:lastModifiedBy>Tóth István</cp:lastModifiedBy>
  <cp:lastPrinted>2016-01-04T14:29:00Z</cp:lastPrinted>
  <dcterms:modified xsi:type="dcterms:W3CDTF">2016-03-03T06:42:00Z</dcterms:modified>
  <cp:revision>6</cp:revision>
  <dc:subject/>
  <dc:title> </dc:title>
</cp:coreProperties>
</file>