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Oktatási és Szociális Bizottság rendkívüli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Szombathely Megyei Jogú Város Polgármesteri Hivatal Nagy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2016. március 9. 11.00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arga Ágne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ettegi Atti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ántás Zolt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men Kriszti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uhai Vik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ersen-Labossa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bély Andrásné Kozma Katal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jmel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meth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rköz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kányi Adrie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ézi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osüzemeltetés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cs Baláz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nevelési, Sport és Ifjúság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, Kulturális és Koordináció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tkirályi Bernade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 és Szociáli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vai Albert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 Megyei Kereskedelmi és Iparkamara al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si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nyelvi tolmác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Horváthné Németh Klá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gyatékkal Élőket és Hajléktalanokat Ellátó Közhasznú Nonprofit Kft. ügyvezető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lint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ombathelyi Képző Központ Közhasznú Nonprofit Kft. ügyvezető igazgatój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erházyné Gyimesi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SZO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mainé Kónya Beá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gyatékkal Élőket és Hajléktalanokat Ellátó Közhasznú Nonprofit Kft.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iné dr. Reményi Vio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gfelügyelet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zmanichné Magyar Klá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dálkodás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a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5" w:hanging="705"/>
        <w:jc w:val="both"/>
        <w:rPr>
          <w:color w:val="000000"/>
        </w:rPr>
      </w:pPr>
      <w:r>
        <w:rPr>
          <w:b/>
          <w:bCs w:val="false"/>
          <w:u w:val="single"/>
        </w:rPr>
        <w:t>Rettegi Attila</w:t>
      </w:r>
      <w:r>
        <w:rPr>
          <w:bCs w:val="false"/>
        </w:rPr>
        <w:tab/>
      </w:r>
      <w:r>
        <w:rPr>
          <w:color w:val="000000"/>
        </w:rPr>
        <w:t xml:space="preserve">tisztelettel köszönti az Oktatási és Szociális bizottság tagjait. Megállapítja, hogy a bizottsági ülésen 12 szavazati joggal rendelkező tagtársuk van jelen, úgyhogy az ülés határozatképes. A rendkívüli bizottsági ülés napirendjére tett javaslat a meghívóval kiment, ehhez képest van-e más javaslat? Jegyzőkönyv hitelesítőt kell választaniuk, ha jól tudja, most az ellenzéki padsorból kell valaki. Kelemen Krisztiánra tenne javaslatot. Kérdezi képviselőtársát, hogy vállalja-e? Köszöni. Aki jegyzőkönyv hitelesítőnek Kelemen Krisztián személyét elfogadja, kéri, hogy jelezze. Az érintett nem szavazott. 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/>
          <w:bCs w:val="false"/>
        </w:rPr>
        <w:t xml:space="preserve">Az Oktatási és Szociális Bizottság </w:t>
      </w:r>
      <w:r>
        <w:rPr>
          <w:rFonts w:eastAsia="MS Mincho;ＭＳ 明朝"/>
          <w:bCs w:val="false"/>
          <w:color w:val="000000"/>
        </w:rPr>
        <w:t xml:space="preserve">11 </w:t>
      </w:r>
      <w:r>
        <w:rPr>
          <w:rFonts w:eastAsia="MS Mincho;ＭＳ 明朝"/>
          <w:bCs w:val="false"/>
        </w:rPr>
        <w:t xml:space="preserve">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6/2016. (III. 09.) O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</w:rPr>
        <w:t xml:space="preserve">Az Oktatási és Szociális Bizottság egyetért azzal, hogy a 2016. március 9-i rendkívüli bizottsági ülés jegyzőkönyveinek hitelesítője Kelemen Krisztián bizottsági tag legyen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ök:</w:t>
      </w:r>
      <w:r>
        <w:rPr>
          <w:bCs w:val="false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bCs w:val="false"/>
        </w:rPr>
      </w:pPr>
      <w:r>
        <w:rPr>
          <w:bCs w:val="false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bCs w:val="false"/>
        </w:rPr>
      </w:pPr>
      <w:r>
        <w:rPr>
          <w:bCs w:val="false"/>
        </w:rPr>
        <w:t>dr. Bencsics Enikő, az Egészségügyi és Közszolgálati Osztály vezetője/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ab/>
        <w:t xml:space="preserve">2016. március 9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u w:val="single"/>
        </w:rPr>
        <w:t>Rettegi Attila</w:t>
      </w:r>
      <w:r>
        <w:rPr>
          <w:color w:val="000000"/>
        </w:rPr>
        <w:tab/>
        <w:t xml:space="preserve">napirendi pontokkal kapcsolatban kérdezi, hogy van-e észrevétel, javaslat? Ha nincs, aki egyetért, a napirendi pontokkal kéri, hogy jelezze. 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b/>
          <w:color w:val="000000"/>
          <w:u w:val="single"/>
        </w:rPr>
        <w:t>Kelemen Krisztián</w:t>
      </w:r>
      <w:r>
        <w:rPr>
          <w:color w:val="000000"/>
        </w:rPr>
        <w:tab/>
        <w:t>a frakciójuk és képviselőtársai felháborodását szeretné kifejezni a tervezhetetlen, és rendszertelen bizottsági ülésekkel kapcsolatban. Egyben dr. Czeglédy Csaba és Szuhai Viktor nevében elnézést szeretne kérni a bizottságtól, de ők munkahelyi és egyéb elfoglaltságuk miatt nem tudnak részt venni a bizottság ülésén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u w:val="single"/>
        </w:rPr>
        <w:t>Rettegi Attila</w:t>
      </w:r>
      <w:r>
        <w:rPr>
          <w:color w:val="000000"/>
        </w:rPr>
        <w:tab/>
        <w:t xml:space="preserve">ezt az észrevételt rögzíteni kell a jegyzőkönyvbe. Köszöni a visszajelzést, viszont most ugyanúgy szerda délelőtt hívta össze a bizottságot, mint minden máskor Közgyűlés előtti napon. Ez rendkívüli bizottsági ülés, tehát ennek nem szokott kijelölt időpontja lenni. Nem Önnek címzi, de valószínű, hogy mások is mondták Önnek, hogy ezt tolmácsolja a bizottság felé. Nyilván nem lehet egy rendkívüli ülésnek rendes időpontja, hisz akkor rendes bizottsági ülés lenne. 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u w:val="single"/>
        </w:rPr>
        <w:t>Kelemen Krisztián</w:t>
      </w:r>
      <w:r>
        <w:rPr>
          <w:color w:val="000000"/>
        </w:rPr>
        <w:tab/>
        <w:t>ha havonta lenne Közgyűlés, akkor ez nyilván tervezhető lenne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u w:val="single"/>
        </w:rPr>
        <w:t>Rettegi Attila</w:t>
      </w:r>
      <w:r>
        <w:rPr>
          <w:color w:val="000000"/>
        </w:rPr>
        <w:tab/>
        <w:t xml:space="preserve">a beszámolókat rendkívüli bizottsági ülés keretében szokták megtárgyalni, tavaly is rendkívüli ülés keretében tárgyalták. Természetesen a bejelentést tudomásul vette, rögzíti majd a jegyzőkönyv. Most indítaná újra a szavazást. Mivel ez nem a napirend módosításáról szólt, aki a napirenddel egyetért, kéri, hogy jelezze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/>
          <w:bCs w:val="false"/>
        </w:rPr>
        <w:t xml:space="preserve">Az Oktatási és Szociális Bizottság </w:t>
      </w:r>
      <w:r>
        <w:rPr>
          <w:rFonts w:eastAsia="MS Mincho;ＭＳ 明朝"/>
          <w:bCs w:val="false"/>
          <w:color w:val="000000"/>
        </w:rPr>
        <w:t>12</w:t>
      </w:r>
      <w:r>
        <w:rPr>
          <w:rFonts w:eastAsia="MS Mincho;ＭＳ 明朝"/>
          <w:bCs w:val="false"/>
        </w:rPr>
        <w:t xml:space="preserve"> igen szavazattal, ellenszavazat és tartózkodás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7/2016. (III. 09.) O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yilvános ülés:</w:t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</w:rPr>
        <w:t>1./</w:t>
        <w:tab/>
        <w:t>Javaslat Szombathely Megyei Jogú Város Önkormányzata tulajdonában lévő gazdasági társaságok 2016. évi üzleti tervének megtárgyalására</w:t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Fogyatékkal Élőket és Hajléktalanokat Ellátó Közhasznú Nonprofit Kft.</w:t>
      </w:r>
    </w:p>
    <w:p>
      <w:pPr>
        <w:pStyle w:val="Normal"/>
        <w:ind w:left="106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</w:rPr>
        <w:t>Szombathelyi Képző Központ Közhasznú Nonprofit Kft.</w:t>
      </w:r>
    </w:p>
    <w:p>
      <w:pPr>
        <w:pStyle w:val="Normal"/>
        <w:ind w:left="705" w:hanging="0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ab/>
        <w:t>Lakézi Gábor, a Városüzemeltetési Osztály vezetője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/>
          <w:b/>
          <w:bCs w:val="false"/>
        </w:rPr>
      </w:pPr>
      <w:r>
        <w:rPr>
          <w:rFonts w:eastAsia="MS Mincho;ＭＳ 明朝"/>
          <w:b/>
          <w:bCs w:val="false"/>
        </w:rPr>
        <w:t>2./</w:t>
        <w:tab/>
        <w:t>Különfélék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/>
          <w:b/>
          <w:bCs w:val="false"/>
        </w:rPr>
        <w:tab/>
      </w:r>
      <w:r>
        <w:rPr>
          <w:rFonts w:eastAsia="MS Mincho;ＭＳ 明朝"/>
          <w:bCs w:val="false"/>
          <w:u w:val="single"/>
        </w:rPr>
        <w:t>Előadó:</w:t>
      </w:r>
      <w:r>
        <w:rPr>
          <w:rFonts w:eastAsia="MS Mincho;ＭＳ 明朝"/>
          <w:bCs w:val="false"/>
        </w:rPr>
        <w:tab/>
        <w:t>Rettegi Attila, az Oktatási és Szociális Bizottság elnök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/>
          <w:b/>
          <w:bCs w:val="false"/>
          <w:u w:val="single"/>
        </w:rPr>
      </w:pPr>
      <w:r>
        <w:rPr>
          <w:rFonts w:eastAsia="MS Mincho;ＭＳ 明朝"/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/>
          <w:b/>
          <w:bCs w:val="false"/>
          <w:u w:val="single"/>
        </w:rPr>
        <w:t>Határidő:</w:t>
      </w:r>
      <w:r>
        <w:rPr>
          <w:rFonts w:eastAsia="MS Mincho;ＭＳ 明朝"/>
          <w:bCs w:val="false"/>
        </w:rPr>
        <w:tab/>
        <w:t xml:space="preserve">2016. március 9. </w:t>
      </w:r>
    </w:p>
    <w:p>
      <w:pPr>
        <w:pStyle w:val="Csakszveg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ind w:left="2124" w:hanging="2124"/>
        <w:jc w:val="both"/>
        <w:rPr>
          <w:b/>
          <w:b/>
          <w:bCs w:val="false"/>
        </w:rPr>
      </w:pPr>
      <w:r>
        <w:rPr/>
        <w:t>1/a.napirend</w:t>
        <w:tab/>
      </w:r>
      <w:r>
        <w:rPr>
          <w:bCs w:val="false"/>
        </w:rPr>
        <w:t>Javaslat Szombathely Megyei Jogú Város Önkormányzata tulajdonában lévő gazdasági társaságok 2016. évi üzleti tervének megtárgyalására:</w:t>
      </w:r>
      <w:r>
        <w:rPr>
          <w:b/>
          <w:bCs w:val="false"/>
        </w:rPr>
        <w:t xml:space="preserve"> </w:t>
      </w:r>
      <w:r>
        <w:rPr>
          <w:bCs w:val="false"/>
        </w:rPr>
        <w:t>Fogyatékkal Élőket és Hajléktalanokat Ellátó Közhasznú Nonprofit Kft.</w:t>
      </w:r>
    </w:p>
    <w:p>
      <w:pPr>
        <w:pStyle w:val="Csakszve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"/>
        <w:ind w:left="708" w:hanging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ttegi Attila</w:t>
      </w:r>
      <w:r>
        <w:rPr>
          <w:rFonts w:cs="Arial" w:ascii="Arial" w:hAnsi="Arial"/>
          <w:sz w:val="24"/>
          <w:szCs w:val="24"/>
        </w:rPr>
        <w:tab/>
        <w:t>az Oktatási és Szociális Bizottság hatáskörébe 2 cég tartozik. Köszönti a cég ügyvezetőjét és munkatársát a bizottsági ülésen. Kérdezi, hogy  van-e kiegészítés vagy bármi, amit a bizottság számára szóban el szeretnének mondani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8" w:hanging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r. Horváthné Németh Klára</w:t>
      </w:r>
      <w:r>
        <w:rPr>
          <w:rFonts w:cs="Arial" w:ascii="Arial" w:hAnsi="Arial"/>
          <w:sz w:val="24"/>
          <w:szCs w:val="24"/>
        </w:rPr>
        <w:tab/>
        <w:t>köszönik szépen, nincs kiegészíteni valójuk, bármi kérdés van, válaszolnak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8" w:hanging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ttegi Attila</w:t>
      </w:r>
      <w:r>
        <w:rPr>
          <w:rFonts w:cs="Arial" w:ascii="Arial" w:hAnsi="Arial"/>
          <w:sz w:val="24"/>
          <w:szCs w:val="24"/>
        </w:rPr>
        <w:tab/>
        <w:t>kérdi a bizottsági tagokat, hogy van-e kérdésük az anyaggal kapcsolatban? Mivel ez az első olyan év, amikor a cég már új formájában működik, most kellett az első üzleti tervet így megalkotni, szeretne rákérdezni, mert nyilván elolvasni elolvasták az anyagot, de a számok mögé a tartalmat nem biztos, hogy oda tudják képzelni, hogy ügyvezető igazgató asszony megítélése szerint ez az üzleti terv, illetve a költségvetési források elegendőek-e a működéshez.   Vannak-e olyan bizonytalansági tényezők vagy kockázati tényezők, amikre esetleg az üzleti terv megvalósításánál oda kell figyelni vagy netán veszélyt jelent.</w:t>
      </w:r>
    </w:p>
    <w:p>
      <w:pPr>
        <w:pStyle w:val="Csakszveg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8" w:hanging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r. Horváthné Németh Klára</w:t>
      </w:r>
      <w:r>
        <w:rPr>
          <w:rFonts w:cs="Arial" w:ascii="Arial" w:hAnsi="Arial"/>
          <w:sz w:val="24"/>
          <w:szCs w:val="24"/>
        </w:rPr>
        <w:tab/>
        <w:t>ebből az összegből megoldható kiegyensúlyozottan a cég működése, egy tényező léphet be még ebben az évben, ami a közfoglalkoztatás. Reméli, hogy a takarékos gazdálkodás mellett ez nem fog problémát okozni. Nagyon sok közfoglalkoztatott lesz, akinek a munkáját ők fogják szervezni, de nem hiszi, hogy ez problémát fog okozni.</w:t>
      </w:r>
    </w:p>
    <w:p>
      <w:pPr>
        <w:pStyle w:val="Csakszveg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8" w:hanging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ttegi Attila</w:t>
      </w:r>
      <w:r>
        <w:rPr>
          <w:rFonts w:cs="Arial" w:ascii="Arial" w:hAnsi="Arial"/>
          <w:sz w:val="24"/>
          <w:szCs w:val="24"/>
        </w:rPr>
        <w:tab/>
        <w:t xml:space="preserve">mivel ez tényleg egy új rendszer, ebben is az első év lesz, amikor ebben a formában próbálja a város a közfoglalkoztatást megoldani, érdemes lenne ennek a tapasztalatait az első kör után megbeszélni. Nyilván ha ebben valami segítség kell, akkor azt kéri, hogy a cég jelezze számukra. Van-e további kérdés, észrevétel? </w:t>
      </w:r>
    </w:p>
    <w:p>
      <w:pPr>
        <w:pStyle w:val="Csakszveg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8" w:hanging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elemen Krisztián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tudomásul vették. Egy olyan kérdése lenne, hogy készült-e valamiféle felmérés, illetve hatástanulmány azzal kapcsolatban, hogy az új közfoglalkoztatotti rendszer milyen plusz költségekkel jár. A cégen belül készült-e valamiféle felmérés a rendszeres munkaruházattal, eszközökkel, szállítással illetve egyéb költségekkel kapcsolatban. Azt gondolja, hogy ismerve ezt az új felállást, egy elég jelentős plusz költséggel lehet számolni ebben az új közfoglalkoztatotti rendszerben. </w:t>
      </w:r>
    </w:p>
    <w:p>
      <w:pPr>
        <w:pStyle w:val="Csakszveg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8" w:hanging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r. Horváthné Németh Klára</w:t>
      </w:r>
      <w:r>
        <w:rPr>
          <w:rFonts w:cs="Arial" w:ascii="Arial" w:hAnsi="Arial"/>
          <w:sz w:val="24"/>
          <w:szCs w:val="24"/>
        </w:rPr>
        <w:tab/>
        <w:t xml:space="preserve">hatástanulmány nem készült, nem volt egy egyszerű helyzet eddig sem megoldani a közfoglalkoztatást, de erről inkább a kolléganője tud többet mondani, mert ő volt a Rehab-Teamnek a gazdasági vezetője eddig. Elment tőlük a LOGO Ifjúsági Szolgálat, de az ő részükre biztosított támogatás marad ugyanannyi, mint tavaly, szerinte ez fedezni fogja, próbálnak a legtakarékosabban működni. Azért kiszámíthatatlan ez, mert itt a táppénzt figyelembe kell venni, és ennyi embernél ez jelentős, az első napokban az a cégre hárul. De remélik, hogy ezt meg tudják oldani. </w:t>
      </w:r>
    </w:p>
    <w:p>
      <w:pPr>
        <w:pStyle w:val="Csakszveg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8" w:hanging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elemen Krisztián</w:t>
      </w:r>
      <w:r>
        <w:rPr>
          <w:rFonts w:cs="Arial" w:ascii="Arial" w:hAnsi="Arial"/>
          <w:sz w:val="24"/>
          <w:szCs w:val="24"/>
        </w:rPr>
        <w:tab/>
        <w:t xml:space="preserve">köszöni. </w:t>
      </w:r>
    </w:p>
    <w:p>
      <w:pPr>
        <w:pStyle w:val="Csakszveg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ttegi Attila</w:t>
      </w:r>
      <w:r>
        <w:rPr>
          <w:rFonts w:cs="Arial" w:ascii="Arial" w:hAnsi="Arial"/>
          <w:sz w:val="24"/>
          <w:szCs w:val="24"/>
        </w:rPr>
        <w:tab/>
        <w:t xml:space="preserve">van-e további kérdés, észrevétel? Ha nincs, szavazásra teszi fel, aki elfogadja, kéri, hogy jelezze. </w:t>
      </w:r>
    </w:p>
    <w:p>
      <w:pPr>
        <w:pStyle w:val="Csakszveg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0 igen szavazattal, 2 tartózkodással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8/2016. (III.09.) OSzB. sz. határozat</w:t>
      </w:r>
    </w:p>
    <w:p>
      <w:pPr>
        <w:pStyle w:val="Normal"/>
        <w:tabs>
          <w:tab w:val="clear" w:pos="708"/>
          <w:tab w:val="left" w:pos="-2268" w:leader="none"/>
          <w:tab w:val="left" w:pos="360" w:leader="none"/>
          <w:tab w:val="left" w:pos="540" w:leader="none"/>
          <w:tab w:val="left" w:pos="9639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Az Oktatási és Szociális Bizottság a Fogyatékkal Élőket és Hajléktalanokat Ellátó Közhasznú Nonprofit Kft. 2016. évi üzleti tervét összesen 120.000 eFt önkormányzati támogatással javasolja a Gazdasági és Városstratégiai Bizottság részére jóváhagyásra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color w:val="000000"/>
          <w:u w:val="single"/>
        </w:rPr>
        <w:t>Felelősök:</w:t>
      </w:r>
      <w:r>
        <w:rPr>
          <w:b/>
          <w:bCs w:val="false"/>
          <w:color w:val="000000"/>
        </w:rPr>
        <w:tab/>
      </w:r>
      <w:r>
        <w:rPr>
          <w:bCs w:val="false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>Koczka Tibor alpolgármester</w:t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color w:val="000000"/>
        </w:rPr>
        <w:tab/>
        <w:tab/>
        <w:tab/>
      </w:r>
      <w:r>
        <w:rPr>
          <w:bCs w:val="false"/>
          <w:color w:val="000000"/>
        </w:rPr>
        <w:t>/a végrehajtásért:</w:t>
      </w:r>
    </w:p>
    <w:p>
      <w:pPr>
        <w:pStyle w:val="Normal"/>
        <w:ind w:left="1416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>Lakézi Gábor, a Városüzemeltetési Osztály vezetője,</w:t>
      </w:r>
    </w:p>
    <w:p>
      <w:pPr>
        <w:pStyle w:val="Normal"/>
        <w:ind w:left="1416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>Dr. Horváthné Németh Klára, a Fogyatékkal Élőket és Hajléktalanokat Ellátó Közhasznú Nonprofit Kft. ügyvezető igazgatója/</w:t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Határidő:</w:t>
      </w:r>
      <w:r>
        <w:rPr>
          <w:bCs w:val="false"/>
          <w:color w:val="000000"/>
        </w:rPr>
        <w:tab/>
        <w:t xml:space="preserve">2016. március 9. </w:t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2124" w:hanging="2124"/>
        <w:jc w:val="both"/>
        <w:rPr>
          <w:b/>
          <w:b/>
          <w:bCs w:val="false"/>
        </w:rPr>
      </w:pPr>
      <w:r>
        <w:rPr/>
        <w:t>1/b. napirend</w:t>
        <w:tab/>
      </w:r>
      <w:r>
        <w:rPr>
          <w:bCs w:val="false"/>
        </w:rPr>
        <w:t>Javaslat Szombathely Megyei Jogú Város Önkormányzata tulajdonában lévő gazdasági társaságok 2016. évi üzleti tervének megtárgyalására:</w:t>
      </w:r>
      <w:r>
        <w:rPr>
          <w:b/>
          <w:bCs w:val="false"/>
        </w:rPr>
        <w:t xml:space="preserve"> </w:t>
      </w:r>
      <w:r>
        <w:rPr>
          <w:bCs w:val="false"/>
        </w:rPr>
        <w:t>Szombathelyi Képző Központ Közhasznú Nonprofit Kft.</w:t>
      </w:r>
    </w:p>
    <w:p>
      <w:pPr>
        <w:pStyle w:val="Csakszve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ttegi Attila</w:t>
      </w:r>
      <w:r>
        <w:rPr>
          <w:rFonts w:cs="Arial" w:ascii="Arial" w:hAnsi="Arial"/>
          <w:sz w:val="24"/>
          <w:szCs w:val="24"/>
        </w:rPr>
        <w:tab/>
        <w:t>köszönti ügyvezető igazgató urat. Azt kérdezi meg először, hogy a kiküldött anyaghoz, az írásos üzleti tervhez képest van-e még valami olyan többletinformáció, amit el szeretne mondani számukra?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álint András</w:t>
      </w:r>
      <w:r>
        <w:rPr>
          <w:rFonts w:cs="Arial" w:ascii="Arial" w:hAnsi="Arial"/>
          <w:sz w:val="24"/>
          <w:szCs w:val="24"/>
        </w:rPr>
        <w:tab/>
        <w:t xml:space="preserve">szóbeli kiegészítést nem fűzne hozzá az anyaghoz, ha valakinek kérdése van, nagyon szívesen válaszol rá. 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ttegi Attila</w:t>
      </w:r>
      <w:r>
        <w:rPr>
          <w:rFonts w:cs="Arial" w:ascii="Arial" w:hAnsi="Arial"/>
          <w:sz w:val="24"/>
          <w:szCs w:val="24"/>
        </w:rPr>
        <w:tab/>
        <w:t xml:space="preserve">kérdezi a bizottság tagjait, hogy van-e a cég ügyvezetőjéhez, vagy az üzleti tervvel kapcsolatban kérdés, észrevétel? Neki sincs, hiszen a cég aktuális ügyeit többé kevésbé ismeri. Úgy látja, hogy a költségvetési igény a tavalyi, az eddig megszokott. Bízik benne, hogy az új struktúrába, új körülmények között is ugyanolyan eredményesen helytáll a cég, mint korábban. Elfogadásra javasolja az üzleti tervet, aki egyetért vele, és elfogadja, kéri, hogy jelezze. 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0 igen szavazattal, 2 tartózkodással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9/2016. (III.09.) OSzB. sz. határozat</w:t>
      </w:r>
    </w:p>
    <w:p>
      <w:pPr>
        <w:pStyle w:val="Normal"/>
        <w:tabs>
          <w:tab w:val="clear" w:pos="708"/>
          <w:tab w:val="left" w:pos="-2268" w:leader="none"/>
          <w:tab w:val="left" w:pos="360" w:leader="none"/>
          <w:tab w:val="left" w:pos="540" w:leader="none"/>
          <w:tab w:val="left" w:pos="9639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Az Oktatási és Szociális Bizottság a Szombathelyi Képző Központ Közhasznú Nonprofit Kft. 2016. évi üzleti tervét összesen 30.000 eFt önkormányzati támogatással a Gazdasági és Városstratégiai Bizottság részére jóváhagyásra javasolja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color w:val="000000"/>
          <w:u w:val="single"/>
        </w:rPr>
        <w:t>Felelősök:</w:t>
      </w:r>
      <w:r>
        <w:rPr>
          <w:b/>
          <w:bCs w:val="false"/>
          <w:color w:val="000000"/>
        </w:rPr>
        <w:tab/>
      </w:r>
      <w:r>
        <w:rPr>
          <w:bCs w:val="false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>Koczka Tibor alpolgármester</w:t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color w:val="000000"/>
        </w:rPr>
        <w:tab/>
        <w:tab/>
        <w:tab/>
      </w:r>
      <w:r>
        <w:rPr>
          <w:bCs w:val="false"/>
          <w:color w:val="000000"/>
        </w:rPr>
        <w:t>/a végrehajtásért:</w:t>
      </w:r>
    </w:p>
    <w:p>
      <w:pPr>
        <w:pStyle w:val="Normal"/>
        <w:ind w:left="708"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Lakézi Gábor, a Városüzemeltetési Osztály vezetője,</w:t>
      </w:r>
    </w:p>
    <w:p>
      <w:pPr>
        <w:pStyle w:val="Normal"/>
        <w:ind w:left="1413" w:firstLine="3"/>
        <w:jc w:val="both"/>
        <w:rPr>
          <w:bCs w:val="false"/>
          <w:color w:val="000000"/>
        </w:rPr>
      </w:pPr>
      <w:r>
        <w:rPr>
          <w:bCs w:val="false"/>
          <w:color w:val="000000"/>
        </w:rPr>
        <w:t>Bálint András, a Szombathelyi Képző Központ Közhasznú Nonprofit Kft. ügyvezető igazgatója/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u w:val="single"/>
        </w:rPr>
        <w:t>Határidő:</w:t>
      </w:r>
      <w:r>
        <w:rPr>
          <w:bCs w:val="false"/>
          <w:color w:val="000000"/>
        </w:rPr>
        <w:tab/>
        <w:t xml:space="preserve">2016. március 9. </w:t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pirend</w:t>
        <w:tab/>
        <w:tab/>
        <w:t>Különfélék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ttegi Attila</w:t>
      </w:r>
      <w:r>
        <w:rPr>
          <w:rFonts w:cs="Arial" w:ascii="Arial" w:hAnsi="Arial"/>
          <w:sz w:val="24"/>
          <w:szCs w:val="24"/>
        </w:rPr>
        <w:tab/>
        <w:t xml:space="preserve">egy támogatási kérelmet hozott be. A rendezvény a Történelmi Diákkarneválhoz kapcsolódó kiállítás Oberwarttal egyfajta együttműködésről szól, ez a rendezvénytámogatási kérelmek között szerepelt decemberben. Ha tetszenek emlékezni, ott a rendezvényeket előzetesen értékelte egy szakértő csapat, és javaslatot tett. Elkerülte a figyelmét, hogy többek közt ezt a rendezvényt alacsonyabb összeggel támogatta. Azért mondja, hogy elkerülte a figyelmét, mert akkor is érdemben szerette volna támogatni, illetve azóta megkeresték a KLIK részéről is, tehát ahhoz, hogy ezt a rendezvényt sikeresen le lehessen bonyolítani, mindenképp többletforrásra lenne szükség. 100.000 Ft-ot kértek. Úgy gondolja, hogy vannak olyan tételek, amiken esetleg lehetne kicsit spórolni, de 80.000 Ft-ot tudna javasolni a tartalékalapjuk terhére. Van-e ezzel kapcsolatban más javaslat, vagy kérdés? Ha nincs, akkor ezt tenné fel szavazásra, aki elfogadja, hogy a rendezvényt még 80.000 Ft-tal támogassák az idei költségvetés terhére, kéri, hogy jelezze. 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0/2016. (III.09.) OSzB. sz. határoza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/>
          <w:b/>
          <w:bCs w:val="false"/>
          <w:u w:val="single"/>
        </w:rPr>
      </w:pPr>
      <w:r>
        <w:rPr>
          <w:rFonts w:eastAsia="MS Mincho;ＭＳ 明朝"/>
          <w:b/>
          <w:bCs w:val="false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a Klebelsberg Intézményfenntartó Központ Szombathelyi Tankerülete „Diákkarnevál képekben” című kiállítására vonatkozó kiegészítő kérelmét megtárgyalta, és azt az Oktatási ágazat kiadásai „Oktatási, szociális és ifjúsági kiadások – tartalék tételsor terhére </w:t>
      </w:r>
      <w:r>
        <w:rPr>
          <w:bCs w:val="false"/>
          <w:color w:val="000000"/>
          <w:szCs w:val="20"/>
        </w:rPr>
        <w:t>Szombathely Megyei Jogú Önkormányzatának Szervezeti és Működési Szabályzatáról szóló 34/2014.(XI.3.) önkormányzati rendelet 52.§ (2) bekezdés 2. pontjában foglaltak szerint</w:t>
      </w:r>
      <w:r>
        <w:rPr>
          <w:rFonts w:eastAsia="MS Mincho;ＭＳ 明朝"/>
          <w:bCs w:val="false"/>
        </w:rPr>
        <w:t xml:space="preserve"> 80.000 Ft összeggel támogatja. </w:t>
      </w:r>
    </w:p>
    <w:p>
      <w:pPr>
        <w:pStyle w:val="Normal"/>
        <w:tabs>
          <w:tab w:val="clear" w:pos="708"/>
          <w:tab w:val="left" w:pos="-2268" w:leader="none"/>
        </w:tabs>
        <w:ind w:left="720" w:hanging="0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u w:val="single"/>
        </w:rPr>
        <w:t>Felelősök:</w:t>
      </w:r>
      <w:r>
        <w:rPr>
          <w:b/>
          <w:bCs w:val="false"/>
        </w:rPr>
        <w:tab/>
      </w:r>
      <w:r>
        <w:rPr>
          <w:bCs w:val="false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ab/>
        <w:tab/>
        <w:tab/>
      </w:r>
      <w:r>
        <w:rPr>
          <w:bCs w:val="false"/>
        </w:rPr>
        <w:t>/a végrehajtásért:</w:t>
      </w:r>
    </w:p>
    <w:p>
      <w:pPr>
        <w:pStyle w:val="Normal"/>
        <w:ind w:left="1410" w:hanging="0"/>
        <w:jc w:val="both"/>
        <w:rPr>
          <w:bCs w:val="false"/>
        </w:rPr>
      </w:pPr>
      <w:r>
        <w:rPr>
          <w:bCs w:val="false"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bCs w:val="false"/>
        </w:rPr>
      </w:pPr>
      <w:r>
        <w:rPr>
          <w:bCs w:val="false"/>
        </w:rPr>
        <w:t>Stéger Gábor, a Közgazdasági és Adó Osztály vezetője,</w:t>
      </w:r>
    </w:p>
    <w:p>
      <w:pPr>
        <w:pStyle w:val="Normal"/>
        <w:ind w:left="1410" w:hanging="0"/>
        <w:jc w:val="both"/>
        <w:rPr>
          <w:bCs w:val="false"/>
        </w:rPr>
      </w:pPr>
      <w:r>
        <w:rPr>
          <w:bCs w:val="false"/>
        </w:rPr>
        <w:t>Fodor István, a Klebelsberg Intézményfenntartó Központ Szombathelyi Tankerület igazgatója/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</w:rPr>
        <w:tab/>
        <w:t xml:space="preserve">2016. április 8.  </w:t>
      </w:r>
    </w:p>
    <w:p>
      <w:pPr>
        <w:pStyle w:val="Csakszve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ttegi Attila</w:t>
      </w:r>
      <w:r>
        <w:rPr>
          <w:rFonts w:cs="Arial" w:ascii="Arial" w:hAnsi="Arial"/>
          <w:sz w:val="24"/>
          <w:szCs w:val="24"/>
        </w:rPr>
        <w:tab/>
        <w:t xml:space="preserve">kérdezi, hogy van-e a különfélék körében bárkinek bármilyen felvetése? Ismertetné a Horváth Boldizsár Szakképző Iskola levelét, de úgy tudja, hogy ezt kiküldték a bizottsági tagoknak is. A Szerethető Matematika Verseny Vas Megyei Szakközépiskolák és Szakiskolák számára hirdették meg a csapatversenyt, aminek díjkiosztója március 22-én 14.00 órakor lesz, a Nyugat-magyarországi Egyetem dísztermében. Ha a bizottsági tagtársai ráérnek, akkor a rendezők szeretettel várják őket. Ő ott lesz. Ezt a tájékoztatást szerette volna még az iskola kérésére megadni. Ha nincs már felvetés, akkor a mai rendkívüli bizottsági ülést bezárja. Köszöni szépen a jelenlévőknek a részvételt és a munkát.  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6. március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/: </w:t>
            </w:r>
            <w:r>
              <w:rPr>
                <w:b/>
              </w:rPr>
              <w:t xml:space="preserve">Rettegi Attila </w:t>
            </w:r>
            <w:r>
              <w:rPr/>
              <w:t>:/</w:t>
            </w:r>
          </w:p>
          <w:p>
            <w:pPr>
              <w:pStyle w:val="Normal"/>
              <w:jc w:val="center"/>
              <w:rPr/>
            </w:pPr>
            <w:r>
              <w:rPr/>
              <w:t>az Oktatási és Szociális Bizottság elnöke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/: </w:t>
            </w:r>
            <w:r>
              <w:rPr>
                <w:b/>
                <w:bCs w:val="false"/>
              </w:rPr>
              <w:t xml:space="preserve">Kelemen Krisztián </w:t>
            </w:r>
            <w:r>
              <w:rPr/>
              <w:t>:/</w:t>
            </w:r>
          </w:p>
          <w:p>
            <w:pPr>
              <w:pStyle w:val="Normal"/>
              <w:jc w:val="center"/>
              <w:rPr/>
            </w:pPr>
            <w:r>
              <w:rPr/>
              <w:t>az Oktatási és Szociális Bizottság tagj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5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oktatási és szociális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106-11/2016.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8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b/>
              <w:smallCaps/>
              <w:sz w:val="20"/>
              <w:szCs w:val="20"/>
            </w:rPr>
            <w:t>/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0:00Z</dcterms:created>
  <dc:creator>Sári Andrásné</dc:creator>
  <dc:description/>
  <cp:keywords/>
  <dc:language>en-US</dc:language>
  <cp:lastModifiedBy>Varga Ágnes</cp:lastModifiedBy>
  <cp:lastPrinted>2016-03-22T08:39:00Z</cp:lastPrinted>
  <dcterms:modified xsi:type="dcterms:W3CDTF">2016-03-22T14:43:00Z</dcterms:modified>
  <cp:revision>23</cp:revision>
  <dc:subject/>
  <dc:title>TÍPUS: JEGYZŐKÖNYV - FELJEGYZÉS - EMLÉKEZTETŐ</dc:title>
</cp:coreProperties>
</file>