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7/2016. (III.8.) JTKB számú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rPr>
          <w:rFonts w:ascii="Arial Black" w:hAnsi="Arial Black" w:cs="Arial"/>
          <w:sz w:val="24"/>
          <w:u w:val="single"/>
        </w:rPr>
      </w:pPr>
      <w:r>
        <w:rPr>
          <w:rFonts w:cs="Arial" w:ascii="Arial Black" w:hAnsi="Arial Black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/</w:t>
        <w:tab/>
        <w:t>Javaslat Szombathely Megyei Jogú Város Önkormányzata kizárólagos tulajdonában lévő gazdasági társaságok 2016. évi üzleti terveinek megtárgyalásá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./</w:t>
        <w:tab/>
        <w:t>Weöres Sándor Színház Nonprofit Kft. 2016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Jordán Tamás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./</w:t>
        <w:tab/>
        <w:t>FALCO KC Szombathely Kft. 2016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Gráczer György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4"/>
        </w:rPr>
        <w:t>c./</w:t>
        <w:tab/>
        <w:t>Szombathelyi Médiaközpont Nonprofit Kft. 2016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Lovass Tibor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4"/>
        </w:rPr>
        <w:t>d./</w:t>
        <w:tab/>
        <w:t>Szombathelyi Sportközpont és Sportiskola Nonprofit Kft. 2016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Rácz Róbert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567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>Javaslat Szombathely Megyei Jogú Város Önkormányzata többségi tulajdonában lévő gazdasági társaság 2016. évi üzleti terveinek megtárgyal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./</w:t>
        <w:tab/>
        <w:t>Savaria Turizmus Nonprofit Kft. 2016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Grünwald Stefánia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3./</w:t>
        <w:tab/>
        <w:t>Javaslat a Szalézi téren felállítandó Szent II. János Pál pápa szobor tervpályázati kiírásának elfogadására</w:t>
      </w:r>
    </w:p>
    <w:p>
      <w:pPr>
        <w:pStyle w:val="TextBody"/>
        <w:spacing w:before="0" w:after="0"/>
        <w:ind w:left="2127" w:hanging="156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4./</w:t>
        <w:tab/>
        <w:t>Javaslat a Szent Márton Emlékév keretében történő pénzeszköz-átadási megállapodásokkal kapcsolatos döntések meghozatalára</w:t>
      </w:r>
    </w:p>
    <w:p>
      <w:pPr>
        <w:pStyle w:val="TextBody"/>
        <w:spacing w:before="0" w:after="0"/>
        <w:ind w:left="2127" w:hanging="156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5./</w:t>
        <w:tab/>
        <w:t>Javaslat támogatási elszámolásra vonatkozó döntés meghozatalára</w:t>
      </w:r>
    </w:p>
    <w:p>
      <w:pPr>
        <w:pStyle w:val="TextBody"/>
        <w:spacing w:before="0" w:after="0"/>
        <w:ind w:left="2127" w:hanging="1560"/>
        <w:rPr>
          <w:rFonts w:cs="Arial"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1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1:00Z</dcterms:modified>
  <cp:revision>2</cp:revision>
  <dc:subject/>
  <dc:title> </dc:title>
</cp:coreProperties>
</file>