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lang w:val="hu-HU"/>
        </w:rPr>
      </w:pPr>
      <w:r>
        <w:rPr>
          <w:rFonts w:cs="Arial Black" w:ascii="Arial Black" w:hAnsi="Arial Black"/>
          <w:i w:val="false"/>
          <w:lang w:val="hu-HU"/>
        </w:rPr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lang w:val="hu-HU"/>
        </w:rPr>
        <w:t xml:space="preserve">A </w:t>
      </w: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16. március 8-i rendkívüli </w:t>
      </w:r>
      <w:r>
        <w:rPr>
          <w:rFonts w:cs="Arial Black" w:ascii="Arial Black" w:hAnsi="Arial Black"/>
          <w:b/>
          <w:sz w:val="28"/>
          <w:szCs w:val="28"/>
        </w:rPr>
        <w:t>ülésének határozatai</w:t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7/2016. (III.8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rPr>
          <w:rFonts w:ascii="Arial Black" w:hAnsi="Arial Black" w:cs="Arial"/>
          <w:sz w:val="24"/>
          <w:u w:val="single"/>
        </w:rPr>
      </w:pPr>
      <w:r>
        <w:rPr>
          <w:rFonts w:cs="Arial" w:ascii="Arial Black" w:hAnsi="Arial Black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/</w:t>
        <w:tab/>
        <w:t>Javaslat Szombathely Megyei Jogú Város Önkormányzata kizárólagos tulajdonában lévő gazdasági társaságok 2016. évi üzleti terveinek megtárgyalására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./</w:t>
        <w:tab/>
        <w:t>Weöres Sándor Színház Nonprofit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Jordán Tamás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./</w:t>
        <w:tab/>
        <w:t>FALCO KC Szombathely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Gráczer György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4"/>
        </w:rPr>
        <w:t>c./</w:t>
        <w:tab/>
        <w:t>Szombathelyi Médiaközpont Nonprofit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Lovass Tibor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./</w:t>
        <w:tab/>
        <w:t>Szombathelyi Sportközpont és Sportiskola Nonprofit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Rácz Róbert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567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>Javaslat Szombathely Megyei Jogú Város Önkormányzata többségi tulajdonában lévő gazdasági társaság 2016. évi üzleti terveinek megtárgyalására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4"/>
        </w:rPr>
        <w:t>a./</w:t>
        <w:tab/>
        <w:t>Savaria Turizmus Nonprofit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Grünwald Stefánia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3./</w:t>
        <w:tab/>
        <w:t>Javaslat a Szalézi téren felállítandó Szent II. János Pál pápa szobor tervpályázati kiírásának elfogadására</w:t>
      </w:r>
    </w:p>
    <w:p>
      <w:pPr>
        <w:pStyle w:val="TextBody"/>
        <w:spacing w:before="0" w:after="0"/>
        <w:ind w:left="2127" w:hanging="156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4./</w:t>
        <w:tab/>
        <w:t>Javaslat a Szent Márton Emlékév keretében történő pénzeszköz-átadási megállapodásokkal kapcsolatos döntések meghozatalára</w:t>
      </w:r>
    </w:p>
    <w:p>
      <w:pPr>
        <w:pStyle w:val="TextBody"/>
        <w:spacing w:before="0" w:after="0"/>
        <w:ind w:left="2127" w:hanging="156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5./</w:t>
        <w:tab/>
        <w:t>Javaslat támogatási elszámolásra vonatkozó döntés meghozatalára</w:t>
      </w:r>
    </w:p>
    <w:p>
      <w:pPr>
        <w:pStyle w:val="TextBody"/>
        <w:spacing w:before="0" w:after="0"/>
        <w:ind w:left="2127" w:hanging="156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/</w:t>
        <w:tab/>
        <w:t>Javaslat Szombathely Megyei Jogú Város Önkormányzata kizárólagos tulajdonában lévő gazdasági társaságok 2016. évi üzleti terveinek megtárgyalására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./</w:t>
        <w:tab/>
        <w:t>Weöres Sándor Színház Nonprofit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Jordán Tamás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8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Weöres Sándor Színház Nonprofit Kft. 2016. évi üzleti tervét 127.596 eFt működési támogatással és 37.404 eFt fenntartó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 xml:space="preserve"> azzal, hogy az üzleti terven felüli béremelést a társaság az üzleti tervben rögzített bevételein felül realizált bevétele terhére valósíthatja meg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Jordán Tamás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./</w:t>
        <w:tab/>
        <w:t>FALCO KC Szombathely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Gráczer György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9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FALCO KC Szombathely Kft. 2016. évi üzleti tervét 105.000 eFt önkormányzat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Gráczer György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4"/>
        </w:rPr>
        <w:t>c./</w:t>
        <w:tab/>
        <w:t>Szombathelyi Médiaközpont Nonprofit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Lovass Tibor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0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Szombathelyi Médiaközpont Nonprofit Kft. 2016. évi üzleti tervét 89.000 eFt önkormányzat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ovass Tibor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./</w:t>
        <w:tab/>
        <w:t>Szombathelyi Sportközpont és Sportiskola Nonprofit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Rácz Róbert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1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Szombathelyi Sportközpont és Sportiskola Nonprofit Kft. 2016. évi üzleti tervét 126.000 eFt önkormányzat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Rácz Róbert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567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>Javaslat Szombathely Megyei Jogú Város Önkormányzata többségi tulajdonában lévő gazdasági társaság 2016. évi üzleti terveinek megtárgyalására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./</w:t>
        <w:tab/>
        <w:t>Savaria Turizmus Nonprofit Kft. 2016. évi üzleti tervének megtárgyalása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Grünwald Stefánia, ügyvezető igazgató</w:t>
      </w:r>
    </w:p>
    <w:p>
      <w:pPr>
        <w:pStyle w:val="Normal"/>
        <w:tabs>
          <w:tab w:val="clear" w:pos="709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2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Savaria Turizmus Nonprofit Kft. 2016. évi üzleti tervét 15.0</w:t>
      </w:r>
      <w:r>
        <w:rPr>
          <w:color w:val="000000"/>
        </w:rPr>
        <w:t>0</w:t>
      </w:r>
      <w:r>
        <w:rPr>
          <w:color w:val="000000"/>
          <w:lang w:val="en-US"/>
        </w:rPr>
        <w:t xml:space="preserve">0 eFt önkormányzati működés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Grünwald Stefánia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3./</w:t>
        <w:tab/>
        <w:t>Javaslat a Szalézi téren felállítandó Szent II. János Pál pápa szobor tervpályázati kiírásának elfogadására</w:t>
      </w:r>
    </w:p>
    <w:p>
      <w:pPr>
        <w:pStyle w:val="TextBody"/>
        <w:spacing w:before="0" w:after="0"/>
        <w:ind w:left="2127" w:hanging="156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3/2016. (III.8.) JTKB számú határozat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  <w:u w:val="single"/>
        </w:rPr>
      </w:pPr>
      <w:r>
        <w:rPr>
          <w:rFonts w:cs="Arial"/>
          <w:b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„Javaslat a Szalézi téren felállítandó Szent II. János Pál pápa szobor tervpályázati kiírásának elfogadására” című előterjesztést megtárgyalta, és a tervpályázati kiírást az előterjesztés szerinti tartalommal a Gazdasági és Városstratégiai Bizottságnak elfogadásra javasol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4"/>
        </w:rPr>
        <w:t>A Bizottság egyetért azzal, a hogy a bírálóbizottság szakértő tagjai a Magyar Alkotóművészeti Közhasznú Nonprofit Kft. által delegált szakértők legyenek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sz w:val="24"/>
        </w:rPr>
        <w:t>A Bizottság felkéri a polgármestert, vizsgálja meg külön számla nyitásának a lehetőségét, amelyre a városban működő intézmények, civil és más szervezetek illetve magánszemélyek is teljesíthetik a szobor felállításához nyújtandó anyagi támogatásukat.</w:t>
      </w:r>
    </w:p>
    <w:p>
      <w:pPr>
        <w:pStyle w:val="Normal"/>
        <w:ind w:left="720" w:hanging="0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/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4./</w:t>
        <w:tab/>
        <w:t>Javaslat a Szent Márton Emlékév keretében történő pénzeszköz-átadási megállapodásokkal kapcsolatos döntések meghozatalára</w:t>
      </w:r>
    </w:p>
    <w:p>
      <w:pPr>
        <w:pStyle w:val="TextBody"/>
        <w:spacing w:before="0" w:after="0"/>
        <w:ind w:left="2127" w:hanging="156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4/2016. (III.8.) JTKB számú határozat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  <w:u w:val="single"/>
        </w:rPr>
      </w:pPr>
      <w:r>
        <w:rPr>
          <w:rFonts w:cs="Arial"/>
          <w:b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Szombathelyi Médiaközpont Nonprofit Kft.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5.0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5/2016. (III.8.) JTKB számú határozat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  <w:u w:val="single"/>
        </w:rPr>
      </w:pPr>
      <w:r>
        <w:rPr>
          <w:rFonts w:cs="Arial"/>
          <w:b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Savaria Szimfonikus Zenekar Szombathely 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2.400.000,- Ft támogatási összeg kifizetését az 1. pont szerinti programok megvalósításár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6/2016. (III.8.) JTKB számú határozat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  <w:u w:val="single"/>
        </w:rPr>
      </w:pPr>
      <w:r>
        <w:rPr>
          <w:rFonts w:cs="Arial"/>
          <w:b/>
          <w:bCs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Vas Megyei Tudományos Ismeretterjesztő Egyesület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3.500.000,- Ft támogatási összeg kifizetését az 1. pont szerinti programok megvalósításár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5./</w:t>
        <w:tab/>
        <w:t>Javaslat támogatási elszámolásra vonatkozó döntés meghozatalára</w:t>
      </w:r>
    </w:p>
    <w:p>
      <w:pPr>
        <w:pStyle w:val="TextBody"/>
        <w:spacing w:before="0" w:after="0"/>
        <w:ind w:left="2127" w:hanging="156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7/2016. (III.8.) JTKB számú határozat</w:t>
      </w:r>
    </w:p>
    <w:p>
      <w:pPr>
        <w:pStyle w:val="TextBody"/>
        <w:spacing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S</w:t>
      </w:r>
      <w:r>
        <w:rPr>
          <w:rFonts w:cs="Arial"/>
          <w:bCs/>
          <w:sz w:val="24"/>
        </w:rPr>
        <w:t>zombathely Megyei Jogú Város Közgyűlésének Jogi és Társadalmi Kapcsolatok Bizottsága a „Javaslat támogatási elszámolásra vonatkozó döntés meghozatalára” című előterjesztést megtárgyalta, és az Isis Big Band Egyesület 61356-3/2015. számú támogatására vonatkozó elszámolását elfogadj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9"/>
          <w:tab w:val="left" w:pos="1506" w:leader="none"/>
        </w:tabs>
        <w:ind w:left="141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(Dr. Bencsics Enikő, az Egészségügyi és Közszolgálati Osztály vezetője,</w:t>
      </w:r>
    </w:p>
    <w:p>
      <w:pPr>
        <w:pStyle w:val="Normal"/>
        <w:tabs>
          <w:tab w:val="clear" w:pos="709"/>
          <w:tab w:val="left" w:pos="1506" w:leader="none"/>
        </w:tabs>
        <w:ind w:left="141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,</w:t>
      </w:r>
    </w:p>
    <w:p>
      <w:pPr>
        <w:pStyle w:val="Normal"/>
        <w:tabs>
          <w:tab w:val="clear" w:pos="709"/>
          <w:tab w:val="left" w:pos="1506" w:leader="none"/>
        </w:tabs>
        <w:ind w:left="1416" w:firstLine="2"/>
        <w:rPr>
          <w:rFonts w:cs="Arial"/>
          <w:bCs/>
          <w:sz w:val="24"/>
        </w:rPr>
      </w:pPr>
      <w:r>
        <w:rPr>
          <w:rFonts w:cs="Arial"/>
          <w:bCs/>
          <w:sz w:val="24"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TextBody"/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(: 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0:00Z</dcterms:created>
  <dc:creator>Sóskutiné Horváth Marianna</dc:creator>
  <dc:description/>
  <cp:keywords/>
  <dc:language>en-US</dc:language>
  <cp:lastModifiedBy>Tóth Tamásné</cp:lastModifiedBy>
  <cp:lastPrinted>2016-03-10T10:48:00Z</cp:lastPrinted>
  <dcterms:modified xsi:type="dcterms:W3CDTF">2016-03-10T10:36:00Z</dcterms:modified>
  <cp:revision>3</cp:revision>
  <dc:subject/>
  <dc:title> </dc:title>
</cp:coreProperties>
</file>