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7/2016. (III.8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S</w:t>
      </w:r>
      <w:r>
        <w:rPr>
          <w:rFonts w:cs="Arial"/>
          <w:bCs/>
          <w:sz w:val="24"/>
        </w:rPr>
        <w:t>zombathely Megyei Jogú Város Közgyűlésének Jogi és Társadalmi Kapcsolatok Bizottsága a „Javaslat támogatási elszámolásra vonatkozó döntés meghozatalára” című előterjesztést megtárgyalta, és az Isis Big Band Egyesület 61356-3/2015. számú támogatására vonatkozó elszámolását elfogadj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TextBody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8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