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1655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 xml:space="preserve">Szombathely Megyei Jogú Város Közgyűlése Jogi és Társadalmi Kapcsolatok Bizottsága 2016. március 8-i </w:t>
      </w:r>
      <w:r>
        <w:rPr>
          <w:rFonts w:cs="Arial" w:ascii="Arial" w:hAnsi="Arial"/>
          <w:b/>
          <w:bCs/>
          <w:u w:val="single"/>
        </w:rPr>
        <w:t>RENDKÍVÜLI</w:t>
      </w:r>
      <w:r>
        <w:rPr>
          <w:rFonts w:cs="Arial" w:ascii="Arial" w:hAnsi="Arial"/>
          <w:b/>
          <w:bCs/>
        </w:rPr>
        <w:t xml:space="preserve"> ülésére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avaslat támogatási elszámolásra vonatkozó döntés meghozatalára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ombathely Megyei Jogú Város Önkormányzata az önkormányzat 2015. évi költségvetéséről szóló 11/2015. (III.4.) Kgy. számú rendeletében külön soron 1,5 millió forint összeget biztosított az Isis Big Band Egyesület (a továbbiakban: Egyesület) 2015. évi működéséhez és rendezvényeihez. Az Egyesület a támogatási szerződésben megjelölt határidőig elszámolt. A pénzügyi beszámolóhoz a reprezentációs költség elszámolására vonatkozó méltányossági kérelmet mellékelt, tekintettel arra, hogy a támogatási szerződésben meghatározott 10% helyett magasabb összeget, 278.026,-Ft-ot (a teljes támogatás mintegy 18, 5 %-a) kíván elszámolni. A benyújtott elszámolás elfogadását az alábbiak miatt kéri a Bizottságtó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méltán népszerű, nagy múltra visszatekintő rendezvény lebonyolításához szervesen hozzátartozik, hogy a meghívó Egyesület részt vállaljon a vendégfellépők költségeiből. A hazai és külföldi zenekarok fellépti díj és - döntő többségben - útiköltség igénylése nélkül vesznek részt a fesztiválon, ezért elengedhetetlen számukra az étkezés biztosítás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em a Tisztelt Bizottságot, hogy az előterjesztést megtárgyalni, és álláspontját kialakítani szíveskedjé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zombathely, 2016. március „      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  <w:r>
        <w:rPr>
          <w:rFonts w:cs="Arial" w:ascii="Arial" w:hAnsi="Arial"/>
          <w:b/>
          <w:color w:val="000000"/>
        </w:rPr>
        <w:tab/>
        <w:tab/>
        <w:tab/>
        <w:tab/>
        <w:tab/>
        <w:tab/>
        <w:tab/>
        <w:tab/>
        <w:t>/: Koczka Tibor :/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II.8.) JTKB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zombathely Megyei Jogú Város Közgyűlésének Jogi és Társadalmi Kapcsolatok Bizottsága a „Javaslat támogatási elszámolásra vonatkozó döntés meghozatalára” című előterjesztést megtárgyalta, és az Isis Big Band Egyesület 61356-3/2015. számú támogatására vonatkozó elszámolását - a méltányossági okok figyelembevételével - elfogadj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firstLine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ster Ágnes, az Egészségügyi, Kulturális és Koordinációs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6. (III.8.) JTKB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ombathely Megyei Jogú Város Közgyűlésének Jogi és Társadalmi Kapcsolatok Bizottsága a „Javaslat támogatási elszámolásra vonatkozó döntés meghozatalára” című előterjesztést megtárgyalta, és úgy döntött, hogy az Isis Big Band Egyesület 61356-3/2015. számú támogatásra vonatkozó méltányossági kérelmét elutasítj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Takátsné dr. Tenki Mária, a Bizottság elnöke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gazdasági és Adó Osztály vezetője,</w:t>
      </w:r>
    </w:p>
    <w:p>
      <w:pPr>
        <w:pStyle w:val="Normal"/>
        <w:tabs>
          <w:tab w:val="clear" w:pos="708"/>
          <w:tab w:val="left" w:pos="1506" w:leader="none"/>
        </w:tabs>
        <w:ind w:left="1416" w:firstLine="2"/>
        <w:rPr/>
      </w:pPr>
      <w:r>
        <w:rPr>
          <w:rFonts w:cs="Arial" w:ascii="Arial" w:hAnsi="Arial"/>
          <w:b/>
          <w:bCs/>
        </w:rPr>
        <w:t>Mester Ágnes, az Egészségügyi, Kulturális és Koordinációs Iroda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51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28-14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Arial" w:hAnsi="Arial" w:cs="Arial"/>
      </w:rPr>
    </w:pPr>
    <w:r>
      <w:rPr>
        <w:rFonts w:cs="Arial" w:ascii="Arial" w:hAnsi="Arial"/>
        <w:smallCaps/>
      </w:rPr>
      <w:tab/>
      <w:t>Alpolgármestere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48:00Z</dcterms:created>
  <dc:creator>Polgár Katalin</dc:creator>
  <dc:description/>
  <cp:keywords/>
  <dc:language>en-US</dc:language>
  <cp:lastModifiedBy>Tóth Tamásné</cp:lastModifiedBy>
  <cp:lastPrinted>2016-03-03T08:27:00Z</cp:lastPrinted>
  <dcterms:modified xsi:type="dcterms:W3CDTF">2016-03-04T06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