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március 8-i rendkívül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 keretében történő pénzeszköz - átadási megállapod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Médiaközpont Nonprofit Kft.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(Szent Márton „perc” sugárzása a híradók után minden 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8- december 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6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Szimfonikus Zenekar 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zent Márton bérle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3 -december 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6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s Megyei Tudományos Ismeretterjesztő Egyesület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49. Urbanisztikai Nyári Egyete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dec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6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munkacsoport a beérkezett kérelmeket a 2016. március 2. napján tartott egyeztetésen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márc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II. 8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Médiaközpont Nonprofit Kft.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5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II.8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Szimfonikus Zenekar Szombathely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.400.000,- Ft támogatási összeg kifizetését az 1. pont szerinti programok megvalósí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II. 8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 Megyei Tudományos Ismeretterjesztő Egyesület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.500.000,- Ft támogatási összeg kifizetését az 1. pont szerinti programok megvalósí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4:00Z</dcterms:created>
  <dc:creator>Simon Andrea jog</dc:creator>
  <dc:description/>
  <cp:keywords/>
  <dc:language>en-US</dc:language>
  <cp:lastModifiedBy>Mester Ágnes</cp:lastModifiedBy>
  <cp:lastPrinted>2016-03-03T14:55:00Z</cp:lastPrinted>
  <dcterms:modified xsi:type="dcterms:W3CDTF">2016-03-03T13:56:00Z</dcterms:modified>
  <cp:revision>4</cp:revision>
  <dc:subject/>
  <dc:title>ELŐTERJESZTÉS</dc:title>
</cp:coreProperties>
</file>