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3/2016. (III.8.) JTKB számú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  <w:u w:val="single"/>
        </w:rPr>
      </w:pPr>
      <w:r>
        <w:rPr>
          <w:rFonts w:cs="Arial"/>
          <w:b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>A Bizottság a „Javaslat a Szalézi téren felállítandó Szent II. János Pál pápa szobor tervpályázati kiírásának elfogadására” című előterjesztést megtárgyalta, és a tervpályázati kiírást az előterjesztés szerinti tartalommal a Gazdasági és Városstratégiai Bizottságnak elfogadásra javasol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>A Bizottság egyetért azzal, a hogy a bírálóbizottság szakértő tagjai a Magyar Alkotóművészeti Közhasznú Nonprofit Kft. által delegált szakértők legyenek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sz w:val="24"/>
        </w:rPr>
        <w:t>A Bizottság felkéri a polgármestert, vizsgálja meg külön számla nyitásának a lehetőségét, amelyre a városban működő intézmények, civil és más szervezetek illetve magánszemélyek is teljesíthetik a szobor felállításához nyújtandó anyagi támogatásukat.</w:t>
      </w:r>
    </w:p>
    <w:p>
      <w:pPr>
        <w:pStyle w:val="Normal"/>
        <w:ind w:left="720" w:hanging="0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  <w:sz w:val="28"/>
        </w:rPr>
      </w:pPr>
      <w:r>
        <w:rPr>
          <w:rFonts w:cs="Arial"/>
          <w:b/>
          <w:bCs/>
          <w:iCs/>
          <w:color w:val="000000"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5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05:00Z</dcterms:modified>
  <cp:revision>2</cp:revision>
  <dc:subject/>
  <dc:title> </dc:title>
</cp:coreProperties>
</file>