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OMBATHELY MEGYEI JOGÚ VÁROS ÖNKORMÁNYZATA</w:t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9700 Szombathely, Kossuth L. u. 1-3.)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rvpályázatot ír ki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Szombathelyen, a Szalézi téren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elállítandó</w:t>
      </w:r>
    </w:p>
    <w:p>
      <w:pPr>
        <w:pStyle w:val="Heading2"/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Szent II. János Pál pápa szobra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készítésére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yílt, országos művészeti tervpályáz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ályázati kiírá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6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zombathely Megyei Jogú Város Önkormányzata nyílt, országos művészeti tervpályázatot ír ki Szent II. János Pál pápa életnagyságú egészalakos szobor elkészítésére, Szent II. János Pál pápa szombathelyi látogatásának 25. évfordulója alkalmából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A pályázat kiírója:</w:t>
      </w:r>
      <w:r>
        <w:rPr>
          <w:rFonts w:cs="Arial" w:ascii="Arial" w:hAnsi="Arial"/>
          <w:sz w:val="24"/>
          <w:szCs w:val="24"/>
        </w:rPr>
        <w:t xml:space="preserve"> Szombathely Megyei Jogú Város Önkormányzat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 pályázat célja</w:t>
      </w:r>
      <w:r>
        <w:rPr>
          <w:rFonts w:cs="Arial" w:ascii="Arial" w:hAnsi="Arial"/>
          <w:sz w:val="24"/>
          <w:szCs w:val="24"/>
        </w:rPr>
        <w:t xml:space="preserve">: Szent II. János Pál pápa szombathelyi látogatásának 25. évfordulója alkalmából Szombathely Megyei Jogú Városban méltó emléket állító,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esztétikailag és tartalmában igényes köztéri szobor</w:t>
      </w:r>
      <w:r>
        <w:rPr>
          <w:rStyle w:val="StrongEmphasis"/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megtervezése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ályázat jellege: </w:t>
      </w:r>
      <w:r>
        <w:rPr>
          <w:rFonts w:cs="Arial" w:ascii="Arial" w:hAnsi="Arial"/>
          <w:sz w:val="24"/>
          <w:szCs w:val="24"/>
        </w:rPr>
        <w:t>országos, nyilváno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Pályázók köre:</w:t>
      </w:r>
      <w:r>
        <w:rPr>
          <w:rFonts w:cs="Arial" w:ascii="Arial" w:hAnsi="Arial"/>
          <w:sz w:val="24"/>
          <w:szCs w:val="24"/>
        </w:rPr>
        <w:t xml:space="preserve"> e műfajban referenciával rendelkező, munkájukat hivatásszerűen végző szobrász alkotók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szobor helyszíne</w:t>
      </w:r>
      <w:r>
        <w:rPr>
          <w:rFonts w:cs="Arial" w:ascii="Arial" w:hAnsi="Arial"/>
          <w:sz w:val="24"/>
          <w:szCs w:val="24"/>
        </w:rPr>
        <w:t xml:space="preserve">: </w:t>
        <w:tab/>
        <w:t>Szombathely, Szalézi tér – a mellékelt helyszínrajzon javasolt területen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A szobornak helyet adó többfunkciós tér a Szalézi templom előtt található. 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z alkotás mérete:</w:t>
      </w:r>
      <w:r>
        <w:rPr>
          <w:rFonts w:cs="Arial" w:ascii="Arial" w:hAnsi="Arial"/>
          <w:sz w:val="24"/>
          <w:szCs w:val="24"/>
        </w:rPr>
        <w:t xml:space="preserve"> a megjelölt tér szerkezetébe, közvetlen környezetébe illő, az épített és természeti környezethez illeszkedő megformálá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z alkotás karaktere, anyaga:</w:t>
      </w:r>
      <w:r>
        <w:rPr>
          <w:rFonts w:cs="Arial" w:ascii="Arial" w:hAnsi="Arial"/>
          <w:sz w:val="24"/>
          <w:szCs w:val="24"/>
        </w:rPr>
        <w:t xml:space="preserve"> a kiíró annyi kikötést tesz a szobor karakterére vonatkozóan, hogy az megfeleljen Őszentsége szellemiségének, kiemelkedő jelentőségének, anyaghasználatára vonatkozóan az alábbi kikötéseket teszi: a szobor anyaga bronz, a posztamens pedig természetes kő anyagból készüljön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 pályaművek elbírálása: </w:t>
      </w:r>
      <w:r>
        <w:rPr>
          <w:rFonts w:cs="Arial" w:ascii="Arial" w:hAnsi="Arial"/>
          <w:sz w:val="24"/>
          <w:szCs w:val="24"/>
        </w:rPr>
        <w:t>A pályamunkákat a Magyar Alkotóművészeti Közhasznú Nonprofit Kft. által delegált szakértői bizottság értékeli az önkormányzat kijelölt képviselőinek jelenlétében. Ezt követően Szombathely Megyei Jogú Város Közgyűlése a szakmai zsűri javaslatát figyelembe véve dönt a szoborpályázat eredményéről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 kiíró a tervpályázati eljárást követően a nyertessel fog a megvalósításra szerződést kötni a tervpályázati eljárásokról szóló 310/2015. (X.28.) Korm. rendelet 9.§ (1)-(2) bekezdése alapján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Önkormányzat a pályázat elkészítésével kapcsolatos költségek ellentételezése céljából a pályázati kiírásnak megfelelő tervekért és mellékletekért költségtérítési díjként 50.000 Ft kifizetését vállalja.</w:t>
      </w:r>
      <w:r>
        <w:rPr>
          <w:rFonts w:cs="Arial" w:ascii="Arial" w:hAnsi="Arial"/>
          <w:color w:val="000000"/>
          <w:sz w:val="24"/>
          <w:szCs w:val="24"/>
        </w:rPr>
        <w:t xml:space="preserve"> A megfelelőség </w:t>
      </w:r>
      <w:r>
        <w:rPr>
          <w:rFonts w:cs="Arial" w:ascii="Arial" w:hAnsi="Arial"/>
          <w:sz w:val="24"/>
          <w:szCs w:val="24"/>
        </w:rPr>
        <w:t>a pályamunkákat véleményező bizottság szakvéleménye alapján kerül meghatározás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gy alkotó több pályaművel is jelentkezhet, de ez a költségtérítés emelését nem vonja maga után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 pályaműnek tartalmaznia kell: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pályázó nevét, lakcímét, székhelyét,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pályázó művész szakmai önéletrajzát (1 oldal terjedelemben),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ályázó művész referenciaanyagát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az alkotás M=1:5 léptékű makettjét tetszőleges anyagból, vagy a makett bemutatását digitális adathordozón (CD-n, DVD-n), legalább 4 nézetből készült fotókkal,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pítési és környezettervet (tervek) 1:100 léptékben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átványtervet, a környezetbe illeszkedés bemutatásával,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űleírást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megvalósítás részletes költségvetését (amely tartalmazza a szerzői díjat, a kivitelezés, elhelyezés díját, a szobor közvetlen környezetének parkosítását, illetve térburkolását, valamint a díszvilágítás költségeit az összes járulékkal együtt), amely nem lehet több, mint bruttó 25 millió Ft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megvalósítás időkereteit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atkezelési nyilatkozatot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yilvánossági nyilatkozatot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pályázat jeligés:</w:t>
      </w:r>
      <w:r>
        <w:rPr>
          <w:rFonts w:cs="Arial" w:ascii="Arial" w:hAnsi="Arial"/>
          <w:sz w:val="24"/>
          <w:szCs w:val="24"/>
        </w:rPr>
        <w:t xml:space="preserve"> a pályázó nevét, címét, telefonszámát egy lezárt borítékban kell a pályaműhöz csatolni, a borítékon, a modelleken, a mellékleteken csak a jeligét feltüntetve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pályaművek beadásának helye és ideje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A pályázatokat Szombathely Megyei Jogú Város Önkormányzat Polgármesteri Hivatalának Egészségügyi és Közszolgálati Osztály, Egészségügyi, Kulturális és Koordinációs Irodájára (9700 Szombathely, Kossuth L. u. 1-3., Mester Ágnes irodavezető) kell eljuttatni. A kiíró a pályaművek átvételéről átvételi elismervényt ad ki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Beérkezési határidő: </w:t>
      </w:r>
      <w:r>
        <w:rPr>
          <w:rFonts w:cs="Arial" w:ascii="Arial" w:hAnsi="Arial"/>
          <w:sz w:val="24"/>
          <w:szCs w:val="24"/>
        </w:rPr>
        <w:t xml:space="preserve">2016. május 17. kedd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ovábbi pályázati információk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gy pályamű csak egy megoldást tartalmazhat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ályázó azzal, hogy pályaművét benyújtja, a pályázati kiírás feltételeit magára nézve kötelezőnek fogadja el.</w:t>
      </w:r>
    </w:p>
    <w:p>
      <w:pPr>
        <w:pStyle w:val="NormlWeb"/>
        <w:spacing w:before="0" w:after="0"/>
        <w:ind w:left="42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 pályázatból kizárásra kerül: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határidő után benyújtott pályamű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a pályamű, amely a dokumentációban meghatározott tartalmi követelményeknek nem tesz eleget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formai követelményeket nem teljesítő, illetve hiányos pályamű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pályázat eredményének kihirdetés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kiíró a pályázókat a Közgyűlés döntését követő harminc napon belül írásban értesíti a tervpályázat további hasznosításának lehetőségéről, a pályázati költségtérítés kifizetéséről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A pályaműveket a kiíró - igazolás ellenében - a pályázóknak visszaadja, kérésre visszaküldi. Az át nem vett pályaműveket az értesítést kiküldését követően legfeljebb 60 napig őrzi meg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pályázattal kapcsolatos információ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pályázók felvilágosítást kapnak Szombathely Megyei Jogú Város Önkormányzat Polgármesteri Hivatalának (9700 Szombathely, Kossuth Lajos u. 1-3.) Egészségügyi és Közszolgálati Osztály Egészségügyi, Kulturális és Koordinációs Irodáján, Mester Ágnes irodavezetőtől (tel.: 94/520-133, email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mester.agnes@szombathely.hu</w:t>
        </w:r>
      </w:hyperlink>
      <w:r>
        <w:rPr>
          <w:rFonts w:cs="Arial" w:ascii="Arial" w:hAnsi="Arial"/>
          <w:sz w:val="24"/>
          <w:szCs w:val="24"/>
        </w:rPr>
        <w:t xml:space="preserve">), illetve Király Lászlótól, a Beruházási Iroda vezetőjétől (tel.: 94/520-260, email: kiraly.laszlo@szombathely.hu)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5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704" w:leader="none"/>
        <w:tab w:val="right" w:pos="9408" w:leader="none"/>
      </w:tabs>
      <w:rPr/>
    </w:pPr>
    <w:r>
      <w:rPr/>
      <w:tab/>
      <w:tab/>
    </w:r>
    <w:r>
      <w:rPr>
        <w:rFonts w:cs="Arial" w:ascii="Arial" w:hAnsi="Arial"/>
        <w:sz w:val="24"/>
        <w:szCs w:val="24"/>
      </w:rPr>
      <w:t>Mellékl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6"/>
    </w:rPr>
  </w:style>
  <w:style w:type="character" w:styleId="LlbChar">
    <w:name w:val="Élőláb Char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qFormat/>
    <w:rPr>
      <w:b/>
      <w:bCs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1">
    <w:name w:val="Szövegtörzs 31"/>
    <w:basedOn w:val="Normal"/>
    <w:qFormat/>
    <w:pPr>
      <w:suppressAutoHyphens w:val="true"/>
      <w:spacing w:before="60" w:after="60"/>
      <w:jc w:val="both"/>
    </w:pPr>
    <w:rPr>
      <w:sz w:val="24"/>
      <w:szCs w:val="24"/>
    </w:rPr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ster.agnes@szombathely.h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2:05:00Z</dcterms:created>
  <dc:creator>Nagy Mercedes</dc:creator>
  <dc:description/>
  <cp:keywords/>
  <dc:language>en-US</dc:language>
  <cp:lastModifiedBy>Mester Ágnes</cp:lastModifiedBy>
  <cp:lastPrinted>2016-03-04T08:31:00Z</cp:lastPrinted>
  <dcterms:modified xsi:type="dcterms:W3CDTF">2016-03-04T07:32:00Z</dcterms:modified>
  <cp:revision>6</cp:revision>
  <dc:subject/>
  <dc:title>Pályázati kiírás</dc:title>
</cp:coreProperties>
</file>