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Jogi és Társadalmi Kapcsolatok Bizottsága 2016. március 8-i rendkívül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a Szalézi téren felállítandó </w:t>
      </w:r>
      <w:r>
        <w:rPr>
          <w:rFonts w:cs="Arial" w:ascii="Arial" w:hAnsi="Arial"/>
          <w:b/>
        </w:rPr>
        <w:t>Szent II. János Pál pápa szobor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vpályázati kiírásának elfogadására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70/2016. (II.25.) Kgy. számú határozatával elhatározta, hogy Szent II. János Pál pápa szombathelyi látogatásának 25. évfordulója alkalmából a Szalézi téren köztéri szobrot helyez el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ta a Gazdasági és Városstratégiai Bizottságot, hogy a Jogi és Társadalmi Kapcsolatok Bizottság (továbbiakban: Bizottság) szakmai véleménye alapján a 310/2015. (X.28.) Korm. rendelet (a továbbiakban: Korm. rendelet) szerint nyílt művészeti tervpályázat kiírásáról és lefolytatásáról gondoskodjon. A Közgyűlés határozatában felkérte továbbá a Bizottságot, hogy a soron következő közgyűlésre a Korm. rendelet 36.§ (7) bekezdésében foglaltakra figyelemmel tegyen javaslatot a bíráló bizottság tagjair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z elkészített tervpályázati kiírás tervezetét az előterjesztés melléklete tartalmazza. A tervpályázati kiírás szerint a beérkezett pályázatok elbírálásában részt vesz a Magyar Alkotóművészeti Közhasznú Nonprofit Kft. által delegált 3 szakértő is. A szakértők díja 152.600,- Ft + ÁFA, amelynek pénzügyi fedezetét biztosítani szükséges. A bírálóbizottság további tagjaira az áprilisi közgyűlés fog javaslatot tenn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0" w:name="para22"/>
      <w:bookmarkEnd w:id="0"/>
      <w:r>
        <w:rPr>
          <w:rFonts w:cs="Arial" w:ascii="Arial" w:hAnsi="Arial"/>
          <w:b/>
        </w:rPr>
        <w:t>Szombathely, 2016. március „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</w:rPr>
        <w:t>/: Koczka Tibor :/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rFonts w:cs="Arial"/>
          <w:b w:val="false"/>
          <w:bCs w:val="false"/>
          <w:i w:val="false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III. 8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a „Javaslat a Szalézi téren felállítandó Szent II. János Pál pápa szobor tervpályázati kiírásának elfogadására” szóló előterjesztést megtárgyalta, és a tervpályázati kiírást az előterjesztés szerinti tartalommal a Gazdasági és Városstratégiai Bizottságnak elfogadásra javasolja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egyetért azzal, a hogy a bírálóbizottság szakértő tagjai a Magyar Alkotóművészeti Közhasznú Nonprofit Kft. által delegált szakértők legyene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oczka Tibor alpolgármester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Bencsics Enikő, az Egészségügyi és Közszolgálati Osztály vezetője) 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azonnal /1-2. pont vonatkozásában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eastAsia="Arial" w:cs="Arial"/>
        <w:i/>
        <w:i/>
        <w:smallCaps/>
        <w:sz w:val="18"/>
      </w:rPr>
    </w:pPr>
    <w:r>
      <w:rPr>
        <w:rFonts w:eastAsia="Arial" w:cs="Arial" w:ascii="Arial" w:hAnsi="Arial"/>
        <w:i/>
        <w:smallCaps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HeaderChar">
    <w:name w:val="Header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24:00Z</dcterms:created>
  <dc:creator>Simon Andrea jog</dc:creator>
  <dc:description/>
  <cp:keywords/>
  <dc:language>en-US</dc:language>
  <cp:lastModifiedBy>Mester Ágnes</cp:lastModifiedBy>
  <cp:lastPrinted>2016-03-03T11:54:00Z</cp:lastPrinted>
  <dcterms:modified xsi:type="dcterms:W3CDTF">2016-03-03T10:54:00Z</dcterms:modified>
  <cp:revision>6</cp:revision>
  <dc:subject/>
  <dc:title>ELŐTERJESZTÉS</dc:title>
</cp:coreProperties>
</file>