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Gazdasági és Városstratégiai Bizottság 2016. március 9-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avaslat Szombathely Megyei Jogú Város Önkormányzata tulajdonában lévő gazdasági társaságok 2016. évi üzleti terveinek megtárgyal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tárgyévi költségvetésének elfogadását követően kerülnek napirendre az önkormányzati tulajdonú gazdasági társaságok éves üzleti tervei. Szombathely Megyei Jogú Város Önkormányzata vagyonáról szóló 40/2014. (XII. 23.) számú rendelet 19. § (3) bekezdés a) pontja alapján a szakmailag illetékes önkormányzati bizottságok véleményezésével a gazdasági ügyeket ellátó bizottság dönt az üzleti tervek elfogadásáról. Az üzleti tervek jelen előterjesztés mellékletét képezik, így csak röviden kívánom összefoglalni az üzleti tervekben foglaltak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a) Szombathelyi Médiaközpont Nonprofit Kf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 2016. évi üzleti terv alapján a társaság összes bevétele 144.704 eFt, amelyből 89.000 eFt önkormányzati támogatás. </w:t>
      </w:r>
      <w:r>
        <w:rPr>
          <w:rFonts w:cs="Arial" w:ascii="Arial" w:hAnsi="Arial"/>
          <w:bCs/>
          <w:sz w:val="22"/>
          <w:szCs w:val="22"/>
        </w:rPr>
        <w:t xml:space="preserve">A pályázati bevételek soron szerepel </w:t>
      </w:r>
      <w:r>
        <w:rPr>
          <w:rFonts w:cs="Arial" w:ascii="Arial" w:hAnsi="Arial"/>
          <w:sz w:val="22"/>
          <w:szCs w:val="22"/>
        </w:rPr>
        <w:t>a Szt. Márton év során vállalt feladatok támogatása (III. Savaria Filmszemle, Szt. Márton percek, Szt. Márton magazin)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</w:rPr>
        <w:t xml:space="preserve"> Az előző években tapasztaltakat figyelembe véve törekednie kell a társaságnak arra, hogy a jelenlegi médiafelületeinek versenyképességét megőrizze. A reklámbevételek csökkenésének oka, hogy a Szombathelyi7 hetilap megszüntetésével két hirdetési felület maradt. Az üzleti terv elkészítésekor 19 fő munkavállalót foglalkoztat a </w:t>
      </w:r>
      <w:r>
        <w:rPr>
          <w:rFonts w:cs="Arial" w:ascii="Arial" w:hAnsi="Arial"/>
          <w:bCs/>
          <w:sz w:val="22"/>
          <w:szCs w:val="22"/>
        </w:rPr>
        <w:t xml:space="preserve">központ. A külsős bedolgozókra csak a legszükségesebb területeken számít a társaság, és ezt a keretet a 2016. évben tovább kívánja szűkíten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 végén lejár a gazdasági társaság bérleti szerződése. Amennyiben a tulajdonos saját ingatlanba szeretné költöztetni a stúdiót, arról az év első felében kellene döntést hozni, hiszen a költözés több hetet vehet igénybe. A költözéstől függetlenül, a televízió adásának versenyképessége megőrzése érdekében el kell kezdeni kidolgozni a virtuális hátterek kialakításának a lehetőségét. A jelenlegi helyszíneken, de egy új, kisebb alapterületű stúdióban is használható ez a technika, amelynek a kialakítása is többletforrást igénye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2016. évben a társaság üzleti tervében 144.704 eFt bevétellel, ugyanekkora összegű kiadással, tehát 0 Ft összegű mérleg szerinti eredménnyel számo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 társaság felügyelő bizottsága a társaság 2016. évi üzleti tervét elfogadt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b) Szombathelyi Képző Központ Közhasznú Nonprofit Kf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társaság 2016. évben az Akacs Mihály u. 8-10. szám alatt található Képző Központjában folytatja a felnőttképzési tevékenységét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társaság a 2016. évre 30.000 eFt összegű önkormányzati támogatással számol a szakmai feladatainak ellátására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társaság az általa nyújtott képzésekből várhatóan 7.800 eFt árbevétellel, valamint bérleti díjakból 2.200 eFt saját bevétellel tervez. A Kft. üzleti tervben kalkulált összes költsége 39.953 eF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Önkormányzat, mint alapító 24/2015. (I.29.) Kgy. sz. határozatával létrehozta a Kft. önálló szervezeti egységeként működő Duális Felsőoktatási Képző és Kutató Központot, amely pályázati forrásból kívánja finanszírozni a duális gépészmérnök képzéssel kapcsolatos tanulmányi, valamint módszertani fejlesztő tevékenységét, így ennek működtetéséhez önkormányzati támogatással nem tervez a társaság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</w:rPr>
        <w:t>A társaság felügyelő bizottsága a társaság 2016. évi üzleti tervét elfogad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c) Weöres Sándor Színház Nonprofit Kft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A társaság művészeti tevékenységét a megszokott színvonalon és nagyságrendben tervezi a 2016-os évben is. A műsorterv az előző évihez lenne hasonló, a nézőszám és az </w:t>
      </w:r>
      <w:r>
        <w:rPr>
          <w:rFonts w:cs="Arial" w:ascii="Arial" w:hAnsi="Arial"/>
          <w:bCs/>
          <w:sz w:val="22"/>
          <w:szCs w:val="22"/>
        </w:rPr>
        <w:t xml:space="preserve">előadásszám nagyságrendi növekedésével nem számolnak. A gazdálkodási, szabályozási környezetben érdemi változás nem várható, így az üzleti tervben a 2015-ben megvalósulthoz hasonló működéssel kalkulál a színház.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társaság 2016. évre összesen 626.881 eFt összegű bevétellel számol, ebből központi költségvetési támogatás 212.200 eFt, önkormányzati támogatás 165.000 eFt, amelyből 127.600 eFt működési támogatás, </w:t>
      </w:r>
      <w:r>
        <w:rPr>
          <w:rFonts w:cs="Arial" w:ascii="Arial" w:hAnsi="Arial"/>
          <w:sz w:val="22"/>
          <w:szCs w:val="22"/>
        </w:rPr>
        <w:t>37.404 eFt pedig a színházépületért fizetett bérleti díj összegével megegyező fenntartói támogatás</w:t>
      </w:r>
      <w:r>
        <w:rPr>
          <w:rFonts w:cs="Arial" w:ascii="Arial" w:hAnsi="Arial"/>
          <w:bCs/>
          <w:sz w:val="22"/>
          <w:szCs w:val="22"/>
        </w:rPr>
        <w:t xml:space="preserve">. A 2015. év terhére befogadható TAO-s adókedvezményt biztosító támogatásból 38.000 eFt összeget a NAV csak 2016. január elején utalt át az ígért 2015. december helyett, így ez az összeg a tavalyi évi eredményt rontja, a 2016-ost azonban javítani fogja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társaság kismértékű bérfejlesztéssel számol, amelyet az I/5-ös táblázat tartalmaz. A béremelésre vonatozóan tisztségviselői javaslat, hogy az üzleti terven felüli béremelést a társaság az üzleti tervben rögzített bevételein felül realizált bevétele terhére valósíthatja meg. </w:t>
      </w:r>
    </w:p>
    <w:p>
      <w:pPr>
        <w:pStyle w:val="Normal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z w:val="22"/>
        </w:rPr>
        <w:t>A 2016. évre tervezett kiadások együttes összege 588.881 e Ft. Az üzleti tervben szereplő 38.000 eFt eredményt tehát ez a fent részletezett NAV tétel generálja, anélkül a társaság 2016. évre várható mérleg szerinti eredménye 0 Ft lenne.</w:t>
      </w:r>
    </w:p>
    <w:p>
      <w:pPr>
        <w:pStyle w:val="Normal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 társaság felügyelő bizottsága a társaság 2016. évi üzleti tervét elfogadt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) Fogyatékkal Élőket és Hajléktalanokat Ellátó Közhasznú Nonprofit Kf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16. január 1. napjával a SAVARIA REHAB-TEAM Szociális Szolgáltató és Foglalkoztatási Közhasznú Nonprofit Kft. beolvadt a Regionális Szociális Forrásközpont Közhasznú Nonprofit Kft.-be, és az egyesülést követően a két cég </w:t>
      </w:r>
      <w:r>
        <w:rPr>
          <w:rFonts w:cs="Arial" w:ascii="Arial" w:hAnsi="Arial"/>
          <w:bCs/>
          <w:sz w:val="22"/>
        </w:rPr>
        <w:t xml:space="preserve">Fogyatékkal Élőket és Hajléktalanokat Ellátó Közhasznú Nonprofit Kft. néven működik tovább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társaság a 2016. évi tervei alapján 423.600 eFt bevétellel számol. A bevételek között szerepelnek többek között az állami normatív hozzájárulások, Szombathely Megyei Jogú Város Önkormányzatától, az ellátási szerződés alapján biztosított önkormányzati támogatás, pályázati bevételek. A társaságnak ahhoz, hogy valamennyi kötelező feladatát folytatni tudja, szigorúan takarékos gazdálkodás mellett 120.000 eFt önkormányzati támogatásra van szüksége, amelyet a likviditás fenntartása érdekében negyedévente szükséges utal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ft. a 2016. évben is takarékos gazdálkodást folytat, minden pályázati lehetőséget próbál kihasználni, amellyel csökkenteni tudják a költségeket. Amennyiben a 2016. évben sikerül tartani az üzleti tervben előirányzottakat, úgy a társaság képes a működőképességét megőrizni, likviditását fenntartani, továbbá a tervezett feladatokat ellá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sszes üzemi, üzleti tevékenységének eredménye 2016. évben 0 Ft, míg a mérleg szerinti eredmény 30 eFt, amely kamatbevételből származi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esülésre tekintettel a Kft. az üzleti tervéhez csatolta tájékoztatásul a két jogelőd gazdasági társaság tervezett mérlegeit, amely alapján a Savaria Rehab-Team NKft. tekintetében 29.000 eFt összegű veszteséggel lehet számolni, melyet fedezni tud a társaság eredménytartaléka. A Regionális Szociális Forrásközpont NKft. tekintetében a várható veszteség mértéke 2.000 eFt, amelyre szintén fedezetet nyújt a társaság eredménytartaléka. Az egyesülés utolsó lépéseként a számvitelről szóló 2000. évi C. törvény 141. § (1) bekezdése értelmében az átalakulás napjával, az átalakulás napját követő 90 napon belül végleges vagyonmérleget és végleges vagyonleltárt kell készíteni és a cégbíróságnál letétbe helyezni mind az átalakuló gazdasági társaságra, mind az átalakulással létrejövő gazdasági társaságra vonatkozó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 társaság felügyelő bizottsága a társaság 2016. évi üzleti tervét elfogad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u w:val="single"/>
        </w:rPr>
        <w:t>e) Savaria Turizmus Nonprofit Kf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 eredményességét egyrészt a folyamatosan növekvő vendégéjszakák száma, másrészt az évről-évre javuló mérlegeredmények mutatjá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ft. 2016. évben 5 turisztikai pályázat benyújtását tervezi, melyből három határon átnyúló projekt. 2015-ben két nagy volumenű feladattal bővült a társaság feladatköre, egyik a Szent Márton Jubileumi emlékév előkészítése, a másik a Savaria Történelmi Karnevál megszervezés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2016. évre figyelembe vehető pénzmaradvány 32.927 eFt. A Kft. a bevételi oldalon 60.002 eFt-ot, a költségek és ráfordítások oldalán 59.058 eFt-ot tüntet fel, amely 944 eFt eredményt jelen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Önkormányzat és a társaság között létrejött együttműködési megállapodás alapján 15.000 eFt működési, feladat ellátási támogatással kalkulál a társaság a 2016. évbe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ent Márton Program tekintetében 11.147 eFt bér és járulék költséggel (2 fő alkalmazott) számoln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avaria Történelmi Karneválra Szombathely Megyei Jogú Város Önkormányzata 60.000 eFt támogatást biztosít, ezen felül 8.100 eFt szponzori támogatással és 30.000 eFt beérkezett saját bevétellel számol a társasá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016. évi Szent Márton Program költségvetése 413.176 e F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ársaság felügyelő bizottsága a társaság 2016. évi üzleti tervét elfogad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) Szombathelyi Sportközpont és Sportiskola Nonprofit Kf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ft. 2016-ban 367.175 eFt bevételt tervez, amely a látvány-csapatsport utánpótlás támogatásból, kiegészítő sportfejlesztési támogatásból, a Sugár úti Sportcentrum működtetéséből, valamint önkormányzati hozzájárulásból tevődik össze. A társaság 4.500 eFt összegben tervez beruházást. Az üzleti terv 367.175 eFt kiadással, 600 eFt üzemi tevékenység eredménnyel számol, 2016. évben a finanszírozási igénye 126.000 eFt. A társaság nettó árbevételére jelentősen alacsonyabb összeget prognosztizál a 2015. évi tényadatok, illetőleg a csökkentő támogatások miatt. Az önkormányzati finanszírozási összeg mellett költségcsökkentő intézkedéseket is előrevetít a társaság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társaság felügyelő bizottságának határozata az ülésen kerül kiosztásr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g) FALCO KC Szombathely Kf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társaság üzleti terve szerint a szakmai célokat a 2016/2017-es bajnoki szezon vonatkozásában a jelenlegi gazdasági lehetőségek és bevételi oldal ismeretében lehet megfogalmazni. A jelenlegi és várható támogatók ismeretében célkitűzésként a társaság az első osztályban és a kupában is a nyolc közé jutást fogalmazta meg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terv a 2016. évre 200.000 eFt bevétellel és 197.700 eFt kiadással számol. A társaság 2016. évben Szombathely Megyei Jogú Város Önkormányzatától 105.000 eFt összegű önkormányzati támogatással kalkulál. </w:t>
      </w:r>
      <w:r>
        <w:rPr>
          <w:rFonts w:cs="Arial" w:ascii="Arial" w:hAnsi="Arial"/>
          <w:sz w:val="22"/>
          <w:szCs w:val="22"/>
        </w:rPr>
        <w:t>A reklámszerződések egy része megkötésre került, egy részükről tárgyalások folynak és vannak olyan szerződések, amelyeket a bajnoki szezonra kötöttek, így azok csak az év második felében realizálódhat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O pályázaton a 2015/2016-os bajnoki szezonra beadott sportfejlesztési programban utánpótlás képzésre, nevelésre, fejlesztésre nyert támogatási összeget 2015. december 20-ig sikerült realizálni. Jelenleg nem ismert, hogy mekkora keretösszegre lehet a 2016/2017-es bajnoki szezonra pályáz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érkőzés és a helyezési prémiumok összegét a legjobb nyolc közé jutás eléréséig tervezte a társasá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A társaság felügyelő bizottsága a társaság 2016. évi üzleti tervét elfogad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) Haladás Sportkomplexum Fejlesztő Nonprofit Kf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Haladás Sportkomplexum Fejlesztő Nonprofit Kft.-t Szombathely Megyei Jogú Város Önkormányzata alapította azzal a céllal, hogy megvalósítsa a „Szombathelyi sportcélú beruházási” programot, amely során a Rohonci úti sporttelepen a jelenlegi labdarúgó stadion helyén egy UEFA IV. kategóriájú labdarúgó stadion, míg a jelenlegi sportcsarnok helyén egy multifunkcionális sportcsarnok épül. Eredményes közbeszerzési eljárást követően 2016. január 20-án aláírásra került a projekttársaság és a „SWIZÁV Konzorcium” között a Kivitelezési és Tervezési szerződés. Ugyanezen a napon sor került a Vagyonkezelői szerződésben foglalt birtokbavételre, valamint a vállalkozó részére történő munkaterület átadásra is, amellyel megkezdődött a projekt fizikai megvalósítása is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Mivel a társaság tevékenysége kizárólag a szombathelyi sportcélú beruházás megvalósítására terjed ki, ezért minden kiadás a beruházás megvalósításának érdekében merül fel, így az ingatlan bekerülési értékét fogja képezni. Emiatt az üzemi tevékenység 0. Pénzügyi műveletek eredményeként 12.000 eFt összegű kamattal számol a társaság, amelyet a támogatási szerződés értelmében kötelezően a beruházás megvalósítására kell fordítani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2016. évben a társaság üzleti terve alapján 9.611.166 eFt mérlegfőösszeggel, 12.000 eFt adózás előtti eredménnyel, és 10.800 eFt összegű mérleg szerinti eredménnyel számo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társaság felügyelő bizottsága a társaság 2016. évi üzleti tervét elfogadt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i) Szombathelyi Parkfenntartási és Temetkezési Kf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társaság 2016. évi üzleti tervének alapjai az előző évekhez hasonlóak, az ellátott terület nagysága és a fenntartásra költött összeg sem változott. A társaság feladatellátása továbbra is a vállalkozási szerződésben foglaltak alapján meghatározott munkatípusok éves ütemterve alapján zajlik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2015-ben a Csónakázó-tó felújítása kapcsán keletkezett kiugróan magas árbevétel, emiatt a 2016-os év alapjául a 2014-es adatok szolgáltak.</w:t>
      </w:r>
      <w:r>
        <w:rPr>
          <w:rFonts w:cs="Arial" w:ascii="Arial" w:hAnsi="Arial"/>
          <w:bCs/>
          <w:color w:val="7030A0"/>
          <w:sz w:val="22"/>
        </w:rPr>
        <w:t xml:space="preserve"> </w:t>
      </w:r>
      <w:r>
        <w:rPr>
          <w:rFonts w:cs="Arial" w:ascii="Arial" w:hAnsi="Arial"/>
          <w:bCs/>
          <w:sz w:val="22"/>
        </w:rPr>
        <w:t>A fő bevételi forrás az önkormányzattal, mint kizárólagos tulajdonossal kötött vállalkozói szerződések alapján történő munkavégzés. A közbeszerzési törvény „in-house” rendelkezései értelmében a bevételek 10 %-a származhat önkormányzati forrásokon kívüli bevételekből. A költségek jelentős hányadát a bérek és járulékaik, valamint az alvállalkozói díjak teszik k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2016. évben a társaság üzleti terve alapján 96.356 eFt mérlegfőösszeggel, 712 eFt adózás előtti eredménnyel, míg 641 eFt összegű mérleg szerinti eredménnyel számol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 társaság felügyelő bizottsága a társaság 2016. évi üzleti tervét elfogadt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) Savaria Városfejlesztési Kf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társaság 2016. évi üzleti terve részben a 2015. évben ténylegesen felmerült költségek, a társaság által megkötött szerződések figyelembevételével készült. A 2016. évre az üzleti terv 102.857 eFt összegű bevétellel és ugyanekkora összegű költséggel számol. A társaság tervezett bevétele 28.949 eFt műszaki ellenőrzési díjból, 57.132. eFt ITP projektek előkészítésére és megvalósítására kapott díjakból, valamint a 16.776 eFt alapítói támogatásból tevődik össz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társaság üzleti tervében a folyamatos és zavartalan működéshez 20.000 eFt összegű tagi kölcsön szükségességét vetítette előre. Erre azért van szükség, mert az üzleti terv 3. számú mellékletében részletezett – ITP projektek előkészítéséből és megvalósításából, valamint a Szent Márton terv műszaki ellenőrzéséből származó – bevételek csak az év 3.-4. negyedévében realizálódnak. A tagi kölcsön biztosítására vonatkozó tulajdonosi döntést a Közgyűlés áprilisi ülésén szükséges meghozni. A kölcsön visszafizetésére még 2016. évben sor kerülne.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társaság felügyelő bizottsága a társaság 2016. évi üzleti tervét elfogadt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u w:val="single"/>
        </w:rPr>
        <w:t>k) Szombathelyi Távhőszolgáltató Kf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 alaptevékenységből származó bevételeinek tervezése 2012-től megváltozott. A lakossági felhasználóknak, illetve a külön kezelt intézményeknek nyújtott szolgáltatás díjait a Nemzeti Fejlesztési Miniszter rendeletben határozza meg. Az elmúlt évben október 1-től 3,3 %-kal csökkentek a lakossági díjak, a közületi díjak változatlanok maradtak. 2016. év tekintetében az érvényben lévő díjakkal kalkulálna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ársaság 2016. évi üzleti terve 2.400.312 eFt árbevétellel, 3.106.580 eFt összes költséggel és egyéb ráfordítással számol</w:t>
      </w:r>
      <w:r>
        <w:rPr>
          <w:rFonts w:cs="Arial" w:ascii="Arial" w:hAnsi="Arial"/>
          <w:bCs/>
          <w:sz w:val="22"/>
          <w:szCs w:val="22"/>
        </w:rPr>
        <w:t>. A társaság üzleti tervben tervezett adózás előtti eredménye 199.132 eFt, mérleg szerinti eredménye 79.307 eF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ársaság felügyelő bizottságának határozata az ülésen kerül kiosztás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u w:val="single"/>
        </w:rPr>
        <w:t>l) SZOMHULL Szombathelyi Hulladékgazdálkodási Közszolgáltató Nonprofit Kf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 2016. évi üzleti tervét a vállalkozás folytatásának elvére alapozva készítette el, azonban ennek legnagyobb kockázata, hogy a hulladékgazdálkodási közszolgáltatás jogi környezete ismét gyökeresen átalakult. Elképzelhető, hogy ezt a szolgáltatást a jövőben a társaság nem, vagy nem a jelenlegi tulajdonosi szerkezetben és nem a jelenlegi szervezeti keretek között látja majd el. A kockázati tényezők hatásait az üzleti terv részletesen tartalmazz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5-ben négy vidéki település önkormányzata tulajdonrészt szerzett a társaságban oly módon, hogy a SZOVA Zrt. tulajdonában lévő 100.000 Ft összegű üzletrészből vásároltak 10-10 ezer forint összegű üzletrészeke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015. év végén további négy település – Rum, Zsennye, Tanakajd és Csempeszkopács érdeklődött a SZOMHULL Nonprofit Kft-ben történő üzletrész vásárlásának lehetőségéről. Ezen települések közül Rum Község Önkormányzatának és Zsennye Község Önkormányzatának polgármestere 2016. január 21-én kelt levelében írásban is megerősítette vásárlási szándéká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ulajdonszerzést tárgyalta a SZOVA Igazgatósága és Felügyelő Bizottsága is valamint a Szomhull Kft. Felügyelő Bizottsága is, valamennyi testület egyhangúlag támogatta. A Közgyűlés már a 512/2014.(XII.15.) Kgy. számú határozatával hozzájárult a további tulajdonszerzéshez. A tulajdonszerzés folyamata a tervek szerint 2016 április végére zárulhat 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 az üzleti tervben arra a feltételezésre alapoz, hogy a hulladékgazdálkodás volumene kis mértékben növekedni fog, azonban ez a bevétel-növekedés nem fog elegendő fedezetet nyújtani a megnövekedett költségekre, emiatt a cég 104 millió forint veszteséggel számol. Ez jelenleg még nem igényel tulajdonosi beavatkozást, azonban szükséges a folyamatos kontroll a társaság pénzügyi helyzetére vonatkozó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015. évben a 2014. évi veszteség pótlására 86 millió forintos állami támogatást kapott a cég, 2016-ban ilyen támogatással nem számoln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2016. évi tervezett árbevétele 936.477 eFt, tervezett üzemi és adózás előtti eredménye 103.694 eFt vesztesé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</w:rPr>
        <w:t>A társaság felügyelő bizottsága a társaság 2016. évi üzleti tervét elfogad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Bizottságot, hogy az üzleti tervek terjedelmükre tekintettel elektronikus úton kerülnek megküldésre, amelyek elérhetőek és letölthetőek a www.szombathely.hu honlapon a „Közgyűlés / e-bizottság/ 2016” menüpont ala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Bizottságot, hogy az előterjesztést a mellékelt üzleti tervekre kiterjedően megtárgyalni, és a határozati javaslatokban foglaltak szerint dönteni szíveskedjék.</w:t>
      </w:r>
    </w:p>
    <w:p>
      <w:pPr>
        <w:pStyle w:val="NormlWeb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6. március 4.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16. (III. 9.)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Gazdasági és Városstratégiai Bizottság a 40/2014. (XII.23.) számú vagyonrendelet 19. § (3) bekezdés a) pontjában kapott hatáskörében eljárva a </w:t>
      </w:r>
      <w:r>
        <w:rPr>
          <w:rFonts w:cs="Arial" w:ascii="Arial" w:hAnsi="Arial"/>
          <w:bCs/>
          <w:color w:val="000000"/>
          <w:sz w:val="22"/>
        </w:rPr>
        <w:t>Szombathelyi Médiaközpont Nonprofit Kft.</w:t>
      </w:r>
      <w:r>
        <w:rPr>
          <w:rFonts w:cs="Arial" w:ascii="Arial" w:hAnsi="Arial"/>
          <w:sz w:val="22"/>
        </w:rPr>
        <w:t xml:space="preserve"> 2016. évi üzleti tervét 89.000 eFt önkormányzati támogatással 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Lendvai Ferenc,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Koczka Tibor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Molnár Miklós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r. Károlyi Ákos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(A végrehajtásért felelős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ovass Tibor, a társaság ügy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azon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16. (III. 9.)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Gazdasági és Városstratégiai Bizottság a 40/2014. (XII.23.) számú vagyonrendelet 19. § (3) bekezdés a) pontjában kapott hatáskörében eljárva a </w:t>
      </w:r>
      <w:r>
        <w:rPr>
          <w:rFonts w:cs="Arial" w:ascii="Arial" w:hAnsi="Arial"/>
          <w:bCs/>
          <w:sz w:val="22"/>
        </w:rPr>
        <w:t xml:space="preserve">Szombathelyi Képző Központ Közhasznú Nonprofit Kft. </w:t>
      </w:r>
      <w:r>
        <w:rPr>
          <w:rFonts w:cs="Arial" w:ascii="Arial" w:hAnsi="Arial"/>
          <w:sz w:val="22"/>
        </w:rPr>
        <w:t>2016. évi üzleti tervét 30.000 eFt önkormányzati támogatással 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Lendvai Ferenc,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Koczka Tibor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Molnár Miklós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r. Károlyi Ákos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(A végrehajtásért felelős: 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>Bálint András, a társaság üg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azonnal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16. (III. 9.)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Városstratégiai Bizottság a 40/2014. (XII.23.) számú vagyonrendelet 19. § (3) bekezdés a) pontjában kapott hatáskörében eljárva a Weöres Sándor Színház Nonprofit Kft. 2016. évi üzleti tervét 127.596 eFt működési támogatással és 37.404 eFt fenntartói támogatással jóváhagyja azzal, hogy </w:t>
      </w:r>
      <w:r>
        <w:rPr>
          <w:rFonts w:cs="Arial" w:ascii="Arial" w:hAnsi="Arial"/>
          <w:bCs/>
          <w:sz w:val="22"/>
          <w:szCs w:val="22"/>
        </w:rPr>
        <w:t>az üzleti terven felüli béremelést a társaság az üzleti tervben rögzített bevételein felül realizált bevétele terhére valósíthatj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Lendvai Ferenc,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Koczka Tibor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Molnár Miklós alpolgármest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Dr. Károlyi Ákos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(A végrehajtásért felelős: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rdán Tamás, a társaság üg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azon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16. (III. 9.)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Gazdasági és Városstratégiai Bizottság a 40/2014. (XII.23.) számú vagyonrendelet 19. § (3) bekezdés a) pontjában kapott hatáskörében eljárva a </w:t>
      </w:r>
      <w:r>
        <w:rPr>
          <w:rFonts w:cs="Arial" w:ascii="Arial" w:hAnsi="Arial"/>
          <w:bCs/>
          <w:sz w:val="22"/>
        </w:rPr>
        <w:t xml:space="preserve">Fogyatékkal Élőket és Hajléktalanokat Ellátó Közhasznú Nonprofit Kft. </w:t>
      </w:r>
      <w:r>
        <w:rPr>
          <w:rFonts w:cs="Arial" w:ascii="Arial" w:hAnsi="Arial"/>
          <w:sz w:val="22"/>
        </w:rPr>
        <w:t>2016. évi üzleti tervét 120.000 eFt önkormányzati támogatással 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Lendvai Ferenc,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Koczka Tibor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Molnár Miklós alpolgármest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Dr. Károlyi Ákos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(A végrehajtásért felelő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   </w:t>
        <w:tab/>
        <w:t>Dr. Horváthné Németh Klára, a társaság ügy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azon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16. (III. 9.)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Városstratégiai Bizottság a 40/2014. (XII.23.) számú vagyonrendelet 19. § (3) bekezdés a) pontjában kapott hatáskörében eljárva a </w:t>
      </w:r>
      <w:r>
        <w:rPr>
          <w:rFonts w:cs="Arial" w:ascii="Arial" w:hAnsi="Arial"/>
          <w:bCs/>
          <w:color w:val="000000"/>
          <w:sz w:val="22"/>
        </w:rPr>
        <w:t xml:space="preserve">Savaria Turizmus Nonprofit Kft. </w:t>
      </w:r>
      <w:r>
        <w:rPr>
          <w:rFonts w:cs="Arial" w:ascii="Arial" w:hAnsi="Arial"/>
          <w:sz w:val="22"/>
        </w:rPr>
        <w:t>2016. évi üzleti tervét 15.00 eFt önkormányzati működési támogatással 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Lendvai Ferenc, 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Koczka Tibor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Molnár Miklós alpolgármester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r. Károlyi Ákos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(A végrehajtásért felelős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>Grünwald Stefánia, a társaság üg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akézi Gábor, a Városüzemeltetés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azonna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16. (III. 9.)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Gazdasági és Városstratégiai Bizottság a 40/2014. (XII.23.) számú vagyonrendelet 19. § (3) bekezdés a) pontjában kapott hatáskörében eljárva a </w:t>
      </w:r>
      <w:r>
        <w:rPr>
          <w:rFonts w:cs="Arial" w:ascii="Arial" w:hAnsi="Arial"/>
          <w:bCs/>
          <w:sz w:val="22"/>
        </w:rPr>
        <w:t>Szombathelyi Sportközpont és Sportiskola Nonprofit Kft.</w:t>
      </w:r>
      <w:r>
        <w:rPr>
          <w:rFonts w:cs="Arial" w:ascii="Arial" w:hAnsi="Arial"/>
          <w:sz w:val="22"/>
        </w:rPr>
        <w:t xml:space="preserve"> 2016. évi üzleti tervét 126</w:t>
      </w:r>
      <w:r>
        <w:rPr>
          <w:rFonts w:cs="Arial" w:ascii="Arial" w:hAnsi="Arial"/>
          <w:bCs/>
          <w:sz w:val="22"/>
        </w:rPr>
        <w:t>.000 eFt önkormányzati</w:t>
      </w:r>
      <w:r>
        <w:rPr>
          <w:rFonts w:cs="Arial" w:ascii="Arial" w:hAnsi="Arial"/>
          <w:sz w:val="22"/>
        </w:rPr>
        <w:t xml:space="preserve"> támogatással 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Lendvai Ferenc,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Koczka Tibor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Molnár Miklós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Dr. Károlyi Ákos jegyző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 A végrehajtásért felelős: </w:t>
      </w:r>
    </w:p>
    <w:p>
      <w:pPr>
        <w:pStyle w:val="Normal"/>
        <w:ind w:left="900" w:firstLine="516"/>
        <w:jc w:val="both"/>
        <w:rPr/>
      </w:pPr>
      <w:r>
        <w:rPr>
          <w:rFonts w:cs="Arial" w:ascii="Arial" w:hAnsi="Arial"/>
          <w:sz w:val="22"/>
        </w:rPr>
        <w:t>Rácz Róbert, a társaság üg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azon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16. (III. 9.)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Gazdasági és Városstratégiai Bizottság a 40/2014. (XII.23.) számú vagyonrendelet 19. § (3) bekezdés a) pontjában kapott hatáskörében eljárva a </w:t>
      </w:r>
      <w:r>
        <w:rPr>
          <w:rFonts w:cs="Arial" w:ascii="Arial" w:hAnsi="Arial"/>
          <w:bCs/>
          <w:sz w:val="22"/>
        </w:rPr>
        <w:t>FALCO KC Szombathely Kft.</w:t>
      </w:r>
      <w:r>
        <w:rPr>
          <w:rFonts w:cs="Arial" w:ascii="Arial" w:hAnsi="Arial"/>
          <w:sz w:val="22"/>
        </w:rPr>
        <w:t xml:space="preserve"> 2016. évi üzleti tervét </w:t>
      </w:r>
      <w:r>
        <w:rPr>
          <w:rFonts w:cs="Arial" w:ascii="Arial" w:hAnsi="Arial"/>
          <w:bCs/>
          <w:sz w:val="22"/>
        </w:rPr>
        <w:t>105.000 eFt önkormányzati</w:t>
      </w:r>
      <w:r>
        <w:rPr>
          <w:rFonts w:cs="Arial" w:ascii="Arial" w:hAnsi="Arial"/>
          <w:sz w:val="22"/>
        </w:rPr>
        <w:t xml:space="preserve"> támogatással jóváhagyja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Lendvai Ferenc,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Koczka Tibor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Molnár Miklós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r. Károlyi Ákos jegyző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 A végrehajtásért felelős: </w:t>
      </w:r>
    </w:p>
    <w:p>
      <w:pPr>
        <w:pStyle w:val="Normal"/>
        <w:ind w:left="900" w:firstLine="516"/>
        <w:jc w:val="both"/>
        <w:rPr/>
      </w:pPr>
      <w:r>
        <w:rPr>
          <w:rFonts w:cs="Arial" w:ascii="Arial" w:hAnsi="Arial"/>
          <w:sz w:val="22"/>
        </w:rPr>
        <w:t>Gráczer György, a társaság üg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azonnal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16. (III. 9.)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Gazdasági és Városstratégiai Bizottság a 40/2014. (XII.23.) számú vagyonrendelet 19. § (3) bekezdés a) pontjában kapott hatáskörében eljárva a Haladás Sportkomplexum Fejlesztő Nonprofit Kft. 2016. évi üzleti tervét 10.800</w:t>
      </w:r>
      <w:r>
        <w:rPr>
          <w:rFonts w:cs="Arial" w:ascii="Arial" w:hAnsi="Arial"/>
          <w:bCs/>
          <w:sz w:val="22"/>
        </w:rPr>
        <w:t xml:space="preserve"> eFt mérleg szerinti eredménnyel </w:t>
      </w:r>
      <w:r>
        <w:rPr>
          <w:rFonts w:cs="Arial" w:ascii="Arial" w:hAnsi="Arial"/>
          <w:sz w:val="22"/>
        </w:rPr>
        <w:t xml:space="preserve">jóváhagyja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Lendvai Ferenc, 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Illés Károly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Molnár Miklós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r. Károlyi Ákos jegyző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 A végrehajtásért felelős: </w:t>
      </w:r>
    </w:p>
    <w:p>
      <w:pPr>
        <w:pStyle w:val="Normal"/>
        <w:ind w:left="900" w:firstLine="5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Szondy Szilvia, a társaság üg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akézi Gábor, a Városüzemeltetés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azonnal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16. (III. 9.)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Gazdasági és Városstratégiai Bizottság a 40/2014. (XII.23.) számú vagyonrendelet 19. § (3) bekezdés a) pontjában kapott hatáskörében eljárva a </w:t>
      </w:r>
      <w:r>
        <w:rPr>
          <w:rFonts w:cs="Arial" w:ascii="Arial" w:hAnsi="Arial"/>
          <w:bCs/>
          <w:sz w:val="22"/>
          <w:szCs w:val="22"/>
        </w:rPr>
        <w:t>Szombathelyi Parkfenntartási és Temetkezési Kft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2016. évi üzleti tervét 641</w:t>
      </w:r>
      <w:r>
        <w:rPr>
          <w:rFonts w:cs="Arial" w:ascii="Arial" w:hAnsi="Arial"/>
          <w:bCs/>
          <w:sz w:val="22"/>
        </w:rPr>
        <w:t xml:space="preserve"> eFt mérleg szerinti eredménnyel </w:t>
      </w:r>
      <w:r>
        <w:rPr>
          <w:rFonts w:cs="Arial" w:ascii="Arial" w:hAnsi="Arial"/>
          <w:sz w:val="22"/>
        </w:rPr>
        <w:t xml:space="preserve">jóváhagyj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</w:rPr>
        <w:t>Lendvai Ferenc, 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</w:rPr>
        <w:t>Illés Károly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Molnár Miklós alpolgármest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</w:rPr>
        <w:t>Dr. Károlyi Ákos jegyző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 végrehajtásért: </w:t>
      </w:r>
    </w:p>
    <w:p>
      <w:pPr>
        <w:pStyle w:val="Normal"/>
        <w:ind w:left="900" w:firstLine="516"/>
        <w:jc w:val="both"/>
        <w:rPr/>
      </w:pPr>
      <w:r>
        <w:rPr>
          <w:rFonts w:cs="Arial" w:ascii="Arial" w:hAnsi="Arial"/>
          <w:sz w:val="22"/>
          <w:szCs w:val="22"/>
        </w:rPr>
        <w:t>Kiss Dávid, a társaság ügyvezetője</w:t>
      </w:r>
    </w:p>
    <w:p>
      <w:pPr>
        <w:pStyle w:val="Normal"/>
        <w:ind w:left="900" w:firstLine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azonnal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16. (III. 9.)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A Gazdasági és Városstratégiai Bizottság a 40/2014. (XII.23.) számú vagyonrendelet 19. § (3) bekezdés a) pontjában kapott hatáskörében eljárva a </w:t>
      </w:r>
      <w:r>
        <w:rPr>
          <w:rFonts w:cs="Arial" w:ascii="Arial" w:hAnsi="Arial"/>
          <w:bCs/>
          <w:sz w:val="22"/>
        </w:rPr>
        <w:t>Savaria Városfejlesztési Kft.</w:t>
      </w:r>
      <w:r>
        <w:rPr>
          <w:rFonts w:cs="Arial" w:ascii="Arial" w:hAnsi="Arial"/>
          <w:sz w:val="22"/>
        </w:rPr>
        <w:t xml:space="preserve"> 2016. évi üzleti tervét 16.776</w:t>
      </w:r>
      <w:r>
        <w:rPr>
          <w:rFonts w:cs="Arial" w:ascii="Arial" w:hAnsi="Arial"/>
          <w:bCs/>
          <w:sz w:val="22"/>
        </w:rPr>
        <w:t xml:space="preserve"> eFt </w:t>
      </w:r>
      <w:r>
        <w:rPr>
          <w:rFonts w:cs="Arial" w:ascii="Arial" w:hAnsi="Arial"/>
          <w:sz w:val="22"/>
        </w:rPr>
        <w:t xml:space="preserve">önkormányzati támogatással jóváhagyj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2. A Bizottság felkéri a társaság ügyvezetőjét, hogy a 20.000 eFt összegű tagi kölcsön biztosításához szükséges előterjesztést a Közgyűlés áprilisi ülésére terjessze elő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Lendvai Ferenc, 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</w:rPr>
        <w:t>Illés Károly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Molnár Miklós alpolgármest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</w:rPr>
        <w:t>Dr. Károlyi Ákos jegyző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 végrehajtásért: </w:t>
      </w:r>
    </w:p>
    <w:p>
      <w:pPr>
        <w:pStyle w:val="Normal"/>
        <w:ind w:left="900" w:firstLine="516"/>
        <w:jc w:val="both"/>
        <w:rPr/>
      </w:pPr>
      <w:r>
        <w:rPr>
          <w:rFonts w:cs="Arial" w:ascii="Arial" w:hAnsi="Arial"/>
          <w:sz w:val="22"/>
          <w:szCs w:val="22"/>
        </w:rPr>
        <w:t>Dr. Ajkay Adrián, a társaság ügyvezetője</w:t>
      </w:r>
    </w:p>
    <w:p>
      <w:pPr>
        <w:pStyle w:val="Normal"/>
        <w:ind w:left="900" w:firstLine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1. pont: azonnal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2. pont: Közgyűlés áprilisi ülé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16. (III. 9.)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Gazdasági és Városstratégiai Bizottság a 40/2014. (XII.23.) számú vagyonrendelet 19. § (3) bekezdés a) pontjában kapott hatáskörében eljárva a </w:t>
      </w:r>
      <w:r>
        <w:rPr>
          <w:rFonts w:cs="Arial" w:ascii="Arial" w:hAnsi="Arial"/>
          <w:bCs/>
          <w:color w:val="000000"/>
          <w:sz w:val="22"/>
        </w:rPr>
        <w:t>Szombathelyi Távhőszolgáltató Kft.</w:t>
      </w:r>
      <w:r>
        <w:rPr>
          <w:rFonts w:cs="Arial" w:ascii="Arial" w:hAnsi="Arial"/>
          <w:sz w:val="22"/>
        </w:rPr>
        <w:t xml:space="preserve"> 2016. évi üzleti tervét </w:t>
      </w:r>
      <w:r>
        <w:rPr>
          <w:rFonts w:cs="Arial" w:ascii="Arial" w:hAnsi="Arial"/>
          <w:bCs/>
          <w:sz w:val="22"/>
          <w:szCs w:val="22"/>
        </w:rPr>
        <w:t>79.307 eFt</w:t>
      </w:r>
      <w:r>
        <w:rPr>
          <w:rFonts w:cs="Arial" w:ascii="Arial" w:hAnsi="Arial"/>
          <w:bCs/>
          <w:sz w:val="22"/>
        </w:rPr>
        <w:t xml:space="preserve"> mérleg szerinti eredménnyel </w:t>
      </w:r>
      <w:r>
        <w:rPr>
          <w:rFonts w:cs="Arial" w:ascii="Arial" w:hAnsi="Arial"/>
          <w:sz w:val="22"/>
        </w:rPr>
        <w:t>jóváhagy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</w:rPr>
        <w:t>Lendvai Ferenc, 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Molnár Miklós alpolgármest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</w:rPr>
        <w:t>Dr. Károlyi Ákos jegyző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 végrehajtásért: </w:t>
      </w:r>
    </w:p>
    <w:p>
      <w:pPr>
        <w:pStyle w:val="Normal"/>
        <w:ind w:left="900" w:firstLine="516"/>
        <w:jc w:val="both"/>
        <w:rPr/>
      </w:pPr>
      <w:r>
        <w:rPr>
          <w:rFonts w:cs="Arial" w:ascii="Arial" w:hAnsi="Arial"/>
          <w:sz w:val="22"/>
          <w:szCs w:val="22"/>
        </w:rPr>
        <w:t>Kovács Márta, a társaság ügyvezetője</w:t>
      </w:r>
    </w:p>
    <w:p>
      <w:pPr>
        <w:pStyle w:val="Normal"/>
        <w:ind w:left="900" w:firstLine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azonnal  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16. (III. 9.)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Gazdasági és Városstratégiai Bizottság a 40/2014. (XII.23.) számú vagyonrendelet 19. § (3) bekezdés a) pontjában kapott hatáskörében eljárva a </w:t>
      </w:r>
      <w:r>
        <w:rPr>
          <w:rFonts w:cs="Arial" w:ascii="Arial" w:hAnsi="Arial"/>
          <w:bCs/>
          <w:sz w:val="22"/>
        </w:rPr>
        <w:t>SZOMHULL Szombathelyi Hulladékgazdálkodási Közszolgáltató Nonprofit Kft.</w:t>
      </w:r>
      <w:r>
        <w:rPr>
          <w:rFonts w:cs="Arial" w:ascii="Arial" w:hAnsi="Arial"/>
          <w:sz w:val="22"/>
        </w:rPr>
        <w:t xml:space="preserve"> 2016. évi üzleti tervét </w:t>
      </w:r>
      <w:r>
        <w:rPr>
          <w:rFonts w:cs="Arial" w:ascii="Arial" w:hAnsi="Arial"/>
          <w:sz w:val="22"/>
          <w:szCs w:val="22"/>
        </w:rPr>
        <w:t>103.694 eFt veszteséggel</w:t>
      </w:r>
      <w:r>
        <w:rPr>
          <w:rFonts w:cs="Arial" w:ascii="Arial" w:hAnsi="Arial"/>
          <w:sz w:val="22"/>
        </w:rPr>
        <w:t xml:space="preserve"> jóváhagyj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</w:rPr>
        <w:t>Lendvai Ferenc, 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Molnár Miklós alpolgármest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</w:rPr>
        <w:t>Dr. Károlyi Ákos jegyző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 végrehajtásért: </w:t>
      </w:r>
    </w:p>
    <w:p>
      <w:pPr>
        <w:pStyle w:val="Normal"/>
        <w:ind w:left="900" w:firstLine="516"/>
        <w:jc w:val="both"/>
        <w:rPr/>
      </w:pPr>
      <w:r>
        <w:rPr>
          <w:rFonts w:cs="Arial" w:ascii="Arial" w:hAnsi="Arial"/>
          <w:sz w:val="22"/>
          <w:szCs w:val="22"/>
        </w:rPr>
        <w:t>Puklér Géza, a társaság ügyvezetője</w:t>
      </w:r>
    </w:p>
    <w:p>
      <w:pPr>
        <w:pStyle w:val="Normal"/>
        <w:ind w:left="900" w:firstLine="5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azonnal  </w:t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30:00Z</dcterms:created>
  <dc:creator>Gerencsér Ernőné</dc:creator>
  <dc:description/>
  <cp:keywords/>
  <dc:language>en-US</dc:language>
  <cp:lastModifiedBy>Kaposiné dr. Reményi Viola</cp:lastModifiedBy>
  <cp:lastPrinted>2016-03-02T09:52:00Z</cp:lastPrinted>
  <dcterms:modified xsi:type="dcterms:W3CDTF">2016-03-04T13:59:00Z</dcterms:modified>
  <cp:revision>34</cp:revision>
  <dc:subject/>
  <dc:title>Előterjesztés</dc:title>
</cp:coreProperties>
</file>