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08-26/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pPr>
      <w:r>
        <w:rPr>
          <w:rFonts w:cs="Arial" w:ascii="Arial" w:hAnsi="Arial"/>
          <w:b/>
          <w:u w:val="single"/>
        </w:rPr>
        <w:t>126/2015. (IV.16.) Kgy. sz. határozatában</w:t>
      </w:r>
      <w:r>
        <w:rPr>
          <w:rFonts w:cs="Arial" w:ascii="Arial" w:hAnsi="Arial"/>
        </w:rPr>
        <w:t xml:space="preserve"> a Közgyűlés elhatározza, hogy az Oktatási és Szociális Bizottság 165/2015.(IV.15.) OSzB. sz. határozatában foglalt 2015. évi intézményi informatikai költségigényt a költségvetés módosítása során prioritásként kezel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Szombathely Megyei Jogú Város Önkormányzata 2015. évi költségvetésről szóló 11/2015. (III.4.) rendelet II. számú módosítása során a Szombathelyi Köznevelési GAMESZ részére 9.882 e Ft, a III. számú módosítás során a Szombathelyi Köznevelési GAMESZ részére 8.000 e Ft, a Szombathelyi Egészségügyi és Kulturális GESZ részére 2.290 e Ft az intézmény költségvetésében biztosít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63/2015. (IV.16.) Kgy. sz. határozatában</w:t>
      </w:r>
      <w:r>
        <w:rPr>
          <w:rFonts w:cs="Arial" w:ascii="Arial" w:hAnsi="Arial"/>
        </w:rPr>
        <w:t xml:space="preserve"> a Közgyűlés döntött a Szűrcsapó utcai és Kiskar utcai rendelőegységben betegirányító rendszer 2015. július 1. napjától történő kialakításáról, valamint a Szombathelyi Egészségügyi és Kulturális Intézmények Gazdasági Ellátó Szervezete létszám-előirányzatának 2 fővel történő növelés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betegirányító rendszer kialakításához szükséges munkáltatói és egyéb intézkedéseket a Szombathelyi Egészségügyi és Kulturális GESZ igazgatója határidőre megte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63/2015. (VI.18.) Kgy. sz. határozatában</w:t>
      </w:r>
      <w:r>
        <w:rPr>
          <w:rFonts w:cs="Arial" w:ascii="Arial" w:hAnsi="Arial"/>
        </w:rPr>
        <w:t xml:space="preserve"> a Közgyűlés elhatározta, hogy a „mindennapos testnevelés” megvalósítása érdekében a 2015/2016. tanévtől továbbra is biztosítja a térítésmentes úszásoktatást, a műjégpálya térítésmentes használatát, a Kalandváros térítésmentes igénybevételét, valamint az Önkormányzat tulajdonában lévő, szabad kapacitással rendelkező sportlétesítmények térítésmentes használ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zgyűlés döntésének megfelelően a 2015/2016. tanévben a térítésmentes iskolai úszásoktatás, a Műjégpálya, a Kalandváros és az Önkormányzat tulajdonában lévő szabad kapacitással rendelkező sportlétesítmények térítésmentes használatának megvalósítása folyamatban van. Az úszásoktatás, valamint Kalandváros és Műjégpálya térítésmentes igénybevételének fedezetét az Önkormányzat 2016. évi költségvetés tervezete tartalmazza. A Közgyűlés döntéséről a Szombathelyi Sportközpont és Sportiskola Nonprofit Kft. tájékoztatása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10/2015. (IX.16.) Kgy. sz. határozatában</w:t>
      </w:r>
      <w:r>
        <w:rPr>
          <w:rFonts w:cs="Arial" w:ascii="Arial" w:hAnsi="Arial"/>
        </w:rPr>
        <w:t xml:space="preserve"> a Közgyűlés támogatta a közigazgatási alaprendszer üzemeltetésére és folyamatos fejlesztésére vonatkozó javaslatot, és kinyilvánította, hogy az üzemeltetés és fejlesztés megvalósítása érdekében a 2016-2018. évben a szükséges költségvetési fedezetet biztosítja azzal a kikötéssel, hogy a költségek nem haladhatják meg a korábbi évek költségei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2015. december 23-án megtörtént a szerződéskötés a Geoview Systems Számítástechnikai Kft.-vel. A szerződés időtartama: 2016. január 1.-2018. december 31. A költségek nem haladják meg a korábbi évek költsége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88/2015. (X.22.) Kgy. sz. határozatában</w:t>
      </w:r>
      <w:r>
        <w:rPr>
          <w:rFonts w:cs="Arial" w:ascii="Arial" w:hAnsi="Arial"/>
        </w:rPr>
        <w:t xml:space="preserve"> a Közgyűlés a Szombathelyi Haladás VSE Tenisz Szakosztályával kapcsolatos döntéseket hozott; a határozat 5. pontjában felkérte a Polgármestert, hogy a 2016. február havi Közgyűlés számára terjesszen elő részletes javaslatot a Késmárk utcai teniszpályák további hasznosítására, az ingatlan fejlesztésére, valamint a Savaria Tenisz Club és a Szombathelyi Sportközpont és Sportiskola Nonprofit Kft. Tenisz Szakosztálya közötti szakmai együttműködésre vonatkozó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w:t>
      </w:r>
      <w:r>
        <w:rPr/>
        <w:t xml:space="preserve"> </w:t>
      </w:r>
      <w:r>
        <w:rPr>
          <w:rFonts w:cs="Arial" w:ascii="Arial" w:hAnsi="Arial"/>
        </w:rPr>
        <w:t>Közgyűlés határozatáról a Haladás VSE és a Szombathelyi Sportközpont és Sportiskola Nonprofit Kft. tájékoztatása megtörtént. A határozat 5. pontjában foglaltak szerinti előterjesztés a Tisztelt Közgyűlés februá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96/2015. (X.22.) Kgy. sz. határozatában</w:t>
      </w:r>
      <w:r>
        <w:rPr>
          <w:rFonts w:cs="Arial" w:ascii="Arial" w:hAnsi="Arial"/>
        </w:rPr>
        <w:t xml:space="preserve"> a Közgyűlés ingatlanok forgalomképes üzleti vagyonnak minősít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3785/329 hrsz.-ú, Dolgozók úti ingatlan változási vázrajza elkészült, a terület februárban kerül meghirdetésre a Gazdasági és Városstratégiai Bizottság 19/2016. (I.25.) sz. GVB határozata alapjá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01/2015. (X.22.) Kgy. sz. határozatában</w:t>
      </w:r>
      <w:r>
        <w:rPr>
          <w:rFonts w:cs="Arial" w:ascii="Arial" w:hAnsi="Arial"/>
        </w:rPr>
        <w:t xml:space="preserve"> a Közgyűlés Szombathely város területén forgalmi rend változtatásokk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határozat 1-4. és 6. pontjaiban foglaltak végrehajtása a megadott határidőre megtörtént. A Deák Ferenc utca esetében, az ellenirányú kerékpáros forgalom bevezetéséhez további forgalom-technikai terveket kell készíttetnünk a Paragvári utcai csomópontban, amelyet a közlekedési hatósággal és a rendőrséggel egyeztetnünk kell. A kerékpársávként kijelölésre kerülő útburkolat javítása is indokolt, amely elvégzését a tavaszi időszakban, az aszfaltkeverő telep üzemkezdetéhez célszerű igazítani. Ezekre tekintettel a beszámoló végén található határozatban javaslatot teszek a határozat 5. pontja határidejének mód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15/2015. (X.22.) Kgy. sz. határozatában</w:t>
      </w:r>
      <w:r>
        <w:rPr>
          <w:rFonts w:cs="Arial" w:ascii="Arial" w:hAnsi="Arial"/>
        </w:rPr>
        <w:t xml:space="preserve"> a Közgyűlés a kultúra területén kitüntető díjak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ulturális kitüntetések a Magyar Kultúra Napja alkalmából (2016. január 22. napja), míg a kulturális életmű-díj a Szent Márton Díjátadó Gálán (2015. november) átad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25/2015. (XII.10.) Kgy. sz. határozatában</w:t>
      </w:r>
      <w:r>
        <w:rPr>
          <w:rFonts w:cs="Arial" w:ascii="Arial" w:hAnsi="Arial"/>
        </w:rPr>
        <w:t xml:space="preserve"> a Közgyűlés felkérte a polgármestert, hogy vizsgálja meg a Szombathely és Ják közötti út biztonságossá tételének lehetőségét, illetve azt, hogy milyen forrásból lehetséges a megvalósítás.</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 és Ják közötti út biztonságossá tételéről az útszakasz kezelője, a Magyar Közút Nonprofit Zrt. az alábbi tájékoztatást adta. A Magyar Közút Nonprofit Zrt. megvizsgálta az érintett útszakaszt. A 8707. j. ök. út érintett szakaszán a kialakított forgalmi rend az érvényben lévő Útügyi Műszaki előírásoknak megfelel. Az előzőek figyelembe vétele mellett a forgalombiztonság további növelése érdekében a 8707. j. ök. út 20+650 – 21+100 km szelvények közötti szakaszára vonatkozóan „Egymás utáni veszélyes útkanyarulatok” veszélyt jelző táblákat, és az út kanyarulatának jelzésére piros fehér nyíl alakban sávozott iránytáblákat helyeznek ki 2016. március 31-i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26-427/2015. (XII.10.) Kgy. sz. határozataiban</w:t>
      </w:r>
      <w:r>
        <w:rPr>
          <w:rFonts w:cs="Arial" w:ascii="Arial" w:hAnsi="Arial"/>
        </w:rPr>
        <w:t xml:space="preserve"> a Közgyűlés támogatta nyolcadik évfolyamos tanulók részvételét az Arany János Tehetséggondozó Program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tanulók Arany János Tehetséggondozó Programban való részvételéhez szükséges dokumentumok a kőszegi Jurisich Miklós Gimnázium részére 2015. december 10. napján megküld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28/2015. (XII.10.) Kgy. sz. határozatában</w:t>
      </w:r>
      <w:r>
        <w:rPr>
          <w:rFonts w:cs="Arial" w:ascii="Arial" w:hAnsi="Arial"/>
        </w:rPr>
        <w:t xml:space="preserve"> a Közgyűlés jóváhagyta a Szent Márton Tervhez kapcsolódó beruházási programoka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Savaria Múzeumhoz kapcsolódó múzeumkert kivitelezését in-house eljárás keretében végzi a SZOMPARK Kft. Az in-house eljárás folyamatban van. A Múzeum homlokzat felújításának közbeszerzési eljárása folyamatban van.</w:t>
      </w:r>
    </w:p>
    <w:p>
      <w:pPr>
        <w:pStyle w:val="Normal"/>
        <w:tabs>
          <w:tab w:val="clear" w:pos="708"/>
          <w:tab w:val="left" w:pos="7935" w:leader="none"/>
        </w:tabs>
        <w:ind w:left="708" w:hanging="0"/>
        <w:jc w:val="both"/>
        <w:rPr/>
      </w:pPr>
      <w:r>
        <w:rPr>
          <w:rFonts w:cs="Arial" w:ascii="Arial" w:hAnsi="Arial"/>
        </w:rPr>
        <w:t>A Smidt Múzeum bővítésére vonatkozó jogerős építési engedélyt a hatóság kiadta. A kiviteli terv készítése a Savaria Megyei Hatókörű Városi Múzeum által megkötött szerződés keretében történik. A műszaki ellenőr kiválasztására irányuló beszerzés előkészítés alatt van, a műszaki ellenőri szerződés hatálybalépése a Támogatási szerződés aláírását követően lehetséges.</w:t>
      </w:r>
    </w:p>
    <w:p>
      <w:pPr>
        <w:pStyle w:val="Normal"/>
        <w:ind w:left="708" w:hanging="0"/>
        <w:jc w:val="both"/>
        <w:rPr>
          <w:rFonts w:ascii="Calibri" w:hAnsi="Calibri" w:cs="Calibri"/>
        </w:rPr>
      </w:pPr>
      <w:r>
        <w:rPr>
          <w:rFonts w:cs="Arial" w:ascii="Arial" w:hAnsi="Arial"/>
        </w:rPr>
        <w:t>A Romkert sétány jogerős építési engedélyét megkaptuk. A kiviteli terv készítésére vonatkozó tervezői ajánlat 2016. február 8-án megérkezett, a tervezési szerződés előkészítése folyamatban van. A szerződés csak a Támogatási Szerződés aláírásának napján léphet hatályba, a kiviteli tervek készítése ekkor indul meg.</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Calibri" w:hAnsi="Calibri" w:cs="Calibri"/>
        </w:rPr>
      </w:pPr>
      <w:r>
        <w:rPr>
          <w:rFonts w:cs="Arial" w:ascii="Arial" w:hAnsi="Arial"/>
        </w:rPr>
        <w:t>A Berzsenyi tér és környezete felújításához jogerős építési engedéllyel rendelkezünk. A műszaki ellenőr kiválasztása in-house eljárás keretében folyamatban van. A szerződés a Támogatási Szerződés aláírása után lép hatályba.</w:t>
      </w:r>
    </w:p>
    <w:p>
      <w:pPr>
        <w:pStyle w:val="Normal"/>
        <w:ind w:left="708" w:hanging="0"/>
        <w:jc w:val="both"/>
        <w:rPr>
          <w:rFonts w:ascii="Arial" w:hAnsi="Arial" w:cs="Arial"/>
        </w:rPr>
      </w:pPr>
      <w:r>
        <w:rPr>
          <w:rFonts w:cs="Arial" w:ascii="Arial" w:hAnsi="Arial"/>
        </w:rPr>
        <w:t>A Szent Márton templom előtti tér felújításához jogerős építési engedéllyel rendelkezünk. A műszaki ellenőr kiválasztása in-house eljárás keretében folyamatban van. A szerződés a Támogatási Szerződés aláírása után lép hatályb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29/2015. (XII.10.) Kgy. sz. határozatában</w:t>
      </w:r>
      <w:r>
        <w:rPr>
          <w:rFonts w:cs="Arial" w:ascii="Arial" w:hAnsi="Arial"/>
        </w:rPr>
        <w:t xml:space="preserve"> a Közgyűlés jóváhagyta a Szent Márton Emlékév alkalmából tervezett programsorozatot.</w:t>
      </w:r>
    </w:p>
    <w:p>
      <w:pPr>
        <w:pStyle w:val="Normal"/>
        <w:tabs>
          <w:tab w:val="clear" w:pos="708"/>
          <w:tab w:val="left" w:pos="6930"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Dr. Bencsics Enikő, az Egészségügyi és Közszolgálati Osztály vezetője jelenti:</w:t>
      </w:r>
      <w:r>
        <w:rPr>
          <w:rFonts w:cs="Arial" w:ascii="Arial" w:hAnsi="Arial"/>
        </w:rPr>
        <w:t xml:space="preserve"> A Belügyminisztériummal a támogatási szerződés 2015. december 30. napján aláírásra került, a Jogi és Társadalmi Kapcsolatok Bizottsága januári ülésén jóváhagyta a későbbiekben megkötendő pénzeszköz-átadási megállapodások szövegét a mellékletekkel.</w:t>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32/2015. (XII.10.) Kgy. sz. határozatában</w:t>
      </w:r>
      <w:r>
        <w:rPr>
          <w:rFonts w:cs="Arial" w:ascii="Arial" w:hAnsi="Arial"/>
        </w:rPr>
        <w:t xml:space="preserve"> a Közgyűlés elfogadta a „Szombathely, a segítés városa” című programmal kapcsolatos beszámolót, és felkérte a polgármestert a program további sikeres folytatásához szükséges intézkedések megtétel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program folytatására vonatkozó előterjesztés a Tisztelt Közgyűlés februá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39/2015. (XII.10.) Kgy. sz. határozatában</w:t>
      </w:r>
      <w:r>
        <w:rPr>
          <w:rFonts w:cs="Arial" w:ascii="Arial" w:hAnsi="Arial"/>
        </w:rPr>
        <w:t xml:space="preserve"> a Közgyűlés kutyafuttató területeken szemétgyűjtő edények és tájékoztató táblák kihelyez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Összesen 12 db hulladékgyűjtő edény van jelenleg is a kutyafuttató területeken, a Sorok utcai és Dolgozók úti kutyafuttatókon nincs hulladékgyűjtő. Két helyen hiányzik a tájékoztató tábla. A SZOVA Zrt. 4 db új edényt helyez ki, ezzel összesen 16 db gyűjtő edény lesz a kutyafuttatókon. A SZOMPARK Kft. minden kutyafuttatón cseréli a tájékoztató táblákat. A kihelyezésekre 2016. március 30-ig kerül 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43/2015. (XII.10.) Kgy. sz. határozatában</w:t>
      </w:r>
      <w:r>
        <w:rPr>
          <w:rFonts w:cs="Arial" w:ascii="Arial" w:hAnsi="Arial"/>
        </w:rPr>
        <w:t xml:space="preserve"> a Közgyűlés jóváhagyta a Szombathelyi Kistérség Többcélú Társulása társulási megállapodásána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Szombathely Megyei Jogú Város Önkormányzata és a Szombathelyi Kistérség Többcélú Társulás között létrejött tagsági viszony 2015. december 31. napjával megszűnt. A Társulás tudomásul vette a fenti döntést, és megtette a szükséges intézkedéseke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44/2015. (XII.10.) Kgy. sz. határozatában</w:t>
      </w:r>
      <w:r>
        <w:rPr>
          <w:rFonts w:cs="Arial" w:ascii="Arial" w:hAnsi="Arial"/>
        </w:rPr>
        <w:t xml:space="preserve"> a Közgyűlés jóváhagyta a településszerkezeti terv és a helyi építési szabályzat módosítás eljárása kapcsán az államigazgatási eljárás véleményezési szakasza során beérkezett észrevételekre megfogalmazott válaszokat; és felkérte a polgármestert,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 valamint hogy a településrendezési eszköz 2016. évi felülvizsgálatát a helyben szokásos módon hirdesse meg azzal, hogy a kérelmeket legkésőbb 2016. április 30-ig kell benyújtan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A településrendezési eszközök tervezetét, az eljárás során keletkezett valamennyi vélemény, és egyéb dokumentum egy példányát 2016. január 15-én szakmai záró véleményezésre az állami főépítész részére továbbítottuk. A településrendezési eszközök 2016. évi felülvizsgálatáról szóló hirdetmény közzétételére a szükséges intézkedéseket megtettü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45/2015. (XII.10.) Kgy. sz. határozatában</w:t>
      </w:r>
      <w:r>
        <w:rPr>
          <w:rFonts w:cs="Arial" w:ascii="Arial" w:hAnsi="Arial"/>
        </w:rPr>
        <w:t xml:space="preserve"> a Közgyűlés elfogadta az Északnyugat-Magyarországi Közlekedési Központ Zrt. által összeállított menetrend módosítást, és felhatalmazta a Polgármestert a Közszolgáltatási Szerződés módosításának aláír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 által elfogadott új menetrend 2016. február 1. napján bevezetésre került. Az ÉNYKK Zrt. a menetrend módosítással kapcsolatos feladatairól gondoskodott, a Közszolgáltatási Szerződés módosítását a Szolgáltató és az Önkormányzat által is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46/2015. (XII.10.) Kgy. sz. határozatában</w:t>
      </w:r>
      <w:r>
        <w:rPr>
          <w:rFonts w:cs="Arial" w:ascii="Arial" w:hAnsi="Arial"/>
        </w:rPr>
        <w:t xml:space="preserve"> a Közgyűlés jóváhagyta a Szombathelyi Médiaközpont Nonprofit Kft. 2015. évi módosított üzleti terv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társaság ügyvezetője a döntésről írásbeli tájékoztatást kapot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Szombathely Megyei Jogú Város Önkormányzata 2015. évi költségvetésről szóló 11/2015. (III.4.) rendelet IV. számú módosítása során a „Szombathelyi Médiaközpont Nonprofit Kft.” tételsoron 26.000 e Ft, az V. számú módosítása során 5.280 e Ft, azaz összesen 31.280 e Ft összeg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49/2015. (XII.10.) Kgy. sz. határozatában</w:t>
      </w:r>
      <w:r>
        <w:rPr>
          <w:rFonts w:cs="Arial" w:ascii="Arial" w:hAnsi="Arial"/>
        </w:rPr>
        <w:t xml:space="preserve"> a Közgyűlés visszavonta (a Fedett Uszoda és Termálfürdő üzemeltetése céljából egyszemélyes korlátolt felelősségű társaság alapításával kapcsolatos) 64/2015 (II.26.) Kgy. sz. és a 133/2015 (IV.16.) Kgy. sz. határozatait és az annak megfelelően a VASIVÍZ Zrt. közgyűlése által hozott 25/2015 (V.20.) számú határozat visszavonását javasolta a társaság közgyűlése szám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VASIVÍZ ZRt. a 2016. évi rendes közgyűlésén szerepelteti a napirendek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52/2015. (XII.10.) Kgy. sz. határozatában</w:t>
      </w:r>
      <w:r>
        <w:rPr>
          <w:rFonts w:cs="Arial" w:ascii="Arial" w:hAnsi="Arial"/>
        </w:rPr>
        <w:t xml:space="preserve"> a Közgyűlés a Jászai M. u. 4. szám alatti ingatlan ingyenes használatának az Országos Horvát Önkormányzat és a Szombathelyi Horvát Önkormányzat részére történő engedélyez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Szombathely Megyei Jogú Város Önkormányzata és az Országos Horvát Önkormányzat, valamint a Szombathelyi Horvát Önkormányzat a használatba adási megállapodást aláírták, a horvát önkormányzatok az ingatlant birtokba vetté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54/2015. (XII.10.) Kgy. sz. határozatában</w:t>
      </w:r>
      <w:r>
        <w:rPr>
          <w:rFonts w:cs="Arial" w:ascii="Arial" w:hAnsi="Arial"/>
        </w:rPr>
        <w:t xml:space="preserve"> a Közgyűlés felkérte a polgármestert, hogy vizsgálja meg a Kisfaludy S. u. 1. szám alatti ingatlanban lévő önkormányzati tulajdonban lévő albetétek értékesítésének lehetőségé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sfaludy S. u. 1. szám alatti ingatlanban lévő önkormányzati tulajdonú albetétek értékesítésének lehetősége a Tisztelt Közgyűlés 2016. február havi ülésének napirendjén szerepel a 2016. évi vagyonkoncepció keretéb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56/2015. (XII.10.) Kgy. sz. határozatában</w:t>
      </w:r>
      <w:r>
        <w:rPr>
          <w:rFonts w:cs="Arial" w:ascii="Arial" w:hAnsi="Arial"/>
        </w:rPr>
        <w:t xml:space="preserve"> a Közgyűlés az AGORA Szombathelyi Kulturális Központ alapító okiratának és létszám-előirányzatának módosításáról döntött, valamint a LOGO Ifjúsági Szolgálat feladat átadásával kapcsolatos további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Dr. Bencsics Enikő, az Egészségügyi és Közszolgálati Osztály vezetője jelenti:</w:t>
      </w:r>
      <w:r>
        <w:rPr>
          <w:rFonts w:cs="Arial" w:ascii="Arial" w:hAnsi="Arial"/>
        </w:rPr>
        <w:t xml:space="preserve"> Az AGORA Szombathelyi Kulturális Központ igazgatója, valamint a Savaria REHAB-TEAM Szociális Szolgáltató és Foglalkoztatási Kiemelkedően Közhasznú Nonprofit Kft. igazgatója a LOGO Ifjúsági Szolgálat feladat átadása érdekében, továbbá a két dolgozó AGORA-hoz kerülése érdekében a szükséges intézkedéseket megtette.</w:t>
      </w:r>
    </w:p>
    <w:p>
      <w:pPr>
        <w:pStyle w:val="Normal"/>
        <w:tabs>
          <w:tab w:val="clear" w:pos="708"/>
          <w:tab w:val="left" w:pos="7935" w:leader="none"/>
        </w:tabs>
        <w:ind w:left="708" w:hanging="0"/>
        <w:jc w:val="both"/>
        <w:rPr/>
      </w:pPr>
      <w:r>
        <w:rPr>
          <w:rFonts w:cs="Arial" w:ascii="Arial" w:hAnsi="Arial"/>
          <w:szCs w:val="22"/>
        </w:rPr>
        <w:t>A LOGO Ifjúsági Szolgálat feladatait ellátó 2 fő létszáma, valamint a működtetést biztosító költségvetési fedezet az AGORA Szombathelyi Kulturális Központ 2016. évi költségvetésében tervezésre került.</w:t>
      </w:r>
    </w:p>
    <w:p>
      <w:pPr>
        <w:pStyle w:val="Normal"/>
        <w:tabs>
          <w:tab w:val="clear" w:pos="708"/>
          <w:tab w:val="left" w:pos="7935" w:leader="none"/>
        </w:tabs>
        <w:ind w:left="708" w:hanging="0"/>
        <w:jc w:val="both"/>
        <w:rPr>
          <w:rFonts w:ascii="Arial" w:hAnsi="Arial" w:cs="Arial"/>
          <w:b/>
          <w:b/>
          <w:u w:val="single"/>
        </w:rPr>
      </w:pPr>
      <w:r>
        <w:rPr>
          <w:rFonts w:cs="Arial" w:ascii="Arial" w:hAnsi="Arial"/>
          <w:szCs w:val="22"/>
        </w:rPr>
        <w:t>Az MNV Zrt. részére a tájékoztatás arról, hogy a LOGO Ifjúsági Szolgálat 2016. január 1. napjától az AGORA Szombathelyi Kulturális Központ keretében működik, továbbá, hogy az igénylésben szereplő vagyontárgyak a Március 15. tér 5. szám alatti, LOGO Ifjúsági Szolgálat által használt helyiségekben találhatóak, 2016. január 4. napján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58/2015. (XII.10.) Kgy. sz. határozatában</w:t>
      </w:r>
      <w:r>
        <w:rPr>
          <w:rFonts w:cs="Arial" w:ascii="Arial" w:hAnsi="Arial"/>
        </w:rPr>
        <w:t xml:space="preserve"> a Közgyűlés jóváhagyta az önkormányzat és a Sporthorgász Egyesületek Vas Megyei Szövetsége között kötendő haszonbérleti szerződé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Polgármester Úr és a Sporthorgász Egyesületek Vas Megyei Szövetsége a haszonbérleti szerződést aláírták.</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Szombathely Megyei Jogú Város Önkormányzata 2015. évi költségvetésről szóló 11/2015. (III.4.) rendelet V. számú módosítása során a 18. számú melléklet „0632/11, 0632/13, 0632/31 hrsz ingatlanok vételárának kifizetése (Csónakázó tó)” tételsoron 5.003 e Ft összeg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63/2015. (XII.10.) Kgy. sz. határozatában</w:t>
      </w:r>
      <w:r>
        <w:rPr>
          <w:rFonts w:cs="Arial" w:ascii="Arial" w:hAnsi="Arial"/>
        </w:rPr>
        <w:t xml:space="preserve"> a Közgyűlés engedélyezte a Szűrcsapó utca 24. szám alatti ingatlan ingyenes használatát a Derkovits Városrészért Közhasznú Egyesület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Polgármester Úr és a Derkovits Városrészért Egyesület elnöke a használatba adási megállapodást aláírtá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75/2015. (XII.10.) Kgy. sz. határozatában</w:t>
      </w:r>
      <w:r>
        <w:rPr>
          <w:rFonts w:cs="Arial" w:ascii="Arial" w:hAnsi="Arial"/>
        </w:rPr>
        <w:t xml:space="preserve"> a Közgyűlés jóváhagyta a köznevelési feladatellátás céljára átadott vagyon tulajdonosi ellenőrzésének eljárási rendjét, valamint a 2016. évi ellenőrzési terv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zgyűlés határozata, valamint az önkormányzati vagyon 2016. évi tulajdonosi ellenőrzésére vonatkozó ellenőrzési terv 2015. december 31. napján az ellenőrzéssel érintett intézmények fenntartói részére megküldésre kerül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pPr>
      <w:r>
        <w:rPr>
          <w:rFonts w:cs="Arial" w:ascii="Arial" w:hAnsi="Arial"/>
          <w:b/>
          <w:u w:val="single"/>
        </w:rPr>
        <w:t>476/2015. (XII.10.) Kgy. sz. határozatában</w:t>
      </w:r>
      <w:r>
        <w:rPr>
          <w:rFonts w:cs="Arial" w:ascii="Arial" w:hAnsi="Arial"/>
        </w:rPr>
        <w:t xml:space="preserve"> a Közgyűlés közterületek elnevez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utcanév táblák elkészítését és kihelyezését a SZOVA Zrt-nél megrendeltük. Tájékoztatásuk szerint a táblák elkészültek, kihelyezésük 2016. februárban megtörtén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lakosság értesítése a közterületi elnevezésekről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80/2015. (XII.10.) Kgy. sz. határozatában</w:t>
      </w:r>
      <w:r>
        <w:rPr>
          <w:rFonts w:cs="Arial" w:ascii="Arial" w:hAnsi="Arial"/>
        </w:rPr>
        <w:t xml:space="preserve"> a Közgyűlés a Szombathely, Március 15. tér 3. szám alatti fogorvosi körzetben a fogorvosi feladatok ellá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Dr. Megyeri Zoltánnal az előszerződés 2015. november 28. napján, a feladat-ellátási szerződés 2016. január 4. napján aláírásra került. Dr. Görgényiné Dr. Bálint Edina fogorvosi megállapodásának közös megegyezéssel történő megszüntetése tárgyában a szerződés 2016. január 18. napjá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81/2015. (XII.10.) Kgy. sz. határozatában</w:t>
      </w:r>
      <w:r>
        <w:rPr>
          <w:rFonts w:cs="Arial" w:ascii="Arial" w:hAnsi="Arial"/>
        </w:rPr>
        <w:t xml:space="preserve"> a Közgyűlés jóváhagyta a Styl Fashion Kft-vel a tanműhely kialakítása és hosszú távú bérlésére, valamint a Szombathelyi Szolgáltatási Szakképzési Centrum részére történő albérletbe adására vonatkozó megállapodást.</w:t>
      </w:r>
    </w:p>
    <w:p>
      <w:pPr>
        <w:pStyle w:val="Normal"/>
        <w:tabs>
          <w:tab w:val="clear" w:pos="708"/>
          <w:tab w:val="left" w:pos="718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megállapodás aláírásra és ellenjegyzésre került minden érintett részérő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99/2015. (XII.10.) Kgy. sz. határozatában</w:t>
      </w:r>
      <w:r>
        <w:rPr>
          <w:rFonts w:cs="Arial" w:ascii="Arial" w:hAnsi="Arial"/>
        </w:rPr>
        <w:t xml:space="preserve"> a Közgyűlés fűtési támogatásra való jogosultság elutasítása ellen benyújtott fellebbezés eluta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ügyfél a 2016. január 14-én kelt II. fokú határozatot a tértivevény tanúsága szerint 2016. február 1. napján átve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00/2015. (XII.10.) Kgy. sz. határozatában</w:t>
      </w:r>
      <w:r>
        <w:rPr>
          <w:rFonts w:cs="Arial" w:ascii="Arial" w:hAnsi="Arial"/>
        </w:rPr>
        <w:t xml:space="preserve"> a Közgyűlés a Tófürdő közvetlen környezetében szálloda létesítéséve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 döntéséről a SZOVA Zrt. írásbeli tájékoztatást kapot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2016. (I.28.) Kgy. sz. határozatában</w:t>
      </w:r>
      <w:r>
        <w:rPr>
          <w:rFonts w:cs="Arial" w:ascii="Arial" w:hAnsi="Arial"/>
        </w:rPr>
        <w:t xml:space="preserve"> a Közgyűlés felkérte a polgármestert, tegyen javaslatot a soron következő Közgyűlésre a Markusovszky Egyetemi Oktatókórházzal történő együttműködés érdekében létrehozandó testület formájára, összetételére, hatáskörére vonatkozóa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Dr. Bencsics Enikő, az Egészségügyi és Közszolgálati Osztály vezetője jelenti:</w:t>
      </w:r>
      <w:r>
        <w:rPr>
          <w:rFonts w:cs="Arial" w:ascii="Arial" w:hAnsi="Arial"/>
        </w:rPr>
        <w:t xml:space="preserve"> A testület formájára, összetételére, hatáskörére vonatkozó előterjesztés a Tisztelt Közgyűlés februári ülésének napirendjén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3/2016. (I.28.) Kgy. sz. határozatában</w:t>
      </w:r>
      <w:r>
        <w:rPr>
          <w:rFonts w:cs="Arial" w:ascii="Arial" w:hAnsi="Arial"/>
        </w:rPr>
        <w:t xml:space="preserve"> a Közgyűlés jóváhagyta a Savaria Megyei Hatókörű Városi Múzeum részvételét az Interreg V-A Szlovénia-Magyarország Együttműködési Program SI-HU 2014-2020. pályázat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zgyűlési határozat a Savaria Megyei Hatókörű Városi Múzeum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2016. (I.28.) Kgy. sz. határozatában</w:t>
      </w:r>
      <w:r>
        <w:rPr>
          <w:rFonts w:cs="Arial" w:ascii="Arial" w:hAnsi="Arial"/>
        </w:rPr>
        <w:t xml:space="preserve"> a Közgyűlés jóváhagyta a Savaria Turizmus Nonprofit Kft. részvételét az Interreg V-A Szlovénia-Magyarország Együttműködési Program SI-HU 2014-2020. pályázat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zgyűlési határozat a Savaria Turizmus Nonprofit Kft.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2016. (I.28.) Kgy. sz. határozatában</w:t>
      </w:r>
      <w:r>
        <w:rPr>
          <w:rFonts w:cs="Arial" w:ascii="Arial" w:hAnsi="Arial"/>
        </w:rPr>
        <w:t xml:space="preserve"> a Közgyűlés felkérte a polgármestert és a jegyzőt a Szombathely Megyei Jogú Város Önkormányzata által adományozható kitüntetésekről szóló 7/1996. (II.29.) önkormányzati rendeletében foglalt díjak felülvizsgálatára és a módosítási javaslatok megtétel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Képviselői és Hatósági Osztály vezetője jelenti:</w:t>
      </w:r>
      <w:r>
        <w:rPr>
          <w:rFonts w:cs="Arial" w:ascii="Arial" w:hAnsi="Arial"/>
        </w:rPr>
        <w:t xml:space="preserve"> A Szombathely Megyei Jogú Város Önkormányzata által adományozható kitüntetésekről szóló új rendelet megalkotására vonatkozó előterjesztés a Tisztelt Közgyűlés februári ülésének napirendjén szerepel.</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2016. (I.28.) Kgy. sz. határozatában</w:t>
      </w:r>
      <w:r>
        <w:rPr>
          <w:rFonts w:cs="Arial" w:ascii="Arial" w:hAnsi="Arial"/>
        </w:rPr>
        <w:t xml:space="preserve"> a Közgyűlés jóváhagyta Szombathely Megyei Jogú Város Polgármesteri Hivatala Szervezeti és Működési Szabályzatának módosítását, és felhatalmazta a polgármestert és a jegyzőt a módosító okirat és a módosításokkal egységes szerkezetbe foglalt okirat aláírására.</w:t>
      </w:r>
    </w:p>
    <w:p>
      <w:pPr>
        <w:pStyle w:val="Normal"/>
        <w:tabs>
          <w:tab w:val="clear" w:pos="708"/>
          <w:tab w:val="left" w:pos="322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Nagyné Dr. Gats Andrea, a Jogi, Képviselői és Hatósági Osztály vezetője jelenti:</w:t>
      </w:r>
      <w:r>
        <w:rPr>
          <w:rFonts w:cs="Arial" w:ascii="Arial" w:hAnsi="Arial"/>
        </w:rPr>
        <w:t xml:space="preserve"> Polgármester Úr és Jegyző Úr a Szervezeti és Működési Szabályzat módosító okiratát és a módosításokkal egységes szerkezetbe foglalt okiratot aláírtá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2016. (I.28.) Kgy. sz. határozatában</w:t>
      </w:r>
      <w:r>
        <w:rPr>
          <w:rFonts w:cs="Arial" w:ascii="Arial" w:hAnsi="Arial"/>
        </w:rPr>
        <w:t xml:space="preserve"> a Közgyűlés elfogadta Szombathely Megyei Jogú Város Önkormányzata és Polgármesteri Hivatala Közös Közbeszerzési Szabályzatána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2016. február 1. napjától hatályos Közbeszerzési Szabályzat 2016. január 29. napján aláírásra, valamint a honlapon közzététel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0/2016. (I.28.) Kgy. sz. határozatában</w:t>
      </w:r>
      <w:r>
        <w:rPr>
          <w:rFonts w:cs="Arial" w:ascii="Arial" w:hAnsi="Arial"/>
        </w:rPr>
        <w:t xml:space="preserve"> a Közgyűlés véleményezte a szombathelyi tankerülethez tartozó iskolák 2015/2016. tanévre kijelölt körzetbeosztásána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zgyűlés által megfogalmazott vélemény a Vas Megyei Kormányhivatal részére 2016. február 4. napján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2016. (I.28.) Kgy. sz. határozatában</w:t>
      </w:r>
      <w:r>
        <w:rPr>
          <w:rFonts w:cs="Arial" w:ascii="Arial" w:hAnsi="Arial"/>
        </w:rPr>
        <w:t xml:space="preserve"> a Közgyűlés jóváhagyta a Szombathelyi Egészségügyi és Kulturális GESZ módosító okiratát és a módosítással egységes szerkezetbe foglalt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Dr. Bencsics Enikő, az Egészségügyi és Közszolgálati Osztály vezetője jelenti:</w:t>
      </w:r>
      <w:r>
        <w:rPr>
          <w:rFonts w:cs="Arial" w:ascii="Arial" w:hAnsi="Arial"/>
        </w:rPr>
        <w:t xml:space="preserve"> A Szombathelyi Egészségügyi és Kulturális GESZ alapító okiratának aláírása megtörtént.</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2/2016. (I.28.) Kgy. sz. határozatában</w:t>
      </w:r>
      <w:r>
        <w:rPr>
          <w:rFonts w:cs="Arial" w:ascii="Arial" w:hAnsi="Arial"/>
        </w:rPr>
        <w:t xml:space="preserve"> a Közgyűlés jóváhagyta a Pálos Károly Szociális Szolgáltató Központ és Gyermekjóléti Szolgálat módosító okiratát és a módosítással egységes szerkezetbe foglalt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Pálos Károly Szociális Szolgáltató Központ és Gyermekjóléti Szolgálat alapító okirata elkészült, aláírás alatt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6/2016. (I.28.) Kgy. sz. határozatában</w:t>
      </w:r>
      <w:r>
        <w:rPr>
          <w:rFonts w:cs="Arial" w:ascii="Arial" w:hAnsi="Arial"/>
        </w:rPr>
        <w:t xml:space="preserve"> a Közgyűlés jóváhagyta az egészségügyi alapellátási ügyelet ellátása tárgyában a Gencsapáti Község Önkormányzatával kötendő pénzeszköz-átadási megállapodást; valamint módosította a felnőtt háziorvosok működtető által biztosított ügyeleti óradíját.</w:t>
      </w:r>
    </w:p>
    <w:p>
      <w:pPr>
        <w:pStyle w:val="Normal"/>
        <w:tabs>
          <w:tab w:val="clear" w:pos="708"/>
          <w:tab w:val="left" w:pos="2100"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pénzeszköz-átadási megállapodás aláírása, valamint a felnőtt háziorvosok működtető által biztosított ügyeleti óradíjának módosítása tárgyában kötendő megállapodások aláírása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2-33-34-35/2016. (I.28.) Kgy. sz. határozataiban</w:t>
      </w:r>
      <w:r>
        <w:rPr>
          <w:rFonts w:cs="Arial" w:ascii="Arial" w:hAnsi="Arial"/>
        </w:rPr>
        <w:t xml:space="preserve"> a Közgyűlés döntést hozott szombathelyi ingatlanok vonatkozásában kifogással érintett állásfoglalás tárgyába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Nagyné Dr. Gats Andrea, a Jogi, Képviselői és Hatósági Osztály vezetője jelenti:</w:t>
      </w:r>
      <w:r>
        <w:rPr>
          <w:rFonts w:cs="Arial" w:ascii="Arial" w:hAnsi="Arial"/>
        </w:rPr>
        <w:t xml:space="preserve"> A döntésekről a helyi földbizottság, a kifogást tevő és a mezőgazdasági igazgatási szerv értesít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6. február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rPr>
            </w:pPr>
            <w:r>
              <w:rPr>
                <w:rFonts w:cs="Arial" w:ascii="Arial" w:hAnsi="Arial"/>
                <w:b/>
              </w:rPr>
              <w:t>jegyző</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6. (II.25.)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Közgyűlés jóváhagyja az 401/2015. (X.22.) Kgy. sz. határozat 5. pontja határidejének 2016. május 31-re történő módosítását.</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 xml:space="preserve">a 2. pontban foglaltak szerin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7:00Z</dcterms:created>
  <dc:creator>Desits Zoltán</dc:creator>
  <dc:description/>
  <cp:keywords/>
  <dc:language>en-US</dc:language>
  <cp:lastModifiedBy>Holler Péter dr.</cp:lastModifiedBy>
  <cp:lastPrinted>2016-02-17T10:19:00Z</cp:lastPrinted>
  <dcterms:modified xsi:type="dcterms:W3CDTF">2016-02-17T09:22:00Z</dcterms:modified>
  <cp:revision>55</cp:revision>
  <dc:subject/>
  <dc:title/>
</cp:coreProperties>
</file>