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/>
          <w:bCs/>
          <w:sz w:val="20"/>
          <w:szCs w:val="20"/>
        </w:rPr>
        <w:t>A határozati javaslatokat törvényességi szempontból megvizsgáltam:</w:t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/:Dr. Károlyi Ákos:/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/>
          <w:bCs/>
          <w:sz w:val="20"/>
          <w:szCs w:val="20"/>
        </w:rPr>
        <w:t xml:space="preserve">               </w:t>
      </w:r>
      <w:r>
        <w:rPr>
          <w:rFonts w:cs="Arial"/>
          <w:bCs/>
          <w:sz w:val="20"/>
          <w:szCs w:val="20"/>
        </w:rPr>
        <w:tab/>
        <w:t xml:space="preserve">         jegyző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0"/>
          <w:u w:val="single"/>
        </w:rPr>
      </w:pPr>
      <w:r>
        <w:rPr>
          <w:rFonts w:cs="Arial"/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ELŐTERJESZTÉS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zombathely Megyei Jogú Város Közgyűlése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016. február 25-i ülésére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  <w:sz w:val="24"/>
          <w:u w:val="single"/>
        </w:rPr>
        <w:t>KIEGÉSZÍTŐ BESZÁMOLÓ</w:t>
      </w:r>
    </w:p>
    <w:p>
      <w:pPr>
        <w:pStyle w:val="Normal"/>
        <w:spacing w:lineRule="auto" w:line="240"/>
        <w:ind w:left="720" w:hanging="7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z előző Közgyűlés óta eltelt időszak fontosabb eseményeiről és a polgármester átruházott hatáskörben hozott döntéseiről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56" w:before="0" w:after="160"/>
        <w:jc w:val="left"/>
        <w:rPr>
          <w:rFonts w:cs="Arial"/>
          <w:b/>
          <w:b/>
          <w:sz w:val="24"/>
        </w:rPr>
      </w:pPr>
      <w:r>
        <w:rPr>
          <w:rFonts w:eastAsia="Calibri" w:cs="Calibri"/>
          <w:b/>
          <w:sz w:val="24"/>
          <w:szCs w:val="22"/>
          <w:lang w:eastAsia="en-US"/>
        </w:rPr>
        <w:t>Február 15-é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megbeszélést tartott Gáspár Péter építész úrral és Hamza István úrral, a Cserkészszövetség részéről.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Február 16-án</w:t>
      </w:r>
      <w:r>
        <w:rPr>
          <w:rFonts w:eastAsia="Calibri" w:cs="Calibri"/>
          <w:sz w:val="24"/>
          <w:lang w:eastAsia="en-US"/>
        </w:rPr>
        <w:t xml:space="preserve"> az Aktív időskor program keretében köszöntötte az Agora Savaria Filmszínházban megjelenteket a Saul fia című film bemutatója előtt Koczka Tibor alpolgármester úr. 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  <w:t>Molnár Miklós alpolgármester úr a Rotary Club rendezvényén vett részt.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Február 17-én</w:t>
      </w:r>
      <w:r>
        <w:rPr>
          <w:rFonts w:eastAsia="Calibri" w:cs="Calibri"/>
          <w:sz w:val="24"/>
          <w:lang w:eastAsia="en-US"/>
        </w:rPr>
        <w:t xml:space="preserve"> a SZOVA Zrt. igazgatósági ülésén Koczka Tibor alpolgármester úr és Molnár Miklós alpolgármester úr vett részt.</w:t>
      </w:r>
    </w:p>
    <w:p>
      <w:pPr>
        <w:pStyle w:val="Normal"/>
        <w:spacing w:lineRule="auto" w:line="256" w:before="0" w:after="160"/>
        <w:rPr>
          <w:rFonts w:eastAsia="Calibri" w:cs="Calibri"/>
          <w:sz w:val="24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  <w:t>Február 18-án</w:t>
      </w:r>
      <w:r>
        <w:rPr>
          <w:rFonts w:eastAsia="Calibri" w:cs="Calibri"/>
          <w:sz w:val="24"/>
          <w:szCs w:val="22"/>
          <w:lang w:eastAsia="en-US"/>
        </w:rPr>
        <w:t xml:space="preserve"> Molnár Miklós alpolgármester úr a Nyugat-dunántúli Kereskedelmi és Iparkamarák szövetsége Regionális Gazdasági Évnyitó rendezvényén vett részt Győr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 xml:space="preserve">Február 18-19-én </w:t>
      </w:r>
      <w:r>
        <w:rPr>
          <w:rFonts w:cs="Arial"/>
          <w:sz w:val="24"/>
        </w:rPr>
        <w:t>szabadságon tartózkodtam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Arial"/>
          <w:b/>
          <w:sz w:val="24"/>
        </w:rPr>
        <w:t>Február 19-én</w:t>
      </w:r>
      <w:r>
        <w:rPr>
          <w:rFonts w:cs="Arial"/>
          <w:sz w:val="24"/>
        </w:rPr>
        <w:t xml:space="preserve"> </w:t>
      </w:r>
      <w:r>
        <w:rPr>
          <w:sz w:val="24"/>
        </w:rPr>
        <w:t>a SZOVA Zrt. felügyelő bizottsági ülésén Koczka Tibor alpolgármester úr részt vett. A Szombathelyi Polgári Esték keretében dr. Hende Csaba országgyűlési képviselő úr dr. Gulyás Gergely úrral, az Országgyűlés alelnökével beszélgetett az Őrvidék Házban. A rendezvényen Koczka Tibor alpolgármester úr jelen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Nyugat-magyarországi Egyetem Savaria Egyetemi Központ Régi Diák Közössége hagyományteremtő szándékkal rendezte meg a Régi Diák Szakestet, ahol Koczka Tibor alpolgármester úr megjelen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Michael Reinig úrral, az LuK Savaria Kft. ügyvezető igazgatójával egyeztetett, majd a Szomhull Kft., majd a SZOVA ZRt. FB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Február 22-én</w:t>
      </w:r>
      <w:r>
        <w:rPr>
          <w:rFonts w:cs="Arial"/>
          <w:sz w:val="24"/>
        </w:rPr>
        <w:t xml:space="preserve"> Fessler Józsefné szépkorút köszöntöttem 90. születésnapja alkalmábó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Illés Károly alpolgármester úr részt vett a Vas Megyei Kereskedelmi és Iparkamara Ellenőrző Bizottságának ülésén, a Vas Megyei Kereskedelmi és Iparkamara székhelyé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z Oktatási és Szociális Bizottság ülésén valamint a Gazdasági és Városstratégiai Bizottság ülésén Koczka Tibor alpolgármester úr részt vet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sz w:val="24"/>
        </w:rPr>
        <w:t>Február 23-án</w:t>
      </w:r>
      <w:r>
        <w:rPr>
          <w:rFonts w:cs="Arial"/>
          <w:sz w:val="24"/>
        </w:rPr>
        <w:t xml:space="preserve"> Johann Marx urat, a Dél-afrikai Köztársaság nagykövetét fogadtam irodámban bemutatkozó látogatása alkalmából. Ezt követően Koczka Tibor alpolgármester úrral a Szent Márton Év szombathelyi eseményeit és programjait tartalmazó programfüzet bemutatásán vettem részt a Tó vendéglőben. Délután Dr. Boris Jesih úr, a Szlovén Köztársaság Szentgotthárdi főkonzulja tett bemutatkozó látogatást a Városházán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Koczka Tibor alpolgármester úr látogatást tett a Haladás VSE szakosztályainak helyet adó egykori Szent-Györgyi Albert középiskolába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Molnár Miklós alpolgármester úr a Vas Megyei Kereskedelmi és Iparkamara Elnökségi ülésén vett részt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</w:rPr>
        <w:t>Február 24-én</w:t>
      </w:r>
      <w:r>
        <w:rPr>
          <w:rFonts w:cs="Arial"/>
          <w:sz w:val="24"/>
        </w:rPr>
        <w:t xml:space="preserve"> a Szombathelyi Rendőrkapitányság 2015. évi munkáját értékelő állománygyűlésen vettem részt a Rendőrkapitányság épületében. Ezt követően Molnár Miklós alpolgármester úrral Szombathely Megyei Jogú Város Önkormányzata 2016. évi költségvetése tárgyában tartottam sajtótájékoztatót a Városháza Sajtótermében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1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közszolgálati tisztviselőkről szóló 2011. évi CXCIX. törvény (Kttv.) 225/C. § (1) – (5) bekezdései rendelkeznek a polgármester szabadságának igénybevételérő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törvény kimondja, hogy a polgármester előterjesztésére a képviselő-testület minden év február utolsó napjáig jóváhagyja a polgármester szabadságának ütemezését, illetve azt, hogy a szabadságot az ütemezésben foglaltaknak megfelelően kell a polgármester részére kiadni, valamint a polgármester által igénybe venni és az igénybevételről a képviselő-testületet a következő ülésen tájékoztatnia kell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olgármester rendelkezésére álló szabadság: 2014. évről 26 nap, 2015. évről: 39 nap, 2016. évben: 39 nap, mindösszesen 104 nap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 xml:space="preserve">A fentiekre tekintettel a polgármester 2016. évben felhasználható szabadságát az alábbi ütemezéssel tervezi igénybe venni.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016. február 18-19. (2 nap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február 26-27. (2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március 4-8. (5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március 31 - április 1. (2 nap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2016. április 4-15. (10 nap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2016. június 13-24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július 11-29. (15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016. szeptember 19-30. (10 nap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október 3-8. (5 nap)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</w:rPr>
        <w:t>2016. október 21-28. (6 nap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z w:val="24"/>
        </w:rPr>
        <w:t>2016. november 2-15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november 21-30. (8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december 1-13. (9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december 16-30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z w:val="24"/>
        </w:rPr>
        <w:t>Kérem a Tisztelt Közgyűlést, hogy az előterjesztést megtárgyalni, és a határozati javaslatban foglaltak szerint jóváhagyni szíveskedjék!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 xml:space="preserve">Szombathely Megyei Jogú Város Önkormányzata – Belváros-Lipótváros Budapest Főváros V. kerület Önkormányzatával és Kisvárda Város Önkormányzatával együttműködve – 2013 májusától vesz részt „Az értékteremtő közfoglalkoztatás és önkéntesség az idősek szociális biztonságáért’’ című mintaprojektben. Ezen program Szombathely város 80 év feletti lakosait célozta meg. A Pálos Károly Szociális Szolgáltató Központ és Gyermekjóléti Szolgálat munkatársai 2934 időst kerestek fel otthonukban. A program célja a magány enyhítése, egészségre való odafigyelés, valamint a biztonság segítése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</w:rPr>
        <w:t>A program 2015 tavaszán Infokommunikációs Modellprogramként folytatódott, melyben 15, 75 év feletti időset vészjelző karpereccel, okos telefonnal összekapcsolt vérnyomásmérővel, illetőleg számítógéppel, internet szolgáltatással és skype alkalmazással láttak el. A program gyakorlati megvalósítását a Pálos Károly Szociális Szolgáltató Központ és Gyermekjóléti Szolgálat végzi szakembereivel, bevonva a Vasi Diákszövetség közösségi Szolgálatát, illetve közfoglalkoztatottakat a programba. Önkormányzatunk és a Nemzeti Fejlesztési Minisztérium közötti megállapodás a mintaprojekt tekintetében 2016. február 28. napjáig került megkötésre. A minisztérium jelzése értelmében a program még 2016. augusztus 31. napjáig folytatódik az idősek körében vizsgált eredmények jobb megismerése érdekében, ezért szükségessé vált a megállapodás módosítása a határozott időtartam tekintetében.</w:t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3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 xml:space="preserve">Őszentsége, Szent II. János Pál pápa 1991. augusztus 19. napján Szombathelyre látogatott Dr. Konkoly István akkori megyéspüspök, a papság, valamint a város elöljáróinak meghívására. A látogatás kiemelkedő történelmi esemény volt az ország és Szombathely életében. A szombathelyi látogatás 25. évfordulója alkalmából javasolom köztéri szobor felállítását és a szobor környezetének méltóvá tételét a Szalézi Templom előtti téren. Köztéri szobor létesítése Magyarország helyi önkormányzatairól szóló 2011. évi CLXXXIX törvény 42. § 8. pontja alapján kizárólagos közgyűlési hatáskör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képzőművészeti alkotás kiválasztására a tervpályázati eljárásokról szóló 310/2015. (X.28.) Korm. rendelet rendelkezéseit kell alkalmazni. A tervpályázati eljárás tervpályázati kiírással indul, amelyet az ajánlatkérő hirdetmény útján köteles közzétenni. A rendelet értelmében a tervpályázati eljárás dokumentációjának tartalmaznia kell a pályamű elkészítésével és benyújtásával kapcsolatban a pályázók részére szükséges információkról szóló tájékoztatást, valamint a pályázatok elbírálási szempontjait. A pályaművek benyújtásának határidejét úgy kell megállapítani, hogy a pályaművek elkészítésére elegendő idő, nyílt eljárásban a tervpályázati kiírás feladásától legalább hatvan nap álljon rendelkezésére a pályázóknak. A tervpályázati kiírásban közölni kell továbbá a pályaművek díjazására és megvételére szánt összeget, beleértve a legnagyobb díj és a megvétel legkisebb összegé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A beérkezett pályaműveket legalább három tagú bírálóbizottságnak kell elbírálnia, amelynek tagjai a tervpályázat tárgyában szakértelemmel rendelkező természetes személyek (különösen művészek, művészettörténészek). A bírálóbizottság szakmai döntése a pályaművek értékelésére, rangsorolására, valamint a tervpályázati díjak odaítélésére vonatkozóan végleges, attól az ajánlatkérő nem térhet 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Kérem a Tisztelt Közgyűlést, határozza el, hogy Szent II. János Pál pápa szombathelyi látogatásának 25. évfordulója alkalmából köztéri szobrot helyez el a Szalézi Templom előtti téren nyílt tervpályázat lefolytatását követőe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>Szombathely, 2016. február „…..”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  <w:tab/>
        <w:tab/>
        <w:tab/>
      </w:r>
      <w:r>
        <w:rPr>
          <w:rFonts w:cs="Arial"/>
          <w:b/>
          <w:bCs/>
          <w:sz w:val="24"/>
        </w:rPr>
        <w:tab/>
        <w:tab/>
        <w:t>/:Dr. Puskás Tivadar:/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left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I. 25.) Kgy. sz. határoz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/>
          <w:sz w:val="24"/>
        </w:rPr>
        <w:t>Szombathely Megyei Jogú Város Közgyűlés</w:t>
      </w:r>
      <w:r>
        <w:rPr>
          <w:rFonts w:cs="Arial"/>
        </w:rPr>
        <w:t>e</w:t>
      </w:r>
      <w:r>
        <w:rPr>
          <w:rFonts w:cs="Arial"/>
          <w:sz w:val="24"/>
        </w:rPr>
        <w:t xml:space="preserve"> a polgármester 2016. évi szabadságtervé</w:t>
      </w:r>
      <w:r>
        <w:rPr>
          <w:rFonts w:cs="Arial"/>
        </w:rPr>
        <w:t>t jóváhagyja az alábbiak szerint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olgármester rendelkezésére álló szabadság: 2014. évről 26 nap, 2015. évről: 39 nap, a 2016. évben: 39 nap, mindösszesen 104 nap.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A polgármester a 2016. évben felhasználható szabadságát az alábbi ütemezéssel tervezi igénybe venni: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016. február 18-19. (2 nap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február 26-27. (2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március 4-8. (5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március 31 - április 1. (2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április 4-15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június 13-24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július 11-29. (15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2016. szeptember 19-30. (10 nap)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október 3-8. (5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október 21-28. (6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november 2-15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november 21-30. (8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december 1-13. (9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>2016. december 16-30. (10 nap)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Dr. Puskás Tivadar polgármester</w:t>
      </w:r>
    </w:p>
    <w:p>
      <w:pPr>
        <w:pStyle w:val="Normal"/>
        <w:spacing w:lineRule="auto" w:line="240"/>
        <w:ind w:left="1416" w:hanging="0"/>
        <w:rPr>
          <w:rFonts w:cs="Arial"/>
          <w:sz w:val="24"/>
        </w:rPr>
      </w:pPr>
      <w:r>
        <w:rPr>
          <w:rFonts w:cs="Arial"/>
          <w:sz w:val="24"/>
        </w:rPr>
        <w:t>/a végrehajtás előkészítéséért: dr. Telek Miklós, a Polgármesteri Kabinet vezetője/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 xml:space="preserve">azonnal              </w:t>
      </w:r>
    </w:p>
    <w:p>
      <w:pPr>
        <w:pStyle w:val="Normal"/>
        <w:spacing w:lineRule="auto" w:line="2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I. 25.) Kgy. sz. határozat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sz w:val="24"/>
        </w:rPr>
        <w:t xml:space="preserve">Szombathely Megyei Jogú Város Közgyűlése egyetért az </w:t>
      </w:r>
      <w:r>
        <w:rPr>
          <w:rFonts w:cs="Arial"/>
          <w:sz w:val="24"/>
        </w:rPr>
        <w:t xml:space="preserve">Önkormányzat és a Nemzeti Fejlesztési Minisztérium közötti, </w:t>
      </w:r>
      <w:r>
        <w:rPr>
          <w:sz w:val="24"/>
        </w:rPr>
        <w:t>az Infokommunikációs Modellprogram tekintetében létrejött</w:t>
      </w:r>
      <w:r>
        <w:rPr>
          <w:rFonts w:cs="Arial"/>
          <w:sz w:val="24"/>
        </w:rPr>
        <w:t xml:space="preserve"> megállapodás előterjesztés szerinti módosításával, és</w:t>
      </w:r>
      <w:r>
        <w:rPr>
          <w:rFonts w:cs="Arial"/>
        </w:rPr>
        <w:t xml:space="preserve"> </w:t>
      </w:r>
      <w:r>
        <w:rPr>
          <w:sz w:val="24"/>
        </w:rPr>
        <w:t>felhatalmazza a polgármestert az együttműködési megállapodás módosításának aláírására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bCs/>
          <w:sz w:val="24"/>
        </w:rPr>
        <w:t xml:space="preserve">   Dr. Puskás Tivadar 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eastAsia="Arial"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 xml:space="preserve">            </w:t>
      </w:r>
      <w:r>
        <w:rPr>
          <w:rFonts w:cs="Arial"/>
          <w:sz w:val="24"/>
        </w:rPr>
        <w:t xml:space="preserve">Dr. Bencsics Enikő, az Egészségügyi és Közszolgálati Osztály vezetője)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left"/>
        <w:rPr>
          <w:rFonts w:cs="Arial"/>
          <w:sz w:val="24"/>
        </w:rPr>
      </w:pPr>
      <w:r>
        <w:rPr>
          <w:rFonts w:eastAsia="Arial" w:cs="Arial"/>
          <w:bCs/>
          <w:sz w:val="24"/>
        </w:rPr>
        <w:t xml:space="preserve">    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 xml:space="preserve"> azonnal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/>
          <w:b/>
          <w:bCs/>
          <w:sz w:val="24"/>
        </w:rPr>
        <w:t>III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</w:t>
      </w:r>
      <w:r>
        <w:rPr>
          <w:rFonts w:cs="Arial"/>
          <w:b/>
          <w:bCs/>
          <w:sz w:val="24"/>
          <w:u w:val="single"/>
        </w:rPr>
        <w:t>./2016. (II. 25.) Kgy. sz. határozat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294"/>
        <w:contextualSpacing/>
        <w:rPr>
          <w:sz w:val="24"/>
        </w:rPr>
      </w:pPr>
      <w:r>
        <w:rPr>
          <w:sz w:val="24"/>
        </w:rPr>
        <w:t>Szombathely Megyei Jogú Város Közgyűlése Magyarország helyi önkormányzatairól szóló 2011. évi CLXXXIX. törvény 42. § 8. pontja alapján elhatározza, hogy Szent II. János Pál pápa szombathelyi látogatásának 25. évfordulója alkalmából a Szalézi téren köztéri szobrot helyez 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 Közgyűlés felhatalmazza a Gazdasági és Városstratégiai Bizottságot, hogy a Jogi és Társadalmi Kapcsolatok Bizottság szakmai véleménye alapján a 310/2015. (X. 28.) Korm. rendelet szerint nyílt művészeti tervpályázat kiírásáról és lefolytatásáról gondoskodjon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 Közgyűlés felkéri a Gazdasági és Városstratégiai Bizottságot, hogy a nyertes pályázatot terjessze a Közgyűlés elé bemutatásra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 Közgyűlés felkéri a Jogi és Társadalmi Kapcsolatok Bizottságát, hogy a soron következő közgyűlésre a 310/2015. (X. 28.) Korm. rendelet 36. § (7) bekezdésében foglaltakra figyelemmel tegyen javaslatot a bíráló bizottság tagjair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 xml:space="preserve"> </w:t>
        <w:tab/>
        <w:t>Dr. Puskás Tivadar, 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Koczka Tibor, alpolgármester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ab/>
        <w:tab/>
        <w:t>Lendvai Ferenc, a Gazdasági és Városstratégiai Bizottság elnöke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Dr. Takátsné Dr. Tenki Mária, a Jogi és Társadalmi Kapcsolatok Bizottsága elnöke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 xml:space="preserve">(A végrehajtás előkészítéséért: 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Lakézi Gábor, a Városüzemeltetési Osztály vezetője,</w:t>
      </w:r>
    </w:p>
    <w:p>
      <w:pPr>
        <w:pStyle w:val="Normal"/>
        <w:spacing w:lineRule="auto" w:line="240" w:before="0" w:after="0"/>
        <w:ind w:left="1416" w:hanging="0"/>
        <w:rPr>
          <w:sz w:val="24"/>
        </w:rPr>
      </w:pPr>
      <w:r>
        <w:rPr>
          <w:sz w:val="24"/>
        </w:rPr>
        <w:t>dr. Bencsics Enikő, az Egészségügyi és Közszolgálati Osztály vezetője)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  <w:u w:val="single"/>
        </w:rPr>
        <w:t>Határidő: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1. pont vonatkozásában: azonnal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2. pont vonatkozásában: 2016. március 1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3. pont vonatkozásában: 2016. június havi közgyűlés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4. pont vonatkozásában: 2016. április havi közgyűlés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sz w:val="20"/>
        <w:szCs w:val="20"/>
      </w:rPr>
      <w:t xml:space="preserve">Oldalszám: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/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6</w:t>
    </w:r>
    <w:r>
      <w:rPr>
        <w:sz w:val="20"/>
        <w:szCs w:val="20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spacing w:before="60" w:after="0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24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13-172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  <w:tab w:val="right" w:pos="9072" w:leader="none"/>
      </w:tabs>
      <w:spacing w:lineRule="auto" w:line="240" w:before="0" w:after="0"/>
      <w:ind w:firstLine="1080"/>
      <w:jc w:val="left"/>
      <w:rPr>
        <w:sz w:val="20"/>
        <w:lang w:val="en-US"/>
      </w:rPr>
    </w:pP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843" w:leader="none"/>
        <w:tab w:val="center" w:pos="7020" w:leader="none"/>
        <w:tab w:val="right" w:pos="9072" w:leader="none"/>
      </w:tabs>
      <w:spacing w:lineRule="auto" w:line="240" w:before="0" w:after="0"/>
      <w:jc w:val="left"/>
      <w:rPr/>
    </w:pPr>
    <w:r>
      <w:rPr>
        <w:sz w:val="24"/>
        <w:lang w:val="en-US"/>
      </w:rPr>
      <w:tab/>
    </w:r>
    <w:r>
      <w:rPr>
        <w:rFonts w:cs="Arial"/>
        <w:smallCaps/>
        <w:sz w:val="24"/>
        <w:lang w:val="en-US"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spacing w:lineRule="auto" w:line="240" w:before="0" w:after="0"/>
      <w:jc w:val="left"/>
      <w:rPr>
        <w:rFonts w:cs="Arial"/>
        <w:sz w:val="20"/>
      </w:rPr>
    </w:pPr>
    <w:r>
      <w:rPr>
        <w:rFonts w:cs="Arial"/>
        <w:smallCaps/>
        <w:sz w:val="24"/>
      </w:rPr>
      <w:tab/>
    </w:r>
    <w:r>
      <w:rPr>
        <w:rFonts w:cs="Arial"/>
        <w:bCs/>
        <w:smallCaps/>
      </w:rPr>
      <w:t>Polgármestere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0"/>
      <w:jc w:val="both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en-US"/>
    </w:rPr>
  </w:style>
  <w:style w:type="character" w:styleId="NormlWebChar">
    <w:name w:val="Normá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-2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17:00Z</dcterms:created>
  <dc:creator>Telek Miklós dr.</dc:creator>
  <dc:description/>
  <cp:keywords/>
  <dc:language>en-US</dc:language>
  <cp:lastModifiedBy>Telek Miklós dr.</cp:lastModifiedBy>
  <cp:lastPrinted>2016-02-24T11:28:00Z</cp:lastPrinted>
  <dcterms:modified xsi:type="dcterms:W3CDTF">2016-02-24T10:28:00Z</dcterms:modified>
  <cp:revision>14</cp:revision>
  <dc:subject/>
  <dc:title/>
</cp:coreProperties>
</file>