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6372" w:hanging="0"/>
        <w:rPr/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/>
        <w:ind w:left="637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/:Dr. Károlyi Ákos:/</w:t>
      </w:r>
    </w:p>
    <w:p>
      <w:pPr>
        <w:pStyle w:val="Normal"/>
        <w:spacing w:lineRule="auto" w:line="240"/>
        <w:ind w:left="7080" w:hanging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jegyző</w:t>
      </w:r>
    </w:p>
    <w:p>
      <w:pPr>
        <w:pStyle w:val="Normal"/>
        <w:spacing w:lineRule="auto" w:line="240"/>
        <w:ind w:left="6384" w:hanging="0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6. február 25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anuár 29-én</w:t>
      </w:r>
      <w:r>
        <w:rPr>
          <w:rFonts w:cs="Arial"/>
          <w:sz w:val="24"/>
        </w:rPr>
        <w:t xml:space="preserve"> Az elektromos autók közlekedését hivatott támogatni az az innovatív új műszaki megoldás, amelyet dr. Hende Csaba országgyűlési képviselővel és az eTank Hungary Kft. tulajdonosaival mutattunk be és adtunk át a Körmendi úti Inkubátorháznál. Az eTank Vas megyei találmány, magyar és EU-s szabványok betartásával lett megalkotva. A rendszer azzal tud többet a hagyományos és már meglévő töltőknél, hogy elszámolható a töltéskor felhasznált energi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megbeszélést tartott Rácz Róbert úrral. Ezt követően Molnár Miklós alpolgármester úr Homlok Zsolt úrral egyeztet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30-á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Vas megye Jótékony célú V. Környezetvédelmi Bálján vett részt.</w:t>
      </w:r>
    </w:p>
    <w:p>
      <w:pPr>
        <w:pStyle w:val="Normal"/>
        <w:spacing w:lineRule="auto" w:line="256" w:before="0" w:after="160"/>
        <w:rPr/>
      </w:pPr>
      <w:r>
        <w:rPr>
          <w:rFonts w:cs="Arial"/>
          <w:sz w:val="24"/>
        </w:rPr>
        <w:t>Koczka Tibor alpolgármester úr nyitotta meg a Szombathelyi Horvát Önkormányzat által szervezett hagyományos Horvát bált az Agora Művelődési és Sportházban. A társasági eseményen jelen volt Gordan Grlić úr, a Horvát Köztársaság magyarországi nagykövete.</w:t>
      </w:r>
    </w:p>
    <w:p>
      <w:pPr>
        <w:pStyle w:val="Normal"/>
        <w:spacing w:lineRule="auto" w:line="256" w:before="0" w:after="160"/>
        <w:rPr>
          <w:rFonts w:cs="Arial"/>
          <w:sz w:val="24"/>
        </w:rPr>
      </w:pPr>
      <w:r>
        <w:rPr>
          <w:rFonts w:cs="Arial"/>
          <w:sz w:val="24"/>
        </w:rPr>
        <w:t>A Herényi Kulturális és Sportegyesület farsangi bálján Koczka Tibor alpolgármester úr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1-én</w:t>
      </w:r>
      <w:r>
        <w:rPr>
          <w:rFonts w:cs="Arial"/>
          <w:sz w:val="24"/>
        </w:rPr>
        <w:t xml:space="preserve"> otthonában népes családja körében köszönthettem Francsics Józsefnét 90. születésnapja alkalmábó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Csapláros Andreával egyeztet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Február 2-án </w:t>
      </w:r>
      <w:r>
        <w:rPr>
          <w:rFonts w:cs="Arial"/>
          <w:sz w:val="24"/>
        </w:rPr>
        <w:t>a Magyar Olimpiai Bizottság ülésén vettem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z Erdei Iskola Úti Közműépítő Közösséggel tartott megbeszélése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Február 2–3. között </w:t>
      </w:r>
      <w:r>
        <w:rPr>
          <w:sz w:val="24"/>
        </w:rPr>
        <w:t>Illés Károly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Február 3-án</w:t>
      </w:r>
      <w:r>
        <w:rPr>
          <w:rFonts w:cs="Arial"/>
          <w:sz w:val="24"/>
        </w:rPr>
        <w:t xml:space="preserve"> a Vas Megyei Kormányhivatal Foglalkoztatási Főosztálya felújított épületének átadó ünnepségén vettem részt. Ezt követően Illés Károly alpolgármester úrral tartottunk közös fogadóórát a Fogyatékkal Élőket és Hajléktalanokat Ellátó Közhasznú Nonprofit Kft. 11-es Huszár úti épület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Dr. Veres András megyés püspökkel, a Magyar Katolikus Püspöki Konferencia elnökével ünnepélyes keretek között bejelentettük a „Mindenkinek legyen egy köpenye” című karitatív mozgalmat a Városháza Házasságkötő 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STYL Fashion Kft-vel tartott megbeszélésen vett részt. Molnár Miklós alpolgármester úr a nemzetiségi önkormányzatok vezetőivel tartott költségvetési egyeztetéseken vett részt, majd a Cserkészszövetség képviselőivel egyeztet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Február 4-én</w:t>
      </w:r>
      <w:r>
        <w:rPr>
          <w:rFonts w:cs="Arial"/>
          <w:sz w:val="24"/>
        </w:rPr>
        <w:t xml:space="preserve"> a Birkózó Magyar Nagydíj beharangozó sajtótájékoztatóján vettem részt, amely az idén a Szent Márton Programsorozat része. 4 földrész 22 országa közel 150 versenyzőjének 8 súlycsoportban való versenye fontos az olimpia évében, mert a versenyzők lemérhetik, ki hol tartanak a riói felkészülésben. Mindezekről Bacsa Péterrel, a Magyar Birkózó Szövetség ügyvezető alelnökével, Farkas Tiborral, a Magyar Birkózó Szövetség főtitkárával, Sike Andrással, a Kötöttfogás Szakág szövetségi kapitányával, Kalmár Attilával, a Pannonsport Kft. ügyvezető igazgatójával, Veréb Istvánnal, a Haladás VSE edzőjével és Lőrincz Viktor olimpikonnal számoltunk be, majd a fair play díj átadásával és a Haladás VSE utánpótlás birkózóinak támogatásával idéztük Szent Márton szellemiség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ent Márton Programiroda felkérésére 2015 őszen a Szombathelyi Művészeti Szakközépiskola 11., 12. és 13. évfolyamos grafika szakos növendékei a Szent Márton Emlékévhez kapcsolódó plakáttervezési feladatot kaptak. Az elkészült műveket bemutató kiállítást a Művészeti Szakközépiskola aulájában mutattuk be a közönség részére. Ezt követően a Rohonci úti Haladás pálya bontási munkálatait tekintettem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Szombathelyi Sportközpont és Sportiskola NKft. 2015. évi Sportolói Jutalmazási Ünnepségén Koczka Tibor alpolgármester úr ünnepi beszédet mondott. A Nyugat-magyarországi Egyetem Savaria Egyetemi Központ dísztermében azokat sportoló diákokat ismerték el, akik az előző év során országos versenyen 1-3, helyezést értek el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4-én</w:t>
      </w:r>
      <w:r>
        <w:rPr>
          <w:rFonts w:cs="Arial"/>
          <w:sz w:val="24"/>
        </w:rPr>
        <w:t xml:space="preserve"> Illés Károly alpolgármester úr részt vett az URBACT Helyi Támogató Csoport alakuló ülésén, a 11-es Huszár úti laktany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5-én </w:t>
      </w:r>
      <w:r>
        <w:rPr>
          <w:sz w:val="24"/>
        </w:rPr>
        <w:t>Illés Károly alpolgármester úrral részt vettem a Vas Megyei Munkaadók és Gyáriparosok Szövetségének rendezvényén, a Megyeház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llés Károly alpolgármester úr részt vett az Orient - Tál Jótékonysági Bálon, a Palace Étterem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Nyugat-Pannon JMK Stratégiai Tanácsadó Testületének ülésén vett részt, majd a Cseresnyés Péter államtitkár úrral történt megbeszélés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oczka Tibor alpolgármester úr „A mi osztályunk” című előadás bemutatóján jelent meg a Weöres Sándor Szín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6-án</w:t>
      </w:r>
      <w:r>
        <w:rPr>
          <w:rFonts w:cs="Arial"/>
          <w:sz w:val="24"/>
        </w:rPr>
        <w:t xml:space="preserve"> Koczka Tibor alpolgármester úrral a Birkózó Magyar Nagydíj megnyitó ünnepségén vettem részt az Aréna Savaria Sportcsarnokban. Az ünnepség keretében, a köszöntő beszédeket megelőzően Németh Szilárddal, a Magyar Birkózó Szövetség elnökével Szent Márton születésének 1700. évfordulóján egy emléktáblát is felavattunk a nagydíj tisztelet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ámoni egyházközségi bálon Koczka Tibor alpolgármester úr vett részt és köszöntőt mondott a West Garden étterem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8-án </w:t>
      </w:r>
      <w:r>
        <w:rPr>
          <w:sz w:val="24"/>
        </w:rPr>
        <w:t>Illés Károly és Koczka Tibor alpolgármester urakkal részt vettem a GYSEV Zrt. vezetőivel folytatott megbeszélésen a Tóvendéglő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Palkovics László oktatási államtitkár úrral tartott megbeszélésen vett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9-én</w:t>
      </w:r>
      <w:r>
        <w:rPr>
          <w:rFonts w:cs="Arial"/>
          <w:sz w:val="24"/>
        </w:rPr>
        <w:t xml:space="preserve"> Kövér László, az Országgyűlés elnökének meghívására Budapesten a Parlamentben vettem részt a kárpátaljai magyarok megsegítésére a megyei jogú városok által összegyűjtött pénzadomány ünnepélyes keretek között történő átadás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VASIVÍZ Zrt. Igazgatóságának és Felügyelőbizottságának ülésén, a VASIVÍZ Zrt. székhely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Borsodi László úrral, a Borsodi Műhely Kft. tulajdonosával találkozott. Molnár Miklós alpolgármester úr a Ferrosüt Kft. ügyvezető igazgatójával, Horváth Tiborral találkozott, majd Alpolgármester úr a Falco munkacsoport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ombathelyi Haladás Labdarúgó Kft. taggyűlésén Koczka Tibor alpolgármester úr képviselte Szombathely MJV Önkormányzatát. A taggyűlésnek az Illés Akadémia adott otthon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10-én</w:t>
      </w:r>
      <w:r>
        <w:rPr>
          <w:rFonts w:cs="Arial"/>
          <w:sz w:val="24"/>
        </w:rPr>
        <w:t xml:space="preserve"> a Civil Fórum ülésén vettem részt a Városháza Házasságkötő 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Házasság hete programsorozat keretében mutatta be az Agora-Savaria Filmszínház „Az aranyműves boltja” c. filmet, amit Koczka Tibor alpolgármester úr is megtekintett. A film Karol Wojtila (Szent II. János Pál pápa) hasonló című színdarabja alapján készü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Kovács Mártával, a Szombathelyi Távhőszolgáltató Kft. ügyvezető igazgatójával egyeztet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11-én</w:t>
      </w:r>
      <w:r>
        <w:rPr>
          <w:rFonts w:cs="Arial"/>
          <w:sz w:val="24"/>
        </w:rPr>
        <w:t xml:space="preserve"> Litkei Tamás építésszel tartottunk sajtótájékoztatót a Szent Márton templom előtti tér tervezett felújításáról, amelynek célja a templom környezetének rendezése oly módon, hogy az alkalmas legyen a zarándoklatok résztvevőinek befogadására, megpihenésére, a megérkezés élményszerűvé tételére, egyben rendezvények megtartására i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megbeszélést folytatott Budapesten a fedett uszoda fejlesztése tárgyában a következő résztvevőkkel: AVUS, FŐBER Zr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oczka Tibor alpolgármester úr részt vett a Szombathelyi Országos Büntetés-végrehajtási Intézet 2015. évi évértékelő és 2016. évi feladat-meghatározó állományértekezletén, amelyen Csóti András bv. altábornagy, országos parancsnok és Tóth Tamás Tibor bv. dandártábornok, bv. tanácsos parancsnok tartott tájékoztató előadá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Magyar Cserkészszövetség vezetőivel tartott megbeszélésen vett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oczka Tibor alpolgármester úr a Weöres Sándor Színházban a Nyolc nő című előadás zártkörű főpróbájá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Február 12-én </w:t>
      </w:r>
      <w:r>
        <w:rPr>
          <w:rFonts w:eastAsia="Calibri" w:cs="Calibri"/>
          <w:sz w:val="24"/>
          <w:szCs w:val="22"/>
          <w:lang w:eastAsia="en-US"/>
        </w:rPr>
        <w:t>Molnár Miklós alpolgármester úr dr. Magyar Balázzsal, a Deloitte Zrt. konzulensével találkozott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bCs/>
          <w:color w:val="002776"/>
          <w:sz w:val="24"/>
          <w:lang w:val="en-US" w:eastAsia="en-US"/>
        </w:rPr>
      </w:pPr>
      <w:r>
        <w:rPr>
          <w:sz w:val="24"/>
        </w:rPr>
        <w:t>A Martineum Felnőttképző Akadémia nagytermében Miért jó a házasság? címmel tartott előadáson Koczka Tibor alpolgármester úr is részt vett. Az esemény a Házasság hete programsorozat rendezvénye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13-án</w:t>
      </w:r>
      <w:r>
        <w:rPr>
          <w:rFonts w:cs="Arial"/>
          <w:sz w:val="24"/>
        </w:rPr>
        <w:t xml:space="preserve"> az Agora Savaria Filmszínház nagytermében a NYME-SEK  Pedagógusképző és Természettudományi és Műszaki Kar diplomaosztó ünnepségé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olgári Egyesület Szombathelyért évzáró rendezvényén a Martineum Felnőttképző Akadémián Koczka Tibor alpolgármester úr megjelent. Az esemény díszvendége prof. Schöpflin György, európai parlamenti képviselő volt, pohárköszöntőt prof. Dr. Széll Kálmán, Szombathely MJV díszpolgára mon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14-én</w:t>
      </w:r>
      <w:r>
        <w:rPr>
          <w:rFonts w:cs="Arial"/>
          <w:sz w:val="24"/>
        </w:rPr>
        <w:t xml:space="preserve"> a Házasság hete rendezvénysorozat keretében ünnepi szentmisét celebrált Dr. Veres András megyéspüspök úr a Székesegyházban, ahol Koczka Tibor alpolgármester úr is megjelen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Február 15-én </w:t>
      </w:r>
      <w:r>
        <w:rPr>
          <w:sz w:val="24"/>
        </w:rPr>
        <w:t>Illés Károly alpolgármester úr részt vett a Szombathelyi Televízió műsorában, amelynek témája az URBACT projekt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16-án</w:t>
      </w:r>
      <w:r>
        <w:rPr>
          <w:rFonts w:cs="Arial"/>
          <w:sz w:val="24"/>
        </w:rPr>
        <w:t xml:space="preserve"> a megyei jogú városok polgármesterei részére szervezett megbeszélésen vettem részt a Parlamentben a Terület- és Településfejlesztési Operatív Programok kapcsán. Ezt követően Illés Károly alpolgármester úrral Tasó László államtitkár úrral folytattunk megbeszélést a Modern Városok Program kapcsán elfogadott szombathelyi fejlesztések tárgy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17-én</w:t>
      </w:r>
      <w:r>
        <w:rPr>
          <w:rFonts w:cs="Arial"/>
          <w:sz w:val="24"/>
        </w:rPr>
        <w:t xml:space="preserve"> a Szombathelyi Rendőrkapitányság nagytermében a Vas Megyei Rendőr-főkapitányság 2015. évi munkáját értékelő parancsnoki értekezleten vettem részt. Délután a Magyar Tudományos Akadémia Vas Megyei Tudományos Testülete által szervezett „Év élőlényei 2016” című kiállításon vettem részt a Képtár épület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Nyugat–Dunántúli Regionális Hulladékgazdálkodási Önkormányzati Társulás soron következő ülésén, a Városház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SZOVA Szombathelyi Vagyonhasznosító és Városgazdálkodási Zrt. soron következő Igazgatósági ülésén, a társaság székhely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60" w:after="0"/>
        <w:jc w:val="both"/>
        <w:rPr/>
      </w:pPr>
      <w:r>
        <w:rPr>
          <w:rFonts w:cs="Arial" w:ascii="Arial" w:hAnsi="Arial"/>
        </w:rPr>
        <w:t xml:space="preserve">Szombathely Megyei Jogú Város Önkormányzata Közgyűlése az önkormányzat 2015. évi költségvetéséről szóló 11/2015.(III.4.) önkormányzati rendelet 3. számú módosításakor 2015. szeptemberében úgy döntött, hogy 1 millió forint támogatást biztosít a Szombathelyi Repülőklub (a továbbiakban: Egyesület) számára a szombathelyi repülőtér hatósági engedélyének megújításához szükséges hatósági díjak kifizetéséhez, mérnöki munka elkészítéséhez. 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 Unicode MS" w:cs="Arial"/>
          <w:sz w:val="24"/>
        </w:rPr>
        <w:t>A 61730-2/2015. iktatási számú támogatási szerződés 2015. október 14. napján került aláírásra. A támogatási szerződés 9. pontja értelmében a támogatott köteles 2016. február 20. napjáig elszámolást, azaz szakmai és pénzügyi beszámolót készíteni. 2016. február 10. napján az Egyesület titkára arról tájékoztatta Önkormányzatunkat, hogy a hatósági eljárás elhúzódása miatt 2016. február 20. napjáig elszámolását nem tudja benyújtani, egyúttal kérte a Tisztelt Közgyűlést, hogy a határidő 90 nappal történő meghosszabbításához hozzájárulni szíveskedjék. Szombathely Megyei Jogú Város Önkormányzata Közgyűlése az önkormányzati forrásátadásról szóló 47/2013. (XII.4.) önkormányzati rendelete 6.§ (4) bekezdése értelmében az elszámolási határidő annak lejártát megelőzően benyújtott írásbeli kérelemre, legfeljebb egy alkalommal, legfeljebb hat hónap időtartamra a támogatást biztosító önkormányzati szerv döntése alapján meghosszabbítható.</w:t>
      </w:r>
    </w:p>
    <w:p>
      <w:pPr>
        <w:pStyle w:val="Normal"/>
        <w:autoSpaceDE w:val="false"/>
        <w:spacing w:lineRule="auto" w:line="24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entiekre hivatkozva javaslom a támogatási szerződés 9. pontja szerinti határidő 2016. május 20. napjára történő módosítását.</w:t>
      </w:r>
    </w:p>
    <w:p>
      <w:pPr>
        <w:pStyle w:val="Normal"/>
        <w:autoSpaceDE w:val="false"/>
        <w:spacing w:lineRule="auto" w:line="24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Történelmi Karnevál Közhasznú Közalapítvány (a továbbiakban: Alapítvány) 2016. januárjában azzal a kéréssel fordult Önkormányzatunkhoz, hogy az Alapítvány anyagi helyzetére való tekintettel 4 millió forint támogatás kerüljön részére biztosításra.</w:t>
      </w:r>
    </w:p>
    <w:p>
      <w:pPr>
        <w:pStyle w:val="Normal"/>
        <w:autoSpaceDE w:val="false"/>
        <w:spacing w:lineRule="auto" w:line="24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Javaslom, hogy - a 2016. évi költségvetési rendelet kihirdetését megelőzően - a 2016. évi átmeneti gazdálkodásról szóló 31/2015. (XII.15.) önkormányzati rendelet 6.§-ában foglaltakat figyelembe véve kerüljön biztosításra a 4 millió forint összegű támogatás az Alapítvány részére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</w:rPr>
      </w:pPr>
      <w:r>
        <w:rPr>
          <w:rFonts w:eastAsia="Arial Unicode MS" w:cs="Arial"/>
          <w:sz w:val="24"/>
        </w:rPr>
        <w:t>Tekintettel arra, hogy Alapítvány támogatásához a Közgyűlés hozzájárulása szükséges, kérem a Tisztelt Közgyűlést, hogy a támogatás biztosításához hozzájárulni, és a támogatási szerződés aláírására felhatalmaz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6. február „……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I. 25.) Kgy. sz. határozat</w:t>
      </w:r>
    </w:p>
    <w:p>
      <w:pPr>
        <w:pStyle w:val="Normal"/>
        <w:spacing w:lineRule="auto" w:line="240" w:before="0" w:after="0"/>
        <w:ind w:left="1065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 xml:space="preserve">A Közgyűlés </w:t>
      </w:r>
      <w:r>
        <w:rPr>
          <w:rFonts w:eastAsia="Arial Unicode MS" w:cs="Arial"/>
          <w:sz w:val="24"/>
        </w:rPr>
        <w:t>az önkormányzati forrásátadásról szóló</w:t>
      </w:r>
      <w:r>
        <w:rPr>
          <w:rFonts w:cs="Arial"/>
          <w:sz w:val="24"/>
        </w:rPr>
        <w:t xml:space="preserve"> 47/2013. (XII.4.) önkormányzati rendelete 6. § (4) bekezdése alapján hozzájárul ahhoz, hogy </w:t>
      </w:r>
      <w:r>
        <w:rPr>
          <w:bCs/>
        </w:rPr>
        <w:t xml:space="preserve">a </w:t>
      </w:r>
      <w:r>
        <w:rPr>
          <w:rFonts w:eastAsia="Arial Unicode MS" w:cs="Arial"/>
          <w:sz w:val="24"/>
        </w:rPr>
        <w:t>Szombathelyi Repülőklubbal kötött</w:t>
      </w:r>
      <w:r>
        <w:rPr>
          <w:bCs/>
        </w:rPr>
        <w:t>,</w:t>
      </w:r>
      <w:r>
        <w:rPr/>
        <w:t xml:space="preserve"> </w:t>
      </w:r>
      <w:r>
        <w:rPr>
          <w:rFonts w:cs="Arial"/>
          <w:sz w:val="24"/>
        </w:rPr>
        <w:t>61730-2/2015. iktatási számú támogatási szerződés szerinti elszámolási határidő 2016. május 20. napjára módosuljo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sz w:val="24"/>
        </w:rPr>
        <w:t>A Közgyűlés felhatalmazza a polgármestert a támogatási szerződés módosításának aláírására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</w:t>
      </w:r>
      <w:r>
        <w:rPr>
          <w:rFonts w:cs="Arial"/>
          <w:bCs/>
          <w:sz w:val="24"/>
        </w:rPr>
        <w:t>(a végrehajtás előkészítéséért: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Arial" w:cs="Arial"/>
          <w:bCs/>
          <w:sz w:val="24"/>
        </w:rPr>
        <w:t xml:space="preserve">                  </w:t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 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 2016. március 31.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I. 25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özgyűlés </w:t>
      </w:r>
      <w:r>
        <w:rPr>
          <w:rFonts w:eastAsia="Arial Unicode MS" w:cs="Arial"/>
          <w:sz w:val="24"/>
        </w:rPr>
        <w:t xml:space="preserve">a </w:t>
      </w:r>
      <w:r>
        <w:rPr>
          <w:rFonts w:cs="Arial"/>
          <w:sz w:val="24"/>
        </w:rPr>
        <w:t>Savaria Történelmi Karnevál Közhasznú Közalapítvány számára 4 millió forint összegű egyéb támogatást biztosí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</w:rPr>
      </w:pPr>
      <w:r>
        <w:rPr>
          <w:sz w:val="24"/>
        </w:rPr>
        <w:t>A Közgyűlés</w:t>
      </w:r>
      <w:r>
        <w:rPr>
          <w:rFonts w:eastAsia="Arial Unicode MS" w:cs="Arial"/>
          <w:sz w:val="24"/>
        </w:rPr>
        <w:t xml:space="preserve"> a 2016. évi átmeneti gazdálkodásról szóló 31/2015.(XII.15.) önkormányzati rendelet 6. §-ára</w:t>
      </w:r>
      <w:r>
        <w:rPr>
          <w:rFonts w:cs="Arial"/>
          <w:sz w:val="24"/>
        </w:rPr>
        <w:t xml:space="preserve"> hivatkozva</w:t>
      </w:r>
      <w:r>
        <w:rPr>
          <w:sz w:val="24"/>
        </w:rPr>
        <w:t xml:space="preserve"> felhatalmazza a polgármestert a támogatási szerződés aláírására és a szükséges intézkedések megtétel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</w:t>
      </w:r>
      <w:r>
        <w:rPr>
          <w:rFonts w:cs="Arial"/>
          <w:bCs/>
          <w:sz w:val="24"/>
        </w:rPr>
        <w:t>(a végrehajtás előkészítéséért: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eastAsia="Arial" w:cs="Arial"/>
          <w:bCs/>
          <w:sz w:val="24"/>
        </w:rPr>
        <w:t xml:space="preserve">                  </w:t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 azonnal (1-2. pontok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Telek Miklós dr.</dc:creator>
  <dc:description/>
  <cp:keywords/>
  <dc:language>en-US</dc:language>
  <cp:lastModifiedBy>Telek Miklós dr.</cp:lastModifiedBy>
  <cp:lastPrinted>2016-02-16T10:58:00Z</cp:lastPrinted>
  <dcterms:modified xsi:type="dcterms:W3CDTF">2016-02-16T09:59:00Z</dcterms:modified>
  <cp:revision>16</cp:revision>
  <dc:subject/>
  <dc:title/>
</cp:coreProperties>
</file>