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Az előterjesztést előzetesen megtárgyalta: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53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február 25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0989/5 hrsz-ú ingatlan elnev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Városüzemeltetési Osztálya tájékoztatása alapján Marlovics Norbert Gábor tulajdonos építési engedélyt kapott a Szombathely, külterület 0989/5 hrsz-ú ingatlanon családi ház és géptároló épület – birtokközpont – kialakí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óban forgó ingatlan Szombathely közigazgatási határán helyezkedik el. Szombathelyi közterülethez nem kapcsolódik, az ingatlan előtti útszakasz közigazgatási szempontból Sé községhez tartozik. Más útvonalon – közterületről – a telekre és az épületekhez történő bejutás nem biztosított. Az ingatlant az előterjesztéshez csatolt térképmásolat szemlél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dandó használatbavételi engedély, valamint az épület házszámának kijelölése miatt szükségessé vált az ingatlan címképzése. A központi címregiszterről és a címkezelésről szóló 345/2014. (XII.23.) Korm. rendelet (a továbbiakban: rendelet) 13. § (3) bekezdése szerint a közterületről közvetlenül nem, csak másik telken keresztül megközelíthető, elkülönülten, megjelenését tekintve szigetszerűen elhelyezkedő külterületi ingatlan – különösen tanya – esetén a címet elsősorban a tulajdonos által javasolt elnevezés szerint kell megállapítani. A rendelet 13. § (5) bekezdése alapján: „A tulajdonos elnevezésre irányuló javaslatát el kell fogadni, ha az elnevezés a tulajdonos vezetékneve szerepeltetésére irányul, és a település közigazgatási területén nincsen másik külterületi ingatlan ugyanezzel a névvel. Minden más esetben a tulajdonos által javasolt elnevezés akkor fogadható el, ha az az adott ingatlan pontos beazonosítását lehetővé teszi és a javasolt elnevezés nem sérti a közízlést, nem kelt megbotránkozást, nem félrevezető és a magyar nyelv helyesírási szabályainak is megfel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lovics Norbert Gábor a fenti rendelkezéseknek megfelelő Marlovics tanya elnevezésre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3. § (3) bekezdésében foglalt feltételeknek megfelelő ingatlan neve a rendelet 1. § 9. pontja alapján közterületnévnek minősül. A Magyarország helyi önkormányzatairól szóló 2011. évi CLXXXIX. törvény 42. § 8. pontja értelmében a közterületek elnevezése a képviselő-testület kizárólagos hatáskörébe tartozik, ezért javaslom, hogy a Tisztelt Közgyűlés a Szombathely, külterület 0989/5 hrsz-ú ingatlant a tulajdonos javaslatának megfelelően Marlovics tanyának nev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6. (II.25.) Kgy. sz. határoza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>Szombathely Megyei Jogú Város Közgyűlése a Magyarország helyi önkormányzatairól szóló 2011. évi CLXXXIX. törvény 42. § 8. pontja, valamint a központi címregiszterről és a címkezelésről szóló 345/2014. (XII.23.) Korm. rendelet 13. § (3) és (5) bekezdései értelmében a Szombathely, külterület 0989/5 hrsz-ú ingatlant Marlovics tanyának nevezi el.</w:t>
      </w:r>
    </w:p>
    <w:p>
      <w:pPr>
        <w:pStyle w:val="Listaszerbekezds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 közterület elnevezésével kapcsolatos adatszolgáltatási kötelezettség teljesítése iránt intézkedjen, és az elnevezéssel kapcsolatban a nyilvántartásokon a szükséges átvezetésről gondoskodjon.</w:t>
      </w:r>
    </w:p>
    <w:p>
      <w:pPr>
        <w:pStyle w:val="Listaszerbekezds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 Lakézi Gábor, a Városüzemeltetés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1. azonnal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cs="Arial" w:ascii="Arial" w:hAnsi="Arial"/>
          <w:bCs/>
        </w:rPr>
        <w:tab/>
        <w:t>2. 2016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1:00Z</dcterms:created>
  <dc:creator>Holler Péter dr.</dc:creator>
  <dc:description/>
  <cp:keywords/>
  <dc:language>en-US</dc:language>
  <cp:lastModifiedBy>Holler Péter dr.</cp:lastModifiedBy>
  <cp:lastPrinted>2016-02-04T10:45:00Z</cp:lastPrinted>
  <dcterms:modified xsi:type="dcterms:W3CDTF">2016-02-04T11:51:00Z</dcterms:modified>
  <cp:revision>10</cp:revision>
  <dc:subject/>
  <dc:title/>
</cp:coreProperties>
</file>