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Iktatási szám: ……./2016.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ELADAT-ELLÁTÁSI MEGÁLLAPODÁ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ly létrejött egyrészről </w:t>
      </w:r>
      <w:r>
        <w:rPr>
          <w:rFonts w:cs="Arial" w:ascii="Arial" w:hAnsi="Arial"/>
          <w:b/>
          <w:bCs/>
        </w:rPr>
        <w:t>Szombathely Megyei Jogú Város Önkormányzata</w:t>
      </w:r>
      <w:r>
        <w:rPr>
          <w:rFonts w:cs="Arial" w:ascii="Arial" w:hAnsi="Arial"/>
        </w:rPr>
        <w:t xml:space="preserve"> (Szombathely, Kossuth L. u. 1-3; képviseli: Dr. Puskás Tivadar polgármester) mint támogatást nyújtó (a továbbiakban: Támogató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részről a </w:t>
      </w:r>
      <w:r>
        <w:rPr>
          <w:rFonts w:cs="Arial" w:ascii="Arial" w:hAnsi="Arial"/>
          <w:b/>
          <w:bCs/>
        </w:rPr>
        <w:t xml:space="preserve">Joskar-Ola Lakótelepért Alapítvány </w:t>
      </w:r>
      <w:r>
        <w:rPr>
          <w:rFonts w:cs="Arial" w:ascii="Arial" w:hAnsi="Arial"/>
        </w:rPr>
        <w:t xml:space="preserve"> (Szombathely, Somlai Artúr utca 6/b;</w:t>
      </w:r>
      <w:r>
        <w:rPr/>
        <w:t xml:space="preserve"> </w:t>
      </w:r>
      <w:r>
        <w:rPr>
          <w:rFonts w:cs="Arial" w:ascii="Arial" w:hAnsi="Arial"/>
        </w:rPr>
        <w:t>adószám: 18888434-2-18; képviseli: Csetényi Izabella elnök) mint támogatott (továbbiak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Támogatott)</w:t>
      </w:r>
      <w:r>
        <w:rPr>
          <w:rFonts w:cs="Arial" w:ascii="Arial" w:hAnsi="Arial"/>
        </w:rPr>
        <w:t xml:space="preserve"> között az alulírott napon és helyen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uzeális intézményekről, a nyilvános könyvtári ellátásról és a közművelődésről szóló 1997. évi CXL. törvény (későbbiekben tv.) 76.§ (2) bekezdés c.) és g.) pontja alapján a települési önkormányzat kötelező feladata az egyetemes, a nemzeti, a nemzetiségi és más kisebbségi kultúra értékeinek megismertetése, a megértés, a befogadás elősegítése, az ünnepek kultúrájának gondozása, illetve a szabadidő kulturális célú eltöltéséhez a feltételek biztos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törvényben meghatározott feladatellátás érdekében a Támogatott vállalja a települési közművelődési feladatok ellátását a következő módo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>Támogatott jogai és kötelezettségei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A Támogatot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kötelezi magát arra, hogy a megállapodás időtartama alatt, megszervezi a településrész közösségi művelődését, közművelődését, valamint a helyi lakosság igényeinek alapján gondoskodik a településrész közösségi életének fejlesztéséről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A Támogatot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kötelezi magát arra, hogy a településrész helyi adottságaihoz, értékeihez és szükségleteihez igazodóan, a tőle elvárható legmagasabb szakmai színvonalon biztosítja a közművelődési szolgáltatásokat a lakosság számára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gatott kötelezettséget vállal arra, hogy az átvállalt szolgáltatások körében biztosítja a lakosság részvételének egyenlő lehetőségét.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A Támogatott vállalja, hogy a feladat-ellátási megállapodás hatálya alatt megszervezi és lebonyolítja a Joskar-Ola Napok rendezvényt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gatott vállalja, hogy feladat-ellátási megállapodás hatálya alatt karácsonyi ajándékozást szervez.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gatott vállalja, a kezelésében lévő 6615/6 hrsz-ú 1020 m</w:t>
      </w:r>
      <w:r>
        <w:rPr>
          <w:rFonts w:cs="Arial" w:ascii="Arial" w:hAnsi="Arial"/>
          <w:bCs/>
          <w:position w:val="6"/>
        </w:rPr>
        <w:t>2</w:t>
      </w:r>
      <w:r>
        <w:rPr>
          <w:rFonts w:cs="Arial" w:ascii="Arial" w:hAnsi="Arial"/>
          <w:bCs/>
        </w:rPr>
        <w:t xml:space="preserve"> alapterületű játszótér üzemeltetését 52329-7/2011. iktatószámú</w:t>
      </w:r>
      <w:r>
        <w:rPr>
          <w:color w:val="1F497D"/>
        </w:rPr>
        <w:t xml:space="preserve"> </w:t>
      </w:r>
      <w:r>
        <w:rPr>
          <w:rFonts w:cs="Arial" w:ascii="Arial" w:hAnsi="Arial"/>
          <w:bCs/>
        </w:rPr>
        <w:t>megállapodás alapján, és az ingyenes használatában lévő (ingyenes használattal kapcsolatban felmerülő esetleges Áfa kötelezettség megfizetése mellet) 6614/37 hrsz-ú, iroda fenntartását a 80207-9/2015. iktatószámú használatba adási megállapodásban szereplő kötelezettségek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Támogatott</w:t>
      </w:r>
      <w:r>
        <w:rPr>
          <w:rFonts w:cs="Arial" w:ascii="Arial" w:hAnsi="Arial"/>
        </w:rPr>
        <w:t xml:space="preserve"> kötelezi magát arra, hogy a Támogató honlapján megtalálható SzombathelyPont rendezvénynaptárba az AGORA Szombathelyi Kulturális Központ által kijelölt személyen keresztül feltölti saját programjait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kötelezettséget vállal arra, hogy a tevékenységével összefüggésben megvalósuló nyomdatermékein, rendezvényeivel kapcsolatos nyomdatermékein Szombathely Megyei Jogú Város Önkormányzatát, mint támogatót szerepelteti, megnyilatkozásaiban, nyilatkozataiban megemlíti, a támogatás elszámolásában ennek tényét dokumentálj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jogosult arra, hogy további támogatásért forduljon az Önkormányzat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>Az Önkormányzat kötelezettsége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ó vállalja, hogy az I. pont szerinti feladatok ellátásához az éves költségvetési rendeletben 2.500.000,- Ft, azaz kettőmillió-ötszázezer forint támogatást biztosít a </w:t>
      </w:r>
      <w:r>
        <w:rPr>
          <w:rFonts w:cs="Arial" w:ascii="Arial" w:hAnsi="Arial"/>
          <w:bCs/>
        </w:rPr>
        <w:t>Támogatott részér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ljárásra vonatkozó szabályok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elen megállapodást a felek 1 éves időtartamra 2016. március 1. napjától - 2017. február 28. napjáig kötik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Támogató a II. pont szerinti hozzájárulást a 2016. évi költségvetés elfogadását követő 30 napon belül utalja a Támogatott által megadott  14100172-61320849-01000004 számú bankszámlaszámr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Támogatott </w:t>
      </w:r>
      <w:r>
        <w:rPr>
          <w:rFonts w:cs="Arial" w:ascii="Arial" w:hAnsi="Arial"/>
        </w:rPr>
        <w:t>tudomásul veszi, hogy a kapott hozzájárulást csak a jelen feladat-ellátási megállapodásban megjelölt célokra használhatja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Támogatott </w:t>
      </w:r>
      <w:r>
        <w:rPr>
          <w:rFonts w:cs="Arial" w:ascii="Arial" w:hAnsi="Arial"/>
        </w:rPr>
        <w:t>hozzájárul a támogatott tevékenység, valamint a támogatás felhasználásának ellenőrzéséhez, működésének teljes körű megismeréséhez. A Támogatott olyan nyilvántartást köteles vezetni, amelyből az adatok naprakészen megállapíthatók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Támogató tudomásul veszi, hogy 2017. január 31. napjáig köteles elszámolást, azaz teljes körű szakmai és pénzügyi beszámolót készíteni. A Támogatott köteles tételes pénzügyi elszámolást készíteni</w:t>
      </w:r>
      <w:r>
        <w:rPr>
          <w:rFonts w:cs="Arial" w:ascii="Arial" w:hAnsi="Arial"/>
        </w:rPr>
        <w:t xml:space="preserve"> (számlaösszesítőt, záradékkal ellátott, hitelesített számlamásolatokat és pénzügyi bizonylatokat, valamint teljesítésigazolást mellékelve) továbbá nyilatkozni arról, hogy a számlákat más elszámoláshoz nem használta fel. A Támogatott kizárólag a támogatási cél megvalósításával összefüggésben a nevére szóló számlákkal, valamint az általa kibocsájtott pénzügyi bizonylatokkal (személyi jellegű kifizetések esetén) jogosult elszámolni. Az eredeti számlán, bizonylaton záradékként fel kell tüntetni: </w:t>
      </w:r>
      <w:r>
        <w:rPr>
          <w:rFonts w:cs="Arial" w:ascii="Arial" w:hAnsi="Arial"/>
          <w:b/>
        </w:rPr>
        <w:t>„SZMJV Önkormányzata által a ……../2016. számú feladat-ellátási megállapodásban biztosított támogatásra elszámolva”</w:t>
      </w:r>
      <w:r>
        <w:rPr>
          <w:rFonts w:cs="Arial" w:ascii="Arial" w:hAnsi="Arial"/>
        </w:rPr>
        <w:t>. Az elszámolást egy példányban a Polgármesteri Hivatal Egészségügyi és Közszolgálati Osztály, Egészségügyi, Kulturális és Koordinációs Iroda részére kell megküldeni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Támogatott a támogatási összeget nem teljes egészében használja fel, úgy a fel nem használt összeget az elszámolás benyújtásával egy időben, de legkésőbb az 5. pont szerinti határidőig köteles visszafizetni a Támogató számár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tudomásul veszi, hogy szerződésszegés esetén a támogatás teljes összegét a Ptk. szerinti késedelmi kamattal együtt köteles az erre történő felszólítástól számított 8 napon belül visszafizet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ek megállapodnak abban, hogy jelen szerződést 2 hónapos felmondási idővel bármelyik fél jogosult felmondani a másik félhez intézett írásbeli nyilatkozatával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ek rögzítik, hogy a kormányzati funkciók, állami szakfeladatok és szakágazatok osztályozási rendjéről szóló 68/2013.(XII.29.) NGM rendelet 4.§ (2) bekezdésében foglaltaknak eleget téve a Támogatott által igényelt támogatás céljának kormányzati funkciójaként a </w:t>
      </w:r>
      <w:r>
        <w:rPr>
          <w:rFonts w:cs="Arial" w:ascii="Arial" w:hAnsi="Arial"/>
          <w:b/>
        </w:rPr>
        <w:t>„084031 civil szervezetek működési támogatása</w:t>
      </w:r>
      <w:r>
        <w:rPr>
          <w:rFonts w:cs="Arial" w:ascii="Arial" w:hAnsi="Arial"/>
        </w:rPr>
        <w:t>" funkciót jelöli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Jelen szerződésben nem szabályozott kérdésekben a Ptk. és az önkormányzati forrásátadásról szóló 47/2013.(XII.4.) önkormányzati rendelet rendelkezéseit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ek a szerződést, mint akaratukkal mindenben megegyezőt elolvasás után jóváhagyólag aláír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március „….”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(: Dr. Puskás Tivadar:)</w:t>
      </w: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  <w:b/>
        </w:rPr>
        <w:t>(: Csetényi Izabella:)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ab/>
        <w:t xml:space="preserve">     Szombathely Megyei Jogú Város                     a Joskar-Ola Alapítvány                   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olgármestere                                       kuratóriumi elnöke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ab/>
        <w:t xml:space="preserve"> </w:t>
        <w:tab/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</w:rPr>
        <w:t>Jelen feladat-ellátási megállapodást Szombathely Megyei Jogú Város Közgyűlése …./2016. (II.25.) Kgy. számú határozatával jóváhagy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7F7F7F"/>
      </w:rPr>
    </w:pPr>
    <w:r>
      <w:rPr/>
      <w:tab/>
    </w:r>
    <w:r>
      <w:rPr>
        <w:rFonts w:cs="Arial" w:ascii="Arial" w:hAnsi="Arial"/>
      </w:rPr>
      <w:t xml:space="preserve">3. számú melléklet </w:t>
    </w:r>
  </w:p>
  <w:p>
    <w:pPr>
      <w:pStyle w:val="Header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43:00Z</dcterms:created>
  <dc:creator>Dankovits Nóra</dc:creator>
  <dc:description/>
  <cp:keywords/>
  <dc:language>en-US</dc:language>
  <cp:lastModifiedBy>Őri-Tóbi Csilla</cp:lastModifiedBy>
  <cp:lastPrinted>2015-11-24T11:02:00Z</cp:lastPrinted>
  <dcterms:modified xsi:type="dcterms:W3CDTF">2016-02-17T10:52:00Z</dcterms:modified>
  <cp:revision>28</cp:revision>
  <dc:subject/>
  <dc:title>1.számú melléklet </dc:title>
</cp:coreProperties>
</file>