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hyperlink r:id="rId2" w:tgtFrame="_self">
        <w:r>
          <w:rPr>
            <w:rStyle w:val="InternetLink"/>
            <w:rFonts w:cs="Arial" w:ascii="Arial" w:hAnsi="Arial"/>
          </w:rPr>
          <w:t>Jogi és Társadalmi Kapcsolatok   Bizottsága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azdasági és Városstratégiai Bizottság</w:t>
      </w:r>
    </w:p>
    <w:p>
      <w:pPr>
        <w:pStyle w:val="Normal"/>
        <w:spacing w:lineRule="auto" w:line="360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</w:rPr>
        <w:tab/>
        <w:t xml:space="preserve">         /: Dr. Károlyi Ákos:/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 xml:space="preserve">  </w:t>
        <w:tab/>
        <w:t xml:space="preserve">       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</w:rPr>
        <w:t>jegyző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2016. február 25-i ülésére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feladat-ellátási megállapodások megkötésér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ombathely Megyei Jogú Város Önkormányzata (a továbbiakban: Önkormányzat) az elmúlt évtizedekben széleskörű stratégiai partnerséget alakított ki több Szombathelyen működő civil szervezetettel, amelyet a Közgyűlés a 25/2013.(I.31.) Kgy. számú határozatával elfogadott Szombathely Megyei Jogú Város Civil Koncepciójában is megfogalmazott.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ülönböző szakterületeken megvalósuló önkormányzati-civil együttműködés, partnerség szép és fontos példái azok az esetek, amikor civil szervezetek kötelező vagy önként vállalt önkormányzati feladatokat vállalnak át ellátási szerződések keretében, a feladathoz rendelt pénzösszegek biztosítása mellett. Ezek a feladatátvállalások nemcsak az Önkormányzatra rótt terheken enyhítenek, hanem az érintettek számára is magas szakmai színvonalú, a rászoruló felnőttek és gyermekek iránt elkötelezett szolgáltatásokat biztosítanak.</w:t>
      </w:r>
    </w:p>
    <w:p>
      <w:pPr>
        <w:pStyle w:val="Heading1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 w:ascii="Arial" w:hAnsi="Arial"/>
          <w:b w:val="false"/>
          <w:kern w:val="0"/>
          <w:sz w:val="24"/>
          <w:szCs w:val="24"/>
        </w:rPr>
        <w:t xml:space="preserve">A muzeális intézményekről, a nyilvános könyvtári ellátásról és a közművelődésről szóló </w:t>
      </w:r>
      <w:r>
        <w:rPr>
          <w:rFonts w:cs="Arial" w:ascii="Arial" w:hAnsi="Arial"/>
          <w:b w:val="false"/>
          <w:bCs w:val="false"/>
          <w:sz w:val="24"/>
          <w:szCs w:val="24"/>
        </w:rPr>
        <w:t>1997. évi CXL. törvény 76.§ (2) bekezdés c) és g) pontja alapján az Önkormányzat kötelező feladata az egyetemes, a nemzeti, a nemzetiségi és más kisebbségi kultúra értékeinek megismertetése, a megértés, a befogadás elősegítése, az ünnepek kultúrájának gondozása, illetve a szabadidő kulturális célú eltöltéséhez a feltételek biztosítása. A feladat ellátására az Önkormányzat hosszú távú megállapodást kötött pénzügyi támogatás juttatása mellett a Gyöngyöshermán - Szentkirályi Polgári Körrel, a Petőfi Telepért Egyesülettel, a Zanati Kulturális és Sportegyesülettel, a Herényi Kulturális és Sport Egyesülettel, a Vas Megyei Tudományos és Ismeretterjesztő Egyesülettel, továbbá egyéb, a településrészhez kötődő tevékenységek ellátására a Derkovits Városrészért Egyesülette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Civil Koncepció elkészítésekor már kirajzolódott, hogy az Önkormányzat szélesebb körű partnerség kialakítására törekszik a civil szervezetekkel. A partnerség és a széles körű együttműködés megvalósítását lehetővé teszi, ha az Önkormányzat további feladat-ellátási megállapodásokat köt a civil szervezetekkel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entiekre hivatkozva javaslom, hogy az Önkormányzat a Szombathelyi Civil Kerekasztallal, a Vas Megye és Szombathely Megyei Jogú Város Nyugdíjas Szövetsége Képviseletével, és a Joskar-Ola Alapítvánnyal 1 éves időtartamra feladat-ellátási megállapodást kössön. A feladat-ellátási megállapodás tervezetek fenti sorrendben az előterjesztés 1-3. mellékletét képezi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Szombathely, 2016. február  „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/: Dr. Puskás Tivadar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ab/>
        <w:tab/>
        <w:t xml:space="preserve">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6. (II.25.) Kgy. számú határozat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Szombathely Megyei Jogú Város Közgyűlése „Javaslat a feladat-ellátási megállapodások megkötésére” című előterjesztést megtárgyalta, és a feladat-ellátási megállapodásokat az előterjesztés 1-3. mellékletei szerinti tartalommal jóváhagyja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A Közgyűlés a feladat-ellátási megállapodásokban foglalt hozzájárulások szerződés szerinti összegét az önkormányzat éves költségvetésében biztosítj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zgyűlés felhatalmazza a polgármestert a feladat-ellátási megállapodások aláírására.</w:t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Dr. Puskás Tivadar polgármest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Koczka Tibor alpolgármester</w:t>
      </w:r>
    </w:p>
    <w:p>
      <w:pPr>
        <w:pStyle w:val="Normal"/>
        <w:tabs>
          <w:tab w:val="clear" w:pos="708"/>
          <w:tab w:val="left" w:pos="1506" w:leader="none"/>
        </w:tabs>
        <w:ind w:left="1416" w:hanging="126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506" w:leader="none"/>
        </w:tabs>
        <w:ind w:left="1416" w:hanging="1260"/>
        <w:rPr/>
      </w:pPr>
      <w:r>
        <w:rPr>
          <w:rFonts w:cs="Arial" w:ascii="Arial" w:hAnsi="Arial"/>
          <w:bCs/>
        </w:rPr>
        <w:tab/>
        <w:t>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Cs/>
        </w:rPr>
        <w:tab/>
        <w:t xml:space="preserve">  Stéger Gábor, a Közgazdasági és Adó Osztály vezetője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azonnal (1-2. pontok vonatkozásában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2016. március 31. (3. pont vonatkozásában)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6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28-14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polgármestere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31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onkormanyzat/bizottsagok/jogi_es_tarsadalmi_kapcsolatok_bizottsag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21:00Z</dcterms:created>
  <dc:creator>Polgár Katalin</dc:creator>
  <dc:description/>
  <cp:keywords/>
  <dc:language>en-US</dc:language>
  <cp:lastModifiedBy>Őri-Tóbi Csilla</cp:lastModifiedBy>
  <cp:lastPrinted>2016-02-17T10:16:00Z</cp:lastPrinted>
  <dcterms:modified xsi:type="dcterms:W3CDTF">2016-02-17T09:24:00Z</dcterms:modified>
  <cp:revision>25</cp:revision>
  <dc:subject/>
  <dc:title> </dc:title>
</cp:coreProperties>
</file>