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6. februá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avaslat</w:t>
      </w:r>
      <w:r>
        <w:rPr>
          <w:rFonts w:cs="Arial" w:ascii="Arial" w:hAnsi="Arial"/>
          <w:b/>
        </w:rPr>
        <w:t xml:space="preserve"> önkormányzati társasági részesedéssel rendelkező gazdasági társaságokkal kapcsolatos döntések meghozatal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gazdasági társaságok a Polgári Törvénykönyvről szóló 2013. évi V. törvény hatálybalépésével összefüggő átmeneti és felhatalmazó rendelkezésekről szóló 2013. évi CLXXVII. törvény 12. § (1) bekezdése alapján a Ptk. hatálybalépését követő első létesítő okirat módosítással egyidejűleg, de legkésőbb 2016. március 15 napjáig kötelesek dönteni a Ptk. rendelkezéseivel összhangban álló továbbműködésükről. </w:t>
      </w:r>
    </w:p>
    <w:p>
      <w:pPr>
        <w:pStyle w:val="Normal"/>
        <w:jc w:val="both"/>
        <w:rPr/>
      </w:pPr>
      <w:r>
        <w:rPr>
          <w:rFonts w:cs="Arial" w:ascii="Arial" w:hAnsi="Arial"/>
        </w:rPr>
        <w:t>2015-ben az önkormányzati társasági részesedéssel rendelkező gazdasági társaságo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étesítő okiratai áttekintésre kerültek és a</w:t>
      </w:r>
      <w:r>
        <w:rPr>
          <w:rFonts w:cs="Arial" w:ascii="Arial" w:hAnsi="Arial"/>
          <w:bCs/>
          <w:iCs/>
        </w:rPr>
        <w:t xml:space="preserve"> FALCO KC Szombathely Kft., a Savaria Városfejlesztési Kft., a Szombathelyi Parkfenntartási és Temetkezési Kft. valamint a Haladás Sportkomplexum Fejlesztő Nonprofit Kft. kivételével a szükséges döntéseket a Közgyűlés meghozta. Előterjesztésemben a fenti négy társaság alapító okiratának módosítására teszek javaslatot.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Szombathely Megyei Jogú Város Önkormányzata vagyonáról szóló 40/2014. (XII.23) önkormányzati rendelet 19. § (1) bekezdés a) pontja kimondja, hogy ha a </w:t>
      </w:r>
      <w:r>
        <w:rPr>
          <w:rFonts w:cs="Arial" w:ascii="Arial" w:hAnsi="Arial"/>
        </w:rPr>
        <w:t xml:space="preserve">gazdasági társaságban az önkormányzati tulajdonrész az 50 %-ot eléri, vagy meghaladja, a törzstőke felemelése illetve a létesítő okirat módosítása kérdésében a Közgyűlés jogosult dönteni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entieken túl a Szombathelyi Távhőszolgáltató Kft. társasági szerződés módosítására vonatkozó javaslatot terjesztem a Tisztelt Közgyűlés elé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Cs/>
          <w:u w:val="single"/>
        </w:rPr>
        <w:t>FALCO KC Szombathely Kft.</w:t>
      </w:r>
      <w:r>
        <w:rPr>
          <w:rFonts w:cs="Arial" w:ascii="Arial" w:hAnsi="Arial"/>
          <w:b/>
          <w:bCs/>
          <w:u w:val="single"/>
        </w:rPr>
        <w:t xml:space="preserve"> alapító okiratának módosítás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FALCO KC Szombathely Kft. ügyvezetője és jogi képviselője elkészítette az alapító okiratot a módosításokkal egységes szerkezetbe foglalv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alapító okirat tervezetben a rendelkezések már a Ptk. rendelkezéseivel összhangban kerültek megállapítás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tk. rendelkezéseinek megfelelően a társaság törzstőkéjét a korábbi 500 000 Ft-ról 3 000 000 Ft-ra kell megemelni, mely összeget Szombathely Megyei Jogú Város Önkormányzata bocsát pénzbeli hozzájárulásként rendelkezésre. A 2 500 000 Ft különbözet fedezete az önkormányzat 2016. évi költségvetésének vagyongazdálkodási kiadások során szerep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ALCO KC Szombathely Kft. Felügyelő Bizottsága határozata az ülésen kerül ismertetésre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módosításokkal egységes szerkezetbe foglalt alapító okirat jelen előterjesztés 1. számú melléklete, melyben a változásokat vastagon szedett betű jel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varia Városfejlesztési Kft. alapító okiratának módosítás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avaria Városfejlesztési Kft. ügyvezetője és jogi képviselője elkészítette az alapító okirat fenti jogszabályoknak megfelelő módosítás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alapító okirat tervezetben a rendelkezések a Ptk. rendelkezéseivel összhangban kerültek megállapítás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Ptk. rendelkezéseinek megfelelően a társaság törzstőkéjét a korábbi 500 000 Ft-ról 3 000 000 Ft-ra kell megemelni, mely összeget Szombathely Megyei Jogú Város Önkormányzata bocsát pénzbeli hozzájárulásként rendelkezésre. A 2 500 000 Ft különbözet fedezete az önkormányzat 2016. évi költségvetésének vagyongazdálkodási kiadások során szerepe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avaria Városfejlesztési Kft. Felügyelő Bizottsága az alapító okirat módosítását megtárgyalta és elfogadásra javasolta Szombathely Megyei Jogú Város Közgyűlése számára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módosításokkal egységes szerkezetbe foglalt alapító okirat jelen előterjesztés 2. számú melléklete, melyben a változásokat vastagon szedett, dőlt betű jel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i Parkfenntartási és Temetkezési Kft.-vel kapcsolatos döntések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jelenleg a gazdasági társaságokról szóló 2006. évi IV. törvény (Gt.) szabályozása alatt áll. A Ptk. rendelkezéseivel összhangban történő továbbműködés érdekében a társaság törzstőkéjét legalább 3 000 000 Ft-ra kell emel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Parkfenntartási és Temetkezési Kft. és Szombathely Megyei Jogú Város Önkormányzata 2011. február 8-án tagi kölcsön szerződést kötött 40 000 000 Ft összeg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2011. évi mérlegbeszámolójában szereplő veszteség rendezése érdekében a Közgyűlés 2012. június 21-én a 274/2012.(VI.21.) Kgy. sz. határozatával a társaság törzstőkéjét leszállította 500 000 Ft-ra, és a tagi kölcsönből veszteségpótlás címen 11 371 000 Ft-t számolt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5. december hónapban a tagi kölcsön összege 28 629 000 Ft volt, a kölcsön kamata 6 926 600 F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 anyagi helyzetéhez mérten rendezni kívánja a tulajdonos önkormányzat által nyújtott tagi kölcsönt. A társaság jelenlegi likviditása alapján 10 555 600 Ft törlesztést tud megvalósítani. Ezt az összeget a fennálló 6 926 600 Ft kamat teljes törlesztésére, továbbá a fennmaradó 3 629 000 Ft-ot tőketörlesztésre kívánják fordítani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így fennmaradó tagi kölcsön összege 25 000 000 Ft-ra módosuln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társaságnak a törzstőke megemelésére többféle lehetősége van, ezek egyike, hogy a fennálló tagi kölcsön apportálásra kerül, mint nem pénzbeli hozzájárulás, amellyel a jegyzett tőke 25 500 000 Ft-ra emelkedne. Ennek a megoldásnak adó és- illetékvonzata sem a társaság, sem az apportot adó tulajdonos tekintetében ninc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tk. 3:209. § (1) bekezdése alapján az egyszemélyes társaság és annak tagja közötti szerződést közokiratba vagy teljes bizonyító erejű magánokiratba kell foglalni, erre tekintettel a társaság jogi képviselője elkészítette az apport rendelkezésre bocsátására vonatkozó megállapodást. Az alapító okirat módosítása előtt a Tisztelt Közgyűlésnek a szerződésben foglaltak jóváhagyásáról szükséges dön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pportszerződés tervezete az előterjesztés 3. számú, a módosított alapító okirat az előterjesztés 4. számú melléklete. Az alapító okiratban a változások vastag, dőlt betűvel szedet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 Parkfenntartási és Temetkezési Kft. Felügyelő Bizottsága határozata az ülésen kerül ismertetésre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Arial" w:ascii="Arial" w:hAnsi="Arial"/>
          <w:b/>
          <w:u w:val="single"/>
        </w:rPr>
        <w:t xml:space="preserve">Haladás Sportkomplexum Fejlesztő Nonprofit Kft. </w:t>
      </w:r>
      <w:r>
        <w:rPr>
          <w:rFonts w:cs="Arial" w:ascii="Arial" w:hAnsi="Arial"/>
          <w:b/>
          <w:bCs/>
          <w:u w:val="single"/>
        </w:rPr>
        <w:t>alapító okiratának módosítás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H</w:t>
      </w:r>
      <w:r>
        <w:rPr>
          <w:rFonts w:cs="Arial" w:ascii="Arial" w:hAnsi="Arial"/>
        </w:rPr>
        <w:t xml:space="preserve">aladás Sportkomplexum Fejlesztő Nonprofit Kft. esetében az alapító okirat szövegezésében történt változtatás, amely </w:t>
      </w:r>
      <w:r>
        <w:rPr>
          <w:rFonts w:cs="Arial" w:ascii="Arial" w:hAnsi="Arial"/>
          <w:bCs/>
        </w:rPr>
        <w:t>biztosítja a társaságnak a Ptk. rendelkezéseivel összhangban álló továbbműködését. A módosított alapító okirat az előterjesztés 5. számú melléklete, melyben a változások vastag, dőlt betűvel szedett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lügyelő Bizottság határozata az ülésen kerül ismertetés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Szombathelyi Távhőszolgáltató Kft. társasági szerződés módosítá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ájékoztatom a Tisztelt Közgyűlést, hogy a Szombathelyi Távhőszolgáltató Kft. azzal a kéréssel fordult az önkormányzathoz, hogy a csatolt társasági szerződés módosítást fogadja el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SZOVA Zrt. alapító okiratának VIII. fejezet 7. A/pontja alapján a Kft. társasági szerződésének módosításáról a Tisztelt Közgyűlésnek kell döntenie, amely döntést a Kft. taggyűlésén a SZOVA Zrt. vezérigazgatója köteles képvisel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társasági szerződés 30. számú módosítása alapján a szerződés 7.4.26. és 12.1. pontjaiban pontosításra kerül, hogy mely szerződések tartoznak a szokásos nagyságrendű szerződések közé, illetve a társaság szokásos tevékenységéhez. A cégjegyzékben rögzített tevékenységi körökhöz köti ezeket a módosítás, hiszen a tevékenységi körök változását nem kell kötelezően feltüntetni a társasági szerződésben, csupán a cégnyilvántartásban. A társasági szerződés kiegészítésre kerül továbbá a gyakorlatban folytatott tevékenységeket tartalmazó három tevékenységi körrel is. Mindezeken túl a taggyűlés kizárólagos hatáskörébe tartozó kérdések köre is kibővül az SZMSZ-ben meghatározott szabályzatok kiadásának, módosításának jóváhagyásával, hatályon kívül helyezésével. A Szombathelyi Távhőszolgáltató Kft. levele és a módosítással egységes szerkezetbe foglalt társasági szerződés az előterjesztés 6. számú melléklete. A dokumentumban a változások dőlt betűvel, vastagon szedetten szerepeln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mbathelyi Távhőszolgáltató Kft. Felügyelő Bizottsága, a SZOVA Zrt. Felügyelő Bizottsága, valamint a SZOVA Zrt. Igazgatósága a társasági szerződés módosítását megtárgyalta és elfogadásra javasolta Szombathely Megyei Jogú Város Közgyűlése szám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ájékoztatom a Tisztelt Közgyűlést, hogy a társaságok létesítő okiratai, valamint a szerződés terjedelmükre való tekintettel nem kerülnek megküldésre papír alapon. A dokumentumok elérhetőek és letölthetőek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on a „Közgyűlés / e-közgyűlés/ 2016” menüpont ala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okban foglaltak szerint dönte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6. február 15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6. (II.25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/ </w:t>
        <w:tab/>
        <w:t>A Közgyűlés úgy határozott, hogy a Polgári Törvénykönyv hatálybalépésével összefüggő átmeneti és felhatalmazó rendelkezésekről szóló 2013. évi CLXXVII. törvény 12. § (1) bekezdése szerint a 2013. évi V. törvény hatálybalépését követő első létesítő okirat módosítására tekintettel a FALCO KC Szombathely Kft. a Ptk. rendelkezéseivel összhangban működik tovább.</w:t>
      </w:r>
    </w:p>
    <w:p>
      <w:pPr>
        <w:pStyle w:val="Normal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/ </w:t>
        <w:tab/>
        <w:t xml:space="preserve"> A Közgyűlés a FALCO KC Szombathely Kft. alapító okiratát az előterjesztéshez mellékelt tartalommal megegyezően elfogadja. A Közgyűlés felhatalmazza a polgármestert az alapító okirat aláír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3./ </w:t>
        <w:tab/>
        <w:t>A Közgyűlés a törzstőke törvényi minimumához szükséges 2 500 000 Ft összegű fedezetet a vagyongazdálkodási kiadások 2016. évi során biztosítja, amely összeget 2016. március 15. napjáig átutal a Kft. számláj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Koczka Tibor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</w:t>
        <w:tab/>
        <w:t>(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Gráczer György, a társaság ügyvezetőj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</w:t>
        <w:tab/>
        <w:t xml:space="preserve">2016. március 1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../2016. (II.25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/ </w:t>
        <w:tab/>
        <w:t>A Közgyűlés úgy határozott, hogy a Polgári Törvénykönyv hatálybalépésével összefüggő átmeneti és felhatalmazó rendelkezésekről szóló 2013. évi CLXXVII. törvény 12. § (1) bekezdése szerint a 2013. évi V. törvény hatálybalépését követő első létesítő okirat módosítására tekintettel a Savaria Városfejlesztési Kft. a Ptk. rendelkezéseivel összhangban működik tovább.</w:t>
      </w:r>
    </w:p>
    <w:p>
      <w:pPr>
        <w:pStyle w:val="Normal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./ </w:t>
        <w:tab/>
        <w:t xml:space="preserve"> A Közgyűlés a Savaria Városfejlesztési Kft. alapító okiratát az előterjesztéshez mellékelt tartalommal megegyezően elfogadja. A Közgyűlés felhatalmazza a polgármestert az alapító okirat aláír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3./ </w:t>
        <w:tab/>
        <w:t>A Közgyűlés a törzstőke törvényi minimumához szükséges 2 500 000 Ft összegű fedezetet a vagyongazdálkodási kiadások 2016. évi során biztosítja, amely összeget 2016. március 15. napjáig átutal a Kft. számláj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Illés Károly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</w:t>
        <w:tab/>
        <w:t>(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Dr. Ajkay Adrián, a társaság ügyvezetőj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</w:t>
        <w:tab/>
        <w:t xml:space="preserve">2016. március 1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../2016. (II.25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/ </w:t>
        <w:tab/>
        <w:t xml:space="preserve">A Közgyűlés jóváhagyja, hogy a </w:t>
      </w:r>
      <w:r>
        <w:rPr>
          <w:rFonts w:cs="Arial" w:ascii="Arial" w:hAnsi="Arial"/>
        </w:rPr>
        <w:t>Szombathelyi Parkfenntartási és Temetkezési Kft.-ve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2011. február 8. napján kötött tagi kölcsön szerződés alapján fennálló 35 555 600 Ft tartozásból a társaság 10 555 600 Ft-ot visszafizet, melyből 6 926 600 Ft a fennálló kamat teljes törlesztése, 3 629 000 Ft tőketörleszté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/ </w:t>
        <w:tab/>
        <w:t xml:space="preserve">A Közgyűlés úgy határoz, hogy a fennmaradó 25 000 000 Ft összegű tagi kölcsönt, mint az általa nyújtott kölcsönből származó követelését a jegyzett tőke megemelése érdekében, apportként a társaság részére rendelkezésre bocsátja, ezzel a társaság törzstőkéjét 25.500.000 Ft-ra felemeli. A Közgyűlés az apport rendelkezésre bocsátásáról szóló szerződést </w:t>
      </w:r>
      <w:r>
        <w:rPr>
          <w:rFonts w:cs="Arial" w:ascii="Arial" w:hAnsi="Arial"/>
          <w:bCs/>
        </w:rPr>
        <w:t>az előterjesztéshez mellékelt tartalommal megegyezően elfogadja</w:t>
      </w:r>
      <w:r>
        <w:rPr>
          <w:rFonts w:cs="Arial" w:ascii="Arial" w:hAnsi="Arial"/>
        </w:rPr>
        <w:t xml:space="preserve"> és felhatalmazza a polgármestert annak aláírásá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3./ </w:t>
        <w:tab/>
        <w:t xml:space="preserve">A Közgyűlés úgy határozott, hogy a Polgári Törvénykönyv hatálybalépésével összefüggő átmeneti és felhatalmazó rendelkezésekről szóló 2013. évi CLXXVII. törvény 12. § (1) bekezdése szerint a 2013. évi V. törvény hatálybalépését követő első létesítő okirat módosítására tekintettel a </w:t>
      </w:r>
      <w:r>
        <w:rPr>
          <w:rFonts w:cs="Arial" w:ascii="Arial" w:hAnsi="Arial"/>
        </w:rPr>
        <w:t>Szombathelyi Parkfenntartási és Temetkezési Kft.</w:t>
      </w:r>
      <w:r>
        <w:rPr>
          <w:rFonts w:cs="Arial" w:ascii="Arial" w:hAnsi="Arial"/>
          <w:bCs/>
        </w:rPr>
        <w:t xml:space="preserve"> a Ptk. rendelkezéseivel összhangban működik tovább. </w:t>
      </w:r>
    </w:p>
    <w:p>
      <w:pPr>
        <w:pStyle w:val="Normal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/ </w:t>
        <w:tab/>
        <w:t xml:space="preserve">A Közgyűlés a </w:t>
      </w:r>
      <w:r>
        <w:rPr>
          <w:rFonts w:cs="Arial" w:ascii="Arial" w:hAnsi="Arial"/>
        </w:rPr>
        <w:t>Szombathelyi Parkfenntartási és Temetkezési Kft.</w:t>
      </w:r>
      <w:r>
        <w:rPr>
          <w:rFonts w:cs="Arial" w:ascii="Arial" w:hAnsi="Arial"/>
          <w:bCs/>
        </w:rPr>
        <w:t xml:space="preserve"> alapító okiratát az előterjesztéshez mellékelt tartalommal megegyezően elfogadja. A Közgyűlés felhatalmazza a polgármestert az alapító okirat aláír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</w:t>
        <w:tab/>
        <w:t>(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Kiss Dávid, a társaság ügyvezetőj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</w:t>
        <w:tab/>
        <w:t>2016. március 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../2016. (II.25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/ </w:t>
        <w:tab/>
        <w:t>A Közgyűlés úgy határozott, hogy a Polgári Törvénykönyv hatálybalépésével összefüggő átmeneti és felhatalmazó rendelkezésekről szóló 2013. évi CLXXVII. törvény 12. § (1) bekezdése szerint a 2013. évi V. törvény hatálybalépését követő első létesítő okirat módosítására tekintettel a H</w:t>
      </w:r>
      <w:r>
        <w:rPr>
          <w:rFonts w:cs="Arial" w:ascii="Arial" w:hAnsi="Arial"/>
        </w:rPr>
        <w:t>aladás Sportkomplexum Fejlesztő Nonprofit Kft.</w:t>
      </w:r>
      <w:r>
        <w:rPr>
          <w:rFonts w:cs="Arial" w:ascii="Arial" w:hAnsi="Arial"/>
          <w:bCs/>
        </w:rPr>
        <w:t xml:space="preserve"> a Ptk. rendelkezéseivel összhangban működik tovább. </w:t>
      </w:r>
    </w:p>
    <w:p>
      <w:pPr>
        <w:pStyle w:val="Normal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/ </w:t>
        <w:tab/>
        <w:t>A Közgyűlés a H</w:t>
      </w:r>
      <w:r>
        <w:rPr>
          <w:rFonts w:cs="Arial" w:ascii="Arial" w:hAnsi="Arial"/>
        </w:rPr>
        <w:t>aladás Sportkomplexum Fejlesztő Nonprofit Kft.</w:t>
      </w:r>
      <w:r>
        <w:rPr>
          <w:rFonts w:cs="Arial" w:ascii="Arial" w:hAnsi="Arial"/>
          <w:bCs/>
        </w:rPr>
        <w:t xml:space="preserve"> alapító okiratát az előterjesztéshez mellékelt tartalommal megegyezően elfogadja. A Közgyűlés felhatalmazza a polgármestert az alapító okirat aláír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</w:t>
        <w:tab/>
        <w:t>(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Szondy Szilvia, a társaság ügyvezetőj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</w:t>
        <w:tab/>
        <w:t>2016. március 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../2016. (II.25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Közgyűlés javasolja a taggyűlésnek a Szombathelyi Távhőszolgáltató Kft. társasági szerződés módosításának elfogadását az előterjesztéshez mellékelt tartalommal.</w:t>
      </w:r>
    </w:p>
    <w:p>
      <w:pPr>
        <w:pStyle w:val="Normal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 xml:space="preserve">A Közgyűlés felhatalmazza a SZOVA Zrt. vezérigazgatóját, hogy a társaság taggyűlésén a fenti döntést képvisel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émeth Gábor, SZOVA Zrt. vezérigazgatój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</w:t>
        <w:tab/>
        <w:t>(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vács Márta, a társaság ügyvezetőj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</w:t>
        <w:tab/>
        <w:t>a társaság taggyűl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551" w:bottom="1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7305</wp:posOffset>
              </wp:positionH>
              <wp:positionV relativeFrom="paragraph">
                <wp:posOffset>-26670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15pt;margin-top:-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  <w:t>Jogi és Társadalmi Kapcsolatok Bizottsága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22:00Z</dcterms:created>
  <dc:creator>Simon Andrea jog</dc:creator>
  <dc:description/>
  <cp:keywords/>
  <dc:language>en-US</dc:language>
  <cp:lastModifiedBy>Kaposiné dr. Reményi Viola</cp:lastModifiedBy>
  <cp:lastPrinted>2016-02-08T15:48:00Z</cp:lastPrinted>
  <dcterms:modified xsi:type="dcterms:W3CDTF">2016-02-16T09:34:00Z</dcterms:modified>
  <cp:revision>35</cp:revision>
  <dc:subject/>
  <dc:title>ELŐTERJESZTÉS</dc:title>
</cp:coreProperties>
</file>