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Közgyűlésén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2016. (…………..) önkormányzati rendele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által adományozható kitüntetésekrő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nek társadalmi hatása nincs. A kitüntető díjak alapítását nem érinti a tervezet. A költségvetési hatás – amennyiben a Közgyűlés a díjak változását támogatja - a díjak emelése következtében a költségvetési rendeletben kezelendő. Amennyiben egy évben valamennyi díj és fokozat kiadásra kerül, a jelenleg hatályos díjtételek szerint ez 8.740.000,- Ft fedezetet igényel. A díjak megemelését követően, amennyiben valamennyi díj és fokozat odaítélésre kerül, 12.040.000,- forrást kell a költségvetésben biztosítan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 elfogadásával adminisztratív teher nem keletkezi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tozott a helyi rendelet megalkotására vonatkozó jogszabályi felhatalmazás. A tervezet a kitüntető díjak módosítását tartalmazza, amely 28 szerkezeti egységben szerepel. Az átfogó felülvizsgálat és a felhatalmazó rendelkezések változása új rendelet megalkotását teszik szükségessé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tervezet elfogadása következtében a költségvetési rendelet módosítása válik szükségessé az 1. pontnál ismertetettek szerint.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3:00Z</dcterms:created>
  <dc:creator>Nagyné Dr. Gats Andrea</dc:creator>
  <dc:description/>
  <cp:keywords/>
  <dc:language>en-US</dc:language>
  <cp:lastModifiedBy>Nagyné Dr. Gats Andrea</cp:lastModifiedBy>
  <dcterms:modified xsi:type="dcterms:W3CDTF">2016-02-18T06:53:00Z</dcterms:modified>
  <cp:revision>2</cp:revision>
  <dc:subject/>
  <dc:title/>
</cp:coreProperties>
</file>