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72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Arial"/>
        </w:rPr>
        <w:t xml:space="preserve">1.  A Közgyűlés – az önkormányzat vagyonáról, a vagyontárgyak feletti tulajdonosi jogok gyakorlásáról szóló 29/2004. (VI.30.) önkormányzati rendelet 14. § (1) bekezdése alapján  - </w:t>
      </w:r>
      <w:r>
        <w:rPr>
          <w:rFonts w:cs="Arial"/>
          <w:bCs/>
        </w:rPr>
        <w:t>a Szombathely, Rohonci u. 14. szám alatti udvari, 3379/A/23 hrsz-ú, összesen 14 m</w:t>
      </w:r>
      <w:r>
        <w:rPr>
          <w:rFonts w:cs="Arial"/>
          <w:bCs/>
          <w:vertAlign w:val="superscript"/>
        </w:rPr>
        <w:t xml:space="preserve">2 </w:t>
      </w:r>
      <w:r>
        <w:rPr>
          <w:rFonts w:cs="Arial"/>
          <w:bCs/>
        </w:rPr>
        <w:t>területű helyiségcsoport ( 1,56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előtér, 11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iroda, illetve 2,43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területű közös használatú szociális helyiség fele) ingyenes, kizárólagos használatát 5 évig terjedő határozott időtartamra engedélyezi a Szombathelyi Polgárőrség ( 9700 Szombathely, Rohonci u. 5.; képviseli: Károlyi Albert elnök)</w:t>
      </w:r>
      <w:r>
        <w:rPr>
          <w:rFonts w:cs="Arial"/>
        </w:rPr>
        <w:t xml:space="preserve"> részére az alábbi feltételekke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>a helyiség fenntartásával, üzemeltetésével, karbantartásával és felújításával kapcsolatos költségek az egyesületet terheli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z egyesület az helyiséget kizárólag az alapszabályában meghatározott célok ellátására, a használati szerződésben meghatározott módon használhatja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egyesület a helyiség használatát másnak nem engedheti á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helyiséget az abban folytatni kívánt tevékenység gyakorlásához szükséges módon az egyesület a saját költségén, bérbeszámítási igény nélkül köteles kialakítani, berendezni és felszerelni, az ehhez és a tevékenysége gyakorlásához esetlegesen szükséges hatósági engedélyeket beszerezni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egyesület köteles az irodahelyiséget visszaadni, ha a feladatait nem annak használatával látja el, vagy ha tevékenységét megszüntet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z egyesület az ingyenes használat megszűnésekor ráfordításainak, illetve azok időarányos részének megtérítésére nem tarthat igényt, a helyiséget kiürítve és tisztán az átadáskori állapotban és felszereltséggel köteles visszaadni.</w:t>
      </w:r>
    </w:p>
    <w:p>
      <w:pPr>
        <w:pStyle w:val="Normal"/>
        <w:ind w:left="126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2.  A Közgyűlés felhatalmazza a Polgármestert, hogy a Szombathelyi Polgárőrséggel a térítésmentes használatra vonatkozó megállapodást megköss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Dr. Nagy Tibor aljegyző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      </w:t>
        <w:tab/>
        <w:tab/>
        <w:t>Dr. Tőke Erzsébet, a Jogi és Képviselői Osztály vezetője)</w:t>
        <w:tab/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</w:t>
        <w:tab/>
        <w:t>2007. július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52:00Z</dcterms:created>
  <dc:creator>Petrovics Dóra</dc:creator>
  <dc:description/>
  <dc:language>en-US</dc:language>
  <cp:lastModifiedBy>Petrovics Dóra</cp:lastModifiedBy>
  <dcterms:modified xsi:type="dcterms:W3CDTF">2007-06-11T13:52:00Z</dcterms:modified>
  <cp:revision>1</cp:revision>
  <dc:subject/>
  <dc:title>272/2007</dc:title>
</cp:coreProperties>
</file>