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OMBATHEL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ociális városrehabilitáció II. ütemhez kapcsolódó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Társadalmi együttműködés erősítését szolgáló helyi szintű komplex programok” (TOP-6.9.1-15)</w:t>
      </w:r>
    </w:p>
    <w:p>
      <w:pPr>
        <w:pStyle w:val="Normal"/>
        <w:spacing w:before="0" w:after="12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2014-2020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ncepcionális javaslat </w:t>
      </w:r>
      <w:r>
        <w:rPr>
          <w:rFonts w:cs="Verdana" w:ascii="Verdana" w:hAnsi="Verdana"/>
          <w:i/>
          <w:sz w:val="20"/>
          <w:szCs w:val="20"/>
        </w:rPr>
        <w:t>(végleges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</w:rPr>
        <w:t xml:space="preserve"> „Társadalmi együttműködést elősegítő komplex programok az Óperint városrészen” című támogatási kérelemhez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Készítette: Savaria Városfejlesztési Nonprofit Kft.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16. február 24.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Az alábbi javaslat a Terület- és településfejlesztési Operatív Program és Szombathely Megyei Jogú Város Integrált Területi  Program 2014-2020 alapján készült el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Javasolt területi lehatárolás</w:t>
      </w:r>
    </w:p>
    <w:p>
      <w:pPr>
        <w:pStyle w:val="Defaul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z akcióterület lehatárolása: Perint patak – Sorok u. –Szt. Flórián krt.- Brenner Tóbiás krt.-Jáki u. – Jászi Oszkár u. – Margaréta u. – Brenner Tóbiás krt.- Nagyvárad u. - Alsóhegyi út – Nárai út -  Jókai Mór u. –Kálvária u. – Szinyei Merse Pál utca – Gagarin út – Károlyi Gáspár tér- Perint patak </w:t>
      </w:r>
    </w:p>
    <w:p>
      <w:pPr>
        <w:pStyle w:val="Defaul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z akcióterületet az alábbi térkép ábrázolja (piros szaggatott vonal).</w:t>
      </w:r>
    </w:p>
    <w:p>
      <w:pPr>
        <w:pStyle w:val="Defaul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5341620" cy="3741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lehatárolt akcióterület magában foglalja a „Körmendi út – Óperint utcai szociális célú rehabilitáció” c. NYDOP-3.1.1/B2-13-k2-2013-0003. sz. projektben kijelölt akcióterületet. Ennek oka, hogy a KSH adatszolgáltatása alapján a fejlesztés középpontjában álló, szegregációval veszélyeztetett terület (Óperint u. – Szabadságharcos u. –Körmendi út) található, melynek teljes területét magában kell, hogy foglalja a kijelölt akcióterület. A pályázati felhívás alapján támogatásra jogosult a 2007-2013-as időszakban a ROP-ok keretében szociális célú városrehabilitációs célra támogatást nyert projekt akcióterülete is.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2.2. Jogosultság igazolása </w:t>
      </w:r>
    </w:p>
    <w:p>
      <w:pPr>
        <w:pStyle w:val="Default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ociális célú akcióterület (előző pontban leírt határokon belül) megfelel az akcióterület lehatárolására vonatkozó kritériumoknak, mivel a szegregációs mutató értéke 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 szegregációs mutató határértékei településtípusonként (KSH, 2011. évi népszámlálási adatok alapján)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698" w:leader="none"/>
              </w:tabs>
              <w:autoSpaceDE w:val="false"/>
              <w:spacing w:before="24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püléstíp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698" w:leader="none"/>
              </w:tabs>
              <w:autoSpaceDE w:val="false"/>
              <w:spacing w:before="24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zegregált terület, amelynél a szegregációs mutató érté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698" w:leader="none"/>
              </w:tabs>
              <w:autoSpaceDE w:val="false"/>
              <w:spacing w:before="24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zegregációval veszélyeztetett terület, amelynél a szegregációs mutató érték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698" w:leader="none"/>
              </w:tabs>
              <w:autoSpaceDE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yei jogú vár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698" w:leader="none"/>
              </w:tabs>
              <w:autoSpaceDE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gyobb egyenlő, mint 3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698" w:leader="none"/>
              </w:tabs>
              <w:autoSpaceDE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gyobb egyenlő, mint 30%, de kisebb, mint 35%</w:t>
            </w:r>
          </w:p>
        </w:tc>
      </w:tr>
    </w:tbl>
    <w:p>
      <w:pPr>
        <w:pStyle w:val="Listaszerbekezds"/>
        <w:tabs>
          <w:tab w:val="clear" w:pos="708"/>
          <w:tab w:val="left" w:pos="-142" w:leader="none"/>
          <w:tab w:val="left" w:pos="9698" w:leader="none"/>
        </w:tabs>
        <w:autoSpaceDE w:val="false"/>
        <w:spacing w:lineRule="auto" w:line="276" w:before="240" w:after="200"/>
        <w:ind w:left="0" w:hanging="0"/>
        <w:contextualSpacing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</w:rPr>
        <w:t xml:space="preserve">Szegregációs mutató: </w:t>
      </w:r>
      <w:r>
        <w:rPr>
          <w:rFonts w:cs="Arial" w:ascii="Verdana" w:hAnsi="Verdana"/>
          <w:sz w:val="20"/>
          <w:szCs w:val="20"/>
        </w:rPr>
        <w:t xml:space="preserve">legfeljebb általános iskolai végzettséggel rendelkezők és munkajövedelemmel nem rendelkezők aránya az aktív korúakon (15-59 év) belül. A két kritériumnak </w:t>
      </w:r>
      <w:r>
        <w:rPr>
          <w:rFonts w:cs="Arial" w:ascii="Verdana" w:hAnsi="Verdana"/>
          <w:i/>
          <w:sz w:val="20"/>
          <w:szCs w:val="20"/>
        </w:rPr>
        <w:t>együttesen (vagyis személyenként)</w:t>
      </w:r>
      <w:r>
        <w:rPr>
          <w:rFonts w:cs="Arial" w:ascii="Verdana" w:hAnsi="Verdana"/>
          <w:sz w:val="20"/>
          <w:szCs w:val="20"/>
        </w:rPr>
        <w:t xml:space="preserve"> szükséges teljesülnie.</w:t>
      </w:r>
    </w:p>
    <w:p>
      <w:pPr>
        <w:pStyle w:val="Listaszerbekezds"/>
        <w:tabs>
          <w:tab w:val="clear" w:pos="708"/>
          <w:tab w:val="left" w:pos="-142" w:leader="none"/>
          <w:tab w:val="left" w:pos="9698" w:leader="none"/>
        </w:tabs>
        <w:autoSpaceDE w:val="false"/>
        <w:spacing w:lineRule="auto" w:line="276" w:before="240" w:after="200"/>
        <w:ind w:left="0" w:hanging="0"/>
        <w:contextualSpacing/>
        <w:jc w:val="both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hu-HU"/>
        </w:rPr>
        <w:t>KSH által mért szegregációs érték: 30-34% között van.</w:t>
      </w:r>
    </w:p>
    <w:p>
      <w:pPr>
        <w:pStyle w:val="Listaszerbekezds"/>
        <w:tabs>
          <w:tab w:val="clear" w:pos="708"/>
          <w:tab w:val="left" w:pos="-142" w:leader="none"/>
          <w:tab w:val="left" w:pos="9698" w:leader="none"/>
        </w:tabs>
        <w:autoSpaceDE w:val="false"/>
        <w:spacing w:lineRule="auto" w:line="276" w:before="240" w:after="200"/>
        <w:ind w:left="0" w:hanging="0"/>
        <w:contextualSpacing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A jelen projektben megjelölt akcióterület meg kell, hogy egyezzen a TOP-6.7.1-15 infrastrukturális beruházásokra vonatkozó felhívásban lehatárolt akcióterületi kijelöléssel. Az akcióterületi jogosultságra vonatkozó, ITP-ben meghatározott indikátor mérőszám a következő:</w:t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1110"/>
        <w:gridCol w:w="1393"/>
        <w:gridCol w:w="1659"/>
        <w:gridCol w:w="1376"/>
      </w:tblGrid>
      <w:tr>
        <w:trPr>
          <w:trHeight w:val="135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2DA5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lyi szintű komplex programok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2DA5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Mérték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egység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2DA5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 xml:space="preserve">Célérték 2018. június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30.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2DA5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Célért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projektzárás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2DA5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Azonosító</w:t>
            </w:r>
          </w:p>
        </w:tc>
      </w:tr>
      <w:tr>
        <w:trPr>
          <w:trHeight w:val="615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Szociális célú városrehabilitációval érintett akcióterületen élő lakosság szám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fő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2 76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2 76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PO18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z akcióterület jelenlegi lakosságszáma 2884 fő a 2016.01.12-i adatok alapján. A pályázat benyújtásakor az elfogadott akcióterület lakosságának adatai aktualizálásra kerülnek.</w:t>
      </w:r>
    </w:p>
    <w:p>
      <w:pPr>
        <w:pStyle w:val="Normal"/>
        <w:spacing w:before="0" w:after="120"/>
        <w:ind w:left="64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jlesztés indokoltságának bemutatása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OP-6.7.1-15 kódszámú, „Megyei jogú városok leromlott városi területeinek rehabilitációja” elnevezésű projekt infrastrukturális beavatkozásai mellett kötelező tevékenység a TOP-6.9.1 konstrukcióban ún. soft programok lebonyolítása, amely lehetővé teszi a városrehabilitációval érintett területen a lakosság bevonását a tervezésbe és a megvalósításba, továbbá erősítik a helyi közösség kohézióját. A projekt keretében végzett tevékenységeket (legalább a közösségfejlesztő programelemet és a szociális munkát) a TOP-6.7.1-15 felhívás keretében támogatott </w:t>
      </w:r>
      <w:r>
        <w:rPr>
          <w:rFonts w:cs="Verdana" w:ascii="Verdana" w:hAnsi="Verdana"/>
          <w:b/>
          <w:sz w:val="20"/>
          <w:szCs w:val="20"/>
        </w:rPr>
        <w:t>infrastrukturális tevékenységek befejezését követő 6 hónapig kötelező folyamatosan biztosítan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cél elérése érdekében fejlesztendő tevékenység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„Társadalmi együttműködés erősítését szolgáló helyi szintű komplex programok”  összhangban  SZMJV 2015.08.31-én elfogadott ITP programban meghatározott </w:t>
      </w:r>
      <w:r>
        <w:rPr>
          <w:rFonts w:cs="Verdana" w:ascii="Verdana" w:hAnsi="Verdana"/>
          <w:i/>
          <w:sz w:val="20"/>
          <w:szCs w:val="20"/>
        </w:rPr>
        <w:t>TOP 6.9 Társadalmi kohéziót célzó helyi programok</w:t>
      </w:r>
      <w:r>
        <w:rPr>
          <w:rFonts w:cs="Verdana" w:ascii="Verdana" w:hAnsi="Verdana"/>
          <w:sz w:val="20"/>
          <w:szCs w:val="20"/>
        </w:rPr>
        <w:t xml:space="preserve"> célrendszeréhez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 területi szinten összehangolt, tudatos és integrált szemléletű fejlesztés szükségessége az akcióterületre, valamint a település egészére egyaránt vonatkozik. Ezen szempontrendszer figyelembe vétele mellett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az akcióterület vonatkozásában általános célkitűzésként fogalmazható meg a terület integrált infrastrukturális-, fizikai és társadalmi és szociális megújítása.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A projekt műszaki-szakmai tartalma</w:t>
      </w:r>
    </w:p>
    <w:p>
      <w:pPr>
        <w:pStyle w:val="Normal"/>
        <w:autoSpaceDE w:val="false"/>
        <w:ind w:left="644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1. Fogyatékkal Élőket és Hajléktalanokat Ellátó Közhasznú Nonprofit Kft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60"/>
        <w:gridCol w:w="1824"/>
        <w:gridCol w:w="636"/>
        <w:gridCol w:w="924"/>
        <w:gridCol w:w="153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nev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Szociális és foglalkoztatási ügyfélszolgálati iroda, illetve közösségi tér működtetése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vékenység gazdájának megnevezés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gyatékkal Élőket és Hajléktalanokat Ellátó Közhasznú Nonprofit Kft.</w:t>
            </w:r>
          </w:p>
        </w:tc>
      </w:tr>
      <w:tr>
        <w:trPr>
          <w:trHeight w:val="8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helyszíne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tca: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Óperint u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ázszám: -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lyrajzi szám: 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leszkedés a támogatható tevékenységéhez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ársadalmi integrációt segítő közösségi program, ifjúsági közösségi tér működtetés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besorolása funkció szerint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.1. Önállóan támogatható tevékenység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) Együttműködés a közösségi és egyéni szintű társadalmi célú integráció feltételeinek megteremtése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) közösségfejlesztést célzó programok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) az akcióterület lakosságának társadalmi integrációját segítő programok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) Folyamatos szociális munka megteremtése (ügyfélszolgálati iroda működtetése)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) problémák feltérképezése, egyéni fejlesztési tervek készítése, megvalósítása és folyamatos felülvizsgála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célj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keepNext w:val="true"/>
              <w:spacing w:before="60" w:after="120"/>
              <w:ind w:left="0" w:hanging="0"/>
              <w:jc w:val="both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z akcióterületen élő hátrányos helyzetű családok részére folyamatosan elérhető ügyfélszolgálati iroda működtetése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>, egyéni esetkezelés, ifjúsági közösségi tér működtetése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valósulást mérő indikátor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zociális városrehabilitációs programmal elért hátrányos helyzetű lakosság száma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28 fő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yi társadalmi akciókba bevonás érdekében elért hátrányos helyzetű lakosság száma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 600 f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szakmai leírás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keepNext w:val="true"/>
              <w:spacing w:before="60" w:after="120"/>
              <w:ind w:left="0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z akcióterületen élő hátrányos helyzetű családok részére folyamatosan elérhető ügyfélszolgálati iroda működtetése, am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>inek célja a különböző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zolgáltatásokhoz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>, jogosultságokhoz való</w:t>
            </w:r>
            <w:r>
              <w:rPr>
                <w:rFonts w:cs="Arial" w:ascii="Verdana" w:hAnsi="Verdana"/>
                <w:sz w:val="20"/>
                <w:szCs w:val="20"/>
              </w:rPr>
              <w:t>hozzáférés javítása, ügyintézés elősegítése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 xml:space="preserve">; </w:t>
            </w:r>
            <w:r>
              <w:rPr>
                <w:rFonts w:cs="Arial" w:ascii="Verdana" w:hAnsi="Verdana"/>
                <w:sz w:val="20"/>
                <w:szCs w:val="20"/>
              </w:rPr>
              <w:t>pénzügyi, családszervezési és életvezetési tanácsadások, adósságkezelési szolgáltatás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 xml:space="preserve"> biztosítása; A családok p</w:t>
            </w:r>
            <w:r>
              <w:rPr>
                <w:rFonts w:cs="Arial" w:ascii="Verdana" w:hAnsi="Verdana"/>
                <w:sz w:val="20"/>
                <w:szCs w:val="20"/>
              </w:rPr>
              <w:t>roblémá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>ina</w:t>
            </w:r>
            <w:r>
              <w:rPr>
                <w:rFonts w:cs="Arial" w:ascii="Verdana" w:hAnsi="Verdana"/>
                <w:sz w:val="20"/>
                <w:szCs w:val="20"/>
              </w:rPr>
              <w:t>k feltérképezése, egyéni fejlesztési tervek készítése, megvalósítása és folyamatos felülvizsgálata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>. A szociális problémák kezelése mellett program keretében kiemelt hangsúlyt helyezünk a foglalkoztatási helyzet javítására is a célcsoport körében.</w:t>
            </w:r>
          </w:p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Az egyéni esetkezelés mellett a program célja az akcióterületen olyan ifjúsági klub kialakítása és működtetése, ami lehetőséget biztosít a fiatalok számára a szabadidő hasznos eltöltésére, illetve speciális problémáinak kezelésére.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élcsoport bemutatása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z akcióterületen élő hátrányos helyzetű családok, fiatalok. A program részeként az akció területen dolgozó szociális munkások állapot és igényfelmérést végeznek, ami alapja lehet a szociális és munkaerő piaci diagnózis elkészítésének.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ontosnak tarjuk, hogy az állapotfelmérés során információkat szerezzük a célcsoporttal kapcsolatban a következőkről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ociális helyzet,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(lakáskörülmények, családi körülmények, kapcsolatok, szociális ellátórendszerrel való kapcsolat, jövedelmi helyzet, adósságok, tisztázatlan jogi ügyek feltárása)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izikai és mentális állapot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szervi megbetegedések, szenvedélybetegségek, pszichiátriai megbetegedések, mentális állapot, foglalkoztathatóságot befolyásoló megbetegedések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oglalkoztathatóság, képezhetőség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iskolai végzettség, korábbi munkatapasztalatok, hobbi, munkakeresésben szerzett korábbi tapasztalatok, képzési igény)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valósítás tervezett kezde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Év: 2016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hónap: júliu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: 01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valósítás tervezett vége (év, hónap, nap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Év: 2018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ónap: júniu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p: 30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len pályázat keretében igényelt támogatás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854.900,-Ft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2. Pálos Károly Szociális Szolgáltató Központ és Gyermekjóléti Szolgálat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60"/>
        <w:gridCol w:w="1824"/>
        <w:gridCol w:w="636"/>
        <w:gridCol w:w="924"/>
        <w:gridCol w:w="153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nev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Komplex szociális városrehabilitációs tevékenysé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gazdájának megnevezés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álos Károly Szociális Szolgáltató Központ és Gyermekjóléti Szolgálat</w:t>
            </w:r>
          </w:p>
        </w:tc>
      </w:tr>
      <w:tr>
        <w:trPr>
          <w:trHeight w:val="8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helyszíne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tca: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kcióterüle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ázszám: -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lyrajzi szám: 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leszkedés a támogatható tevékenységéhez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ársadalmi integrációt segítő közösségi program, törekvés az egészség fejlesztésére, bűnmegelőzés, folyamatos szociális mun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besorolása funkció szerint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.1. Önállóan támogatható tevékenység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) Folyamatos szociális munka megteremtése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.) Törekvés az egészség fejlesztésére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) egészségügyi programok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.) Bűnmegelőzés, a közbiztonság javítását elősegítő programok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) bűnmegelőzés és közbiztonság erősítésével kapcsolatos képzési, szemléletformáló programo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célj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keepNext w:val="true"/>
              <w:ind w:left="0" w:hanging="0"/>
              <w:jc w:val="both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z akcióterületen élő 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>lakosság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>számára egészségmegőrzési, bűnmegelőzési programok biztosítás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Listaszerbekezds"/>
              <w:keepNext w:val="true"/>
              <w:ind w:left="0" w:hanging="0"/>
              <w:jc w:val="both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Folyamatos szociális munka megteremtése (családgondozók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valósulást mérő indikátor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zociális városrehabilitációs programmal elért hátrányos helyzetű lakosság száma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29 fő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yi társadalmi akciókba bevonás érdekében elért hátrányos helyzetű lakosság száma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 564 f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szakmai leírás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Zöld </w:t>
            </w:r>
            <w:r>
              <w:rPr>
                <w:rFonts w:cs="Arial" w:ascii="Verdana" w:hAnsi="Verdana"/>
                <w:sz w:val="20"/>
                <w:szCs w:val="20"/>
              </w:rPr>
              <w:t>patika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előadássorozat egészségmegőrzés témakörben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Idős korosztály számára </w:t>
            </w:r>
            <w:r>
              <w:rPr>
                <w:rFonts w:cs="Arial" w:ascii="Verdana" w:hAnsi="Verdana"/>
                <w:sz w:val="20"/>
                <w:szCs w:val="20"/>
              </w:rPr>
              <w:t>szellem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vetélkedő szervezése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lyi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prevenciós szolgáltatások biztosítása egészségmegőrzés céljából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ntálhigiénés tanácsadás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űnmegelőzést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 és a közbiztonság elősegítését célzó előadások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Folyamatos szociális munka megteremtése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élcsoport bemutatása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cióterületen élő hátrányos helyzetű lakosság, családok, idős korosztály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valósítás tervezett kezde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Év: 2016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ónap: szeptember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: 01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valósítás tervezett vége (év, hónap, nap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Év: 2019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ónap: máju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p: 31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len pályázat keretében igényelt támogatás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914.360,-Ft</w:t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644" w:hanging="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before="60" w:after="60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4.3. Vasi Ifjúságért Egyesület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60"/>
        <w:gridCol w:w="1824"/>
        <w:gridCol w:w="636"/>
        <w:gridCol w:w="924"/>
        <w:gridCol w:w="153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nev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LOGO a házb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gazdájának megnevezés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si Ifjúságért Egyesület</w:t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helyszíne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tca: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Óperint u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kcióterületen egyéb helyszíne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ázszám: -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lyrajzi szám: 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leszkedés a támogatható tevékenységéhez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özösségfejlesztést célzó programo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besorolása funkció szerint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.1. Önállóan támogatható tevékenység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) Együttműködés a közösségi és egyéni szintű társadalmi célú integráció feltételeinek megteremtése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) közösségfejlesztést célzó programo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célj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fiatalok biztonságos, inger gazdag környezetbe kerüljenek. Sokrétű játéktevékenységet próbálhassanak ki, ami nemcsak a játszás örömét nyújtja számukra, de fejleszt, szocializál és közösségi élményt nyújt. Továbbá viselkedésbeli és szociális szabályok elfogadására is tanít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valósulást mérő indikátor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yi társadalmi akciókba bevonás érdekében elért hátrányos helyzetű lakosság száma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1 000 f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szakmai leírás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ét éven átívelő, tematikus programsorozat megvalósítása, mely során heti rendszerességgel (Péntek Esti Ház) működtetnek közösségi teret változatos programokkal. Ennek részeként havi rendszerességgel interaktív előadásokat tartanak szakemberek vezetésével.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élcsoport bemutatása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 környéken élő helyi fiatalok- köztük többen hátrányos helyzetűek - akik az elmúlt 2 évben használták a közösségi teret, valamint új fiatalok bevonása, az Óperint utca szomszédságából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lsődleges célcsoport: 12-25 év közötti fiatalok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iránti igény bemutatása, indokoltság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LOGO Ifjúsági Szolgálat AGORA MSH-ba való költözésével az Óperint utca és környékének városi ifjúsági szolgáltatása megszűnik. Habár az Ifjúsági Szolgálat ezzel visszanyeri eredeti profilját és célcsoportját, az elmúlt 2 év hátrányos helyzetű fiatalokat is bevonó munkája hiányterületként jelenik meg, mivel továbbra is sok a szabadidejét látszólag semmittevéssel töltő fiatal ezen a környéken is. Az ő bevonásukra, valamint a közösségi színtereket már használó fiatalok további megtartására szükségszerű a közösségfejlesztő programok, játszó és foglalkoztató házak, szemléletformáló foglalkozások továbbvitele. Jelen pályázati program a fenti célok megvalósulását segíti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valósítás tervezett kezde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Év: 2016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ónap: júniu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: 01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valósítás tervezett vége (év, hónap, nap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Év: 2018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ónap: máju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: 31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len pályázat keretében igényelt támogatás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500.000,-Ft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4. Szombathelyi Református Templomért Alapítvány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60"/>
        <w:gridCol w:w="1824"/>
        <w:gridCol w:w="636"/>
        <w:gridCol w:w="924"/>
        <w:gridCol w:w="153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vékenység nev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Egymásért egymásró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gazdájának megnevezés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ombathelyi Református Templomért Alapítvány</w:t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helyszíne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tca: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Károlyi Gáspár tér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ázszám: -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lyrajzi szám: 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lleszkedés a támogatható tevékenységéhez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özösségfejlesztést célzó programo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besorolása funkció szerint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.1. Önállóan támogatható tevékenység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) Együttműködés a közösségi és egyéni szintű társadalmi célú integráció feltételeinek megteremtése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) közösségfejlesztést célzó programo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célj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z akcióterületen lakók, és különösen a hátrányos helyzetben lévők életvitelében és gondolkodásában az etikai felelősségvállalás megerősítése előadássorozatba foglalt tartalmak révé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 akció területen belüli nevesített közösség (református gyülekezet), mint közösségszervező erő értékeinek felmutatása, megismertetés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valósulást mérő indikátor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yi társadalmi akciókba bevonás érdekében elért hátrányos helyzetű lakosság száma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1 500 f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vékenység szakmai leírás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özösségi felelősségvállalásra nevelé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kulcsszó megfogalmazásában elsősorban etikai alapú megközelítések értendők, amely a közösségi felelősségre úgy hívja fel a figyelmet, hogy abszolút értékeket helyez e középpontba két előadássorozatban. Bizonyított, hogy ahol megerősödik a közösségi felelősségvállalás, jobb lesz az emberek általános közérzete, illetve magukénak kezdik érezni azt a teret (köz, szakrális), amelyhez valami személyes élmény köti.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élcsoport bemutatása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sősorban azokat szeretnénk elérni, akik már nem ismerik a hagyományos keresztény etika mibenlétét, amely kulturálisan ágyazódik abba a kultúrkörbe, amit európai és polgári kultúrának nevezünk. Ezért olyan előadókat hívnánk, akik a pszichológia, keresztény etika, antropológia, etológia, családterápia, házasság és partnerkrízis stb. területén elismert szakemberek. Kapcsolódási célcsoportot jelentenének a külső érdeklődők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iránti igény bemutatása, indokoltság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OP-6.9.1-15 kódszámú felhívás több olyan területet is nevesít, amely a szociálisan elmaradott városrészek lakóinak kínál olyasfajta támogatást, ami hosszú távon segíti, illetve támogatja az ott lakók életfeltételeit és felzárkózását. Két kiemelt területen tudna ebben a református egyházhoz köthető alapítvány, segítséget nyújtani, illetve alkalmakat kínálni. Ezek a programok a közösség és egyéni érdekérvényesülés lehetőségeit és szükségességét tudják felmutatni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valósítás tervezett kezde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Év: 2016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ónap: szeptember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: 01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egvalósítás tervezett vége (év, hónap, nap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Év: 2018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ónap: november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p: 30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len pályázat keretében igényelt támogatás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.450.000,-Ft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4.5. Szombathelyi Evangélikus Egyházközség Szeretetszolgálatáért Alapítvány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60"/>
        <w:gridCol w:w="240"/>
        <w:gridCol w:w="1980"/>
        <w:gridCol w:w="240"/>
        <w:gridCol w:w="24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nev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Közösségi „Alkotó terek” – Integrált egészségfejlesztési és társadalmi felelősségvállalási programok, közösségi kert kialakításához kapcsolódó szemléletformáló akció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gazdájának megnevezés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ombathelyi Evangélikus Egyházközség Szeretetszolgálatáért Alapítvány</w:t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helyszí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tca: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örmendi ú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ázszám: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lyrajzi szám: 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leszkedés a támogatható tevékenységéhez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.1. Önállóan támogatható tevékenység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) Együttműködés a közösségi és egyéni szintű társadalmi célú integráció feltételeinek megteremtése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) közösségfejlesztést célzó programok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) Törekvés a foglalkoztatás elősegítésére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) közösségi kertekben történő foglakoztatást elősegítő programok lebonyolításának költségei és a kapcsolódó szükséges eszközbeszerzés költségei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.) Törekvés az egészség fejlesztésére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.) egészségügyi programok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vékenység besorolása funkció szerint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Önállóan támogatható, Önállóan nem támogatható, válaszható tevékenység, Önállóan nem támogatható kötelezően megvalósítandó tevékenysé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célj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 hátrányos- vagy halmozottan hátrányos helyzetű, iskoláskorú gyermekek fejlesztése, szocializációja, integrációja. A belvárosi közösségi kert kialakításához kapcsolódó szemléletformáló akciók szervezése a célcsoport számára. A rajzpályázat segítésével elsősorban a fiatalok szemszögéből kívánjuk bemutatni az akcióterület fejlesztéseit. Az interaktív rádióműsor célja a helyi közösség sikereinek megismertetése, valamint a közösség életének segítése életvitelt és életminőség javító tartalommal, programajánlókkal, tanácsadással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valósulást mérő indikátor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yi társadalmi akciókba bevonás érdekében elért hátrányos helyzetű lakosság száma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 750 f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szakmai leírás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 db rajzverseny általános iskolai korú tanulóknak, a stressz- és konfliktuskezelési, egészség-megőrzési módszertani képzéshez kapcsolódv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jzpályázathoz kapcsolódó 10 napos kiállítás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0 db belvárosi közösségi kert kialakításához kapcsolódó szemléletformáló akció, elsősorban általános iskoláskorúak számár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6 db interaktív rádióműsor az akcióterületen élőknek életvitelt és életminőség javító tartalommal, programajánlókkal, tanácsadással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élcsoport bemutatása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Közvetlen célcsoport: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projekt megvalósításában résztvevő szakemberek, meghívottak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Közvetett célcsoport: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akcióterületen élő lakosság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rajzverseny – elsősorban iskoláskorú - résztvevő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vékenység iránti igény bemutatása, indokoltság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 hátrányos- vagy halmozottan hátrányos helyzetű, iskoláskorú gyermekek érzelmi érettsége alacsony: öntudatosságuk csekély, feszültség-levezető stratégiájuk leggyakrabban a kifelé irányuló agresszió, nem empatizálnak, sokuk szorong. Félelmeik, bizonytalanságaik különféle magatartásproblémákban, devianciákban realizálódnak. A gyermekeket meg kell tanítani, felismerni a saját érzéseiket és mások érzéseit. Meg kell tanulniuk szempontot váltani, empatizálni, a szociális vagy érzelmi helyzetnek megfelelően reagálni. A saját érzéseiket észrevenni, konstruktívan kifejezni, kezelni. Mások viselkedését értelmezni, konfliktust kezelni. A saját feszültségeiket levezetni, feloldani, átkeretezni. Együttműködni, rövidtávú igényekről lemondani, másokhoz alkalmazkodni. Ez a szocializációs és érzelmi fejlődés lehet az alapja bármilyen más, rájuk irányuló fejlesztésnek, integrációnak, oktatásnak, hiszen csak egészséges lelkű és megküzdésű, motivált és szociális gyerek tud hatékonyan dolgozni valamilyen – bármilyen- cél felé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zért szükség van arra, hogy az akcióterületen élő iskoláskorúak fejlesztése, segítése a fent vázolt problémákra való reagálásra, elősegítve ezzel a közösségi befogadás erősödését és a hátrányos helyzetű csoportok sikeres integrációját. Továbbá szükség van gyakorlat-orientált programokra is, amelyek lehetővé teszik, hogy az iskolai közösségek közös alkotó, értékteremtő tevékenységet folytassanak mind egyénileg (rajzverseny), mind csoportosan (közösségi kert), A „jó gyakorlat” esetében pedig szükség van arra, hogy az eredményeket minél szélesebb körben mutassuk be a közösségnek (rádióműsor), elősegítve ezzel a pozitív minták átvételét, valamint a közösség életének segítését életvitelt és életminőség javító tartalommal, programajánlókkal, tanácsadással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valósítás tervezett kezde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Év: 2016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ónap: júniu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: 01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valósítás tervezett vége (év, hónap, nap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Év: 2018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ónap: novemb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: 15.</w:t>
            </w:r>
          </w:p>
        </w:tc>
      </w:tr>
      <w:tr>
        <w:trPr>
          <w:trHeight w:val="4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len pályázat keretében igényelt támogatás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840.000,-Ft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4.6. Bosco Szent János Ifjúsági Nevelési Oktatási Alapítvány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60"/>
        <w:gridCol w:w="240"/>
        <w:gridCol w:w="1980"/>
        <w:gridCol w:w="240"/>
        <w:gridCol w:w="24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nev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Közösségfejlesztést célzó programo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gazdájának megnevezés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sco Szent János Ifjúsági Nevelési Oktatási Alapítvány</w:t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helyszí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tca: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alézi té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ázszám: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lyrajzi szám: 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leszkedés a támogatható tevékenységéhez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.1. Önállóan támogatható tevékenység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) Együttműködés a közösségi és egyéni szintű társadalmi célú integráció feltételeinek megteremtése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) közösségfejlesztést célzó programok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) az érintett lakosság bevonását, beilleszkedését segítő programok, akciók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) az akcióterület lakosságának társadalmi integrációját segítő programok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) Törekvés a kora-gyermekkori, gyermekkori és formális oktatáson kívüli fejlesztésre és oktatás fejlesztésére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) a gyerekek iskolai felzárkózását segítő kiegészítő oktatási és készségfejlesztési programo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besorolása funkció szerint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Önállóan támogatható, Önállóan nem támogatható, válaszható tevékenység, Önállóan nem támogatható kötelezően megvalósítandó tevékenysé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célj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z akcióterületen élő hátrányos- vagy halmozottan hátrányos helyzetű, iskoláskorú gyermekek fejlesztése, szocializációja, integrációja. Készségfejlesztési és szemléletformáló programok megvalósítása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kisgyermekek korai felvilágosítása a közbiztonság növelése érdekében. A felnövekvő ifjúság tudatossága a legjobb alap arra, hogy növeljük a közbiztonságot. A közbiztonság nemcsak a hagyományos értelembe vett területein – úgymint bűnmegelőzés, közlekedésbiztonság -, hanem mentálisan is fejleszteni a gyerekeket. Ismert, tény, hogy Magyarországon rengeteg családban él bántalmazó, ennek tudatos felismerése és az üss-fuss körből való kitörést szolgálja a fiatalkorúak asszertív kommunikációja, felkészíti őket arra, hogy tudatosan és agresszió nélkül álljanak ki saját jogaikért és elképzeléseikért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vábbá lehetőség nyílik a pályázat keretében a gyermekek és a fiatal felnőttek tudásának fejlesztése, hogy önállóan a saját konyhakertjükben növényt termeszthessenek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valósulást mérő indikátor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yi társadalmi akciókba bevonás érdekében elért hátrányos helyzetű lakosság száma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1200 f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szakmai leírás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x 10 alkalomból álló felvilágosító játék (workshop) óvodás és kisiskolás gyerekeknek koncentrálva az agresszió felismerésére és annak elkerülésére; játékos asszertív kommunikáció megtanítás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meghívott előadók és animátorok segítségével játékos 2 órás műhelymunka jellegű előadások keretében megértetni a gyerekekkel az agresszió jeleit és felkészíteni őket az asszertív kezelésér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meghívott előadók és a Don Bosco oratórium animátorai 4 hónapon keresztül lehetőséget biztosítanak a konyhakerti növények szakszerű termesztésére, az ahhoz kapcsolódó tudás és tudatosság növelésére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élcsoport bemutatása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akcióterületen élő lakossá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iránti igény bemutatása, indokoltság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260" w:before="0" w:after="48"/>
              <w:jc w:val="both"/>
              <w:rPr/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Az Oratórium, mint</w:t>
            </w:r>
            <w:r>
              <w:rPr>
                <w:rStyle w:val="Appleconvertedspace"/>
                <w:rFonts w:cs="Verdana" w:ascii="Verdana" w:hAnsi="Verdana"/>
                <w:color w:val="40404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color w:val="404040"/>
                <w:sz w:val="20"/>
                <w:szCs w:val="20"/>
              </w:rPr>
              <w:t>ifjúsági szabadidőközpont</w:t>
            </w:r>
            <w:r>
              <w:rPr>
                <w:rStyle w:val="Appleconvertedspace"/>
                <w:rFonts w:cs="Verdana" w:ascii="Verdana" w:hAnsi="Verdana"/>
                <w:color w:val="40404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04040"/>
                <w:sz w:val="20"/>
                <w:szCs w:val="20"/>
              </w:rPr>
              <w:t>Bosco Szent János nagy életműve: ajtaja a nap bizonyos óráiban minden - de kiemelten is a szegényebb vagy bajban lévő - fiatal előtt nyitva áll, akik itt, ha igényük szerint otthonra, barátra, életsegítségre lelhetnek.</w:t>
            </w:r>
          </w:p>
          <w:p>
            <w:pPr>
              <w:pStyle w:val="NormlWeb"/>
              <w:shd w:fill="FFFFFF" w:val="clear"/>
              <w:spacing w:lineRule="atLeast" w:line="260" w:before="0" w:after="48"/>
              <w:jc w:val="both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Az Oratórium másrészt</w:t>
            </w:r>
            <w:r>
              <w:rPr>
                <w:rStyle w:val="Appleconvertedspace"/>
                <w:rFonts w:cs="Verdana" w:ascii="Verdana" w:hAnsi="Verdana"/>
                <w:color w:val="40404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color w:val="404040"/>
                <w:sz w:val="20"/>
                <w:szCs w:val="20"/>
              </w:rPr>
              <w:t>életforma, lelkiség</w:t>
            </w:r>
            <w:r>
              <w:rPr>
                <w:rFonts w:cs="Verdana" w:ascii="Verdana" w:hAnsi="Verdana"/>
                <w:color w:val="404040"/>
                <w:sz w:val="20"/>
                <w:szCs w:val="20"/>
              </w:rPr>
              <w:t>: egyszerre iskola, játszótér, otthon és templom, tehát felszabadult vidámság, nevelés, kreatív időtöltés és lelki gazdagodás. Szerte a világon jóformán nincs szalézi ház ifjúsági oratórium nélkül, így szombathelyi intézményünk is kezdettől, azaz a szaléziak letelepedésétől fogva működtet oratóriumot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valósítás tervezett kezde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Év: 2016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ónap: júniu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: 01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valósítás tervezett vége (év, hónap, nap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Év: 2018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ónap: szeptemb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: 30.</w:t>
            </w:r>
          </w:p>
        </w:tc>
      </w:tr>
      <w:tr>
        <w:trPr>
          <w:trHeight w:val="4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len pályázat keretében igényelt támogatás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250.000,-Ft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4.7. Hátrányos Helyzetű Roma Fiatalokat Támogató Közhasznú Egyesület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60"/>
        <w:gridCol w:w="240"/>
        <w:gridCol w:w="1980"/>
        <w:gridCol w:w="240"/>
        <w:gridCol w:w="24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nev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mplex programok a Körmendi úti – Nárai utca és környékén élő hátrányos helyzetű roma lakosságáér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gazdájának megnevezés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átrányos Helyzetű Roma Fiatalokat Támogató Közhasznú Egyesület</w:t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helyszí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tca: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rai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ázszám: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lyrajzi szám: 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leszkedés a támogatható tevékenységéhez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.1. Önállóan támogatható tevékenység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) Együttműködés a közösségi és egyéni szintű társadalmi célú integráció feltételeinek megteremtése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) közösségfejlesztést célzó programok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) az érintett lakosság bevonását, a beilleszkedést segítő programok, akciók,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.) az akcióterület lakosságának társadalmi integrációját segítő programok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besorolása funkció szerint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Önállóan támogatható, Önállóan nem támogatható kötelezően megvalósítandó tevékenysé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célj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 projekt keretében olyan komplex programsorozat valósul meg, mely az érintett hátrányos helyzetű roma lakosság bevonását célozza meg. A tervezett programok közösségfejlesztést és a szabadidő hasznos eltöltését segítő elemeket tartalmaznak a fiataloknak, valamint a gyermekek iskolai felzárkózását, roma identitásuk erősítését szolgáló képzéseket, oktatási programot tartalmaznak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valósulást mérő indikátor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yi társadalmi akciókba bevonás érdekében elért hátrányos helyzetű lakosság száma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1 402 f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szakmai leírás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349" w:hanging="283"/>
              <w:contextualSpacing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Hétköznapi pénzügyek a családban” előadássorozat (15 témakör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>, létszám: 240fő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349" w:hanging="283"/>
              <w:contextualSpacing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Munkavállalás nehézségei és kihívásai” előadássorozat (8 témakör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>, létszám: 160 fő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349" w:hanging="283"/>
              <w:contextualSpacing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Egymásra hangolva” c. családi életre felkészítő előadássorozat (10 alkalom, létszám: 16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fő)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349" w:hanging="283"/>
              <w:contextualSpacing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 xml:space="preserve">Hátrányos helyzetű roma hét a kultúra ápolásáért” (1 hét, létszám 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>5</w:t>
            </w:r>
            <w:r>
              <w:rPr>
                <w:rFonts w:cs="Arial" w:ascii="Verdana" w:hAnsi="Verdana"/>
                <w:sz w:val="20"/>
                <w:szCs w:val="20"/>
              </w:rPr>
              <w:t>0 fő)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349" w:hanging="283"/>
              <w:contextualSpacing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emétgyűjtési akció Körmendi út – Nárai utca környékén (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nap, létszám: 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>5</w:t>
            </w:r>
            <w:r>
              <w:rPr>
                <w:rFonts w:cs="Arial" w:ascii="Verdana" w:hAnsi="Verdana"/>
                <w:sz w:val="20"/>
                <w:szCs w:val="20"/>
              </w:rPr>
              <w:t>0 fő)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349" w:hanging="283"/>
              <w:contextualSpacing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Hárofit nap (létszám 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>35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fő)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349" w:hanging="283"/>
              <w:contextualSpacing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emélyi- és életvezetési tanácsadás roma embereknek (10 alkalom, 1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>5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fő)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349" w:hanging="283"/>
              <w:contextualSpacing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Roma polgárőri alapismeretek képzés a Körmendi út és a Nárai utca bűnmegelőzés és közbiztonság erősítése érdekében (havonta 1 alkalom, 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>24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fő)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élcsoport bemutatása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programba elsősorban hátrányos helyzetű roma fiatalokat és szüleiket kívánjuk bevonni. A kulturális és környezettudatossági programokban a területen élő roma és nem roma származású polgárok részvételére is számítunk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iránti igény bemutatása, indokoltság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tervezett programok a közösségfejlesztést és a szabadidő hasznos eltöltését segítő elemeket tartalmaznak a fiataloknak, valamint a gyermekek iskolai felzárkózását, roma identitásuk erősítését szolgáló képzéseket, oktatási programokat. A célterületen élő felnőtt korú embereknek a munkaerőpiaci beilleszkedést segítő programok megtartását tervezzük, továbbá célunk a családokat érintő pénzügyi alapismeretek bővítése, a bűnmegelőzés és közbiztonság erősítése tanácsadással, mentorálással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fejlesztési területen a helyi környezettudatosság elterjesztését segítő társadalmi akciók megszervezése is szerepel a programok között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felsorolt tevékenységek eredményeként a hátrányos helyzetű emberek élethelyzete javul, elérhetővé válnak a foglalkoztatást, társadalmi integrációt, közösségfejlesztést, oktatást, iskolai felzárkózást, családsegítést, gyermekjóléti szolgáltatást, életvezetési tanácsadást, egyéni fejlesztést és szociális munkát biztosító programok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valósítás tervezett kezde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Év: 2016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ónap: júliu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: 01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valósítás tervezett vége (év, hónap, nap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Év: 2018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ónap: júniu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: 30.</w:t>
            </w:r>
          </w:p>
        </w:tc>
      </w:tr>
      <w:tr>
        <w:trPr>
          <w:trHeight w:val="4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len pályázat keretében igényelt támogatás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.950.740,-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4.8. </w:t>
      </w:r>
      <w:r>
        <w:rPr>
          <w:rFonts w:cs="Arial" w:ascii="Verdana" w:hAnsi="Verdana"/>
          <w:b/>
          <w:sz w:val="20"/>
          <w:szCs w:val="20"/>
          <w:u w:val="single"/>
        </w:rPr>
        <w:t>Szombathely Megyei Jogú Város Roma Nemzetiségi Önkormányza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60"/>
        <w:gridCol w:w="240"/>
        <w:gridCol w:w="1980"/>
        <w:gridCol w:w="240"/>
        <w:gridCol w:w="24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nev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Savaria Roma Hagyományőrző Klub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gazdájának megnevezés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ombathely Megyei Jogú Város Roma Nemzetiségi Önkormányzata</w:t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helyszí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tca: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rai 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ázszám: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lyrajzi szám: 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leszkedés a támogatható tevékenységéhez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.1. Önállóan támogatható tevékenység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) Együttműködés a közösségi és egyéni szintű társadalmi célú integráció feltételeinek megteremtése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) közösségfejlesztést célzó programok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) az érintett lakosság bevonását, a beilleszkedést segítő programok, akciók,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) az akcióterület lakosságának társadalmi integrációját segítő programo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besorolása funkció szerint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Önállóan támogatható kötelezően megvalósítandó tevékenysé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célj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 város megcélzott városrészben a klub a művelődés lehetőségét biztosítaná oly módón, hogy elsődlegesen a roma fiataloknak teremetünk lehetőséget a kreativitásuk megerősítésében a tehetséggondozással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valósulást mérő indikátor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yi társadalmi akciókba bevonás érdekében elért hátrányos helyzetű lakosság száma: </w:t>
            </w:r>
            <w:r>
              <w:rPr>
                <w:rFonts w:cs="Arial" w:ascii="Verdana" w:hAnsi="Verdana"/>
                <w:sz w:val="20"/>
                <w:szCs w:val="20"/>
              </w:rPr>
              <w:t>500 f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szakmai leírás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7"/>
              </w:numPr>
              <w:spacing w:before="0" w:after="0"/>
              <w:ind w:left="491" w:hanging="425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entikus roma tánc klub: fiatalok és érdeklődők különböző tánc lépéseket sajátíthatnak el. Cél: tehetséges táncosok kinevelése. Heti 2 alkalommal</w:t>
            </w:r>
          </w:p>
          <w:p>
            <w:pPr>
              <w:pStyle w:val="Listaszerbekezds"/>
              <w:numPr>
                <w:ilvl w:val="0"/>
                <w:numId w:val="7"/>
              </w:numPr>
              <w:spacing w:before="0" w:after="0"/>
              <w:ind w:left="491" w:hanging="425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entikus roma zene: tehetség gondozás, fellépési lehetőségek biztosítása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élcsoport bemutatása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Roma Nemzetiségi Önkormányzat fő feladata a roma kulturális örökség ápolása és átadása a fiataloknak. Kiemelt cél a területen élő roma fiatalok és roma kultúra iránt érdeklődő, befogadó fiatalokat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iránti igény bemutatása, indokoltság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tervezett programok a város rehabilitációs területen élők – elsődlegesen roma családok – hasznos kulturált szabadidő eltöltését szolgálja. A klub lehetőséget ad az identitás tudat erősítésére, oktatásra (tánc, zene)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valósítás tervezett kezde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Év: 2016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ónap: júniu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: 01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valósítás tervezett vége (év, hónap, nap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Év: 2018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ónap: máju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: 31.</w:t>
            </w:r>
          </w:p>
        </w:tc>
      </w:tr>
      <w:tr>
        <w:trPr>
          <w:trHeight w:val="4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len pályázat keretében igényelt támogatás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200.000,-F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4.9. </w:t>
      </w:r>
      <w:r>
        <w:rPr>
          <w:rFonts w:cs="Arial" w:ascii="Verdana" w:hAnsi="Verdana"/>
          <w:b/>
          <w:sz w:val="20"/>
          <w:szCs w:val="20"/>
          <w:u w:val="single"/>
        </w:rPr>
        <w:t>Szombathely Megyei Jogú Város Önkormányza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60"/>
        <w:gridCol w:w="240"/>
        <w:gridCol w:w="1980"/>
        <w:gridCol w:w="240"/>
        <w:gridCol w:w="24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nev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Közösségi Beavatkozási Terv elkészítése, projektmenedzs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gazdájának megnevezés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ombathely Megyei Jogú Város Önkormányzata</w:t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helyszí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tca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ázszám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lyrajzi szám: 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leszkedés a támogatható tevékenységéhez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ötelezően megvalósítandó tevékenysé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besorolása funkció szerint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Önállóan nem támogatható kötelezően megvalósítandó tevékenysé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célj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 komplex programokat integrált módon szükséges megtervezni és megvalósítani az érintettek bevonásával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valósulást mérő indikátor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szakmai leírás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before="0" w:after="0"/>
              <w:ind w:left="349" w:hanging="349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Közösségi Beavatkozási Terv (KBT) elkészítése: projektgazdának a program kidolgozása során a projektfejlesztési szakaszban kötelező a tartalmi útmutatásoknak megfelelően kidolgozni és az 1. mérföldkő elérésekor benyújtani.</w:t>
            </w:r>
          </w:p>
          <w:p>
            <w:pPr>
              <w:pStyle w:val="Listaszerbekezds"/>
              <w:numPr>
                <w:ilvl w:val="0"/>
                <w:numId w:val="4"/>
              </w:numPr>
              <w:spacing w:before="0" w:after="0"/>
              <w:ind w:left="349" w:hanging="349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Projektmenedzsment: végigkíséri a teljes megvalósítási időszakot. Elvárás, hogy az egy akcióterületen végrehajtott infrastrukturális és soft típusú szociális városrehabilitációs projektek projektmenedzsment szervezete közös legyen, ezzel is segítve a sikeres és összehangolt végrehajtást.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élcsoport bemutatása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vékenység iránti igény bemutatása, indokoltság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valósítás tervezett kezde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Év: 2016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ónap: 0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: 01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valósítás tervezett vége (év, hónap, nap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Év: 2019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ónap: 0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: 31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ályázati felhívás szerinti elszámolható költségek (Ft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.040.000,-</w:t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sszefoglaló javaslat Konzorciumi tagokra, költségvetésre és indikátor mérőszámok vállalására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055"/>
        <w:gridCol w:w="2329"/>
        <w:gridCol w:w="2265"/>
      </w:tblGrid>
      <w:tr>
        <w:trPr>
          <w:trHeight w:val="318" w:hRule="atLeast"/>
        </w:trPr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nzorciumi tagok megnevezése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nzorciumi tagra jutó elszámolható támogatás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elyi társadalmi akciókba bevonás érdekében elért hátrányos helyzetű lakosság szám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zociális városrehabilitációs programmal elért hátrányos helyzetű lakosság száma</w:t>
            </w:r>
          </w:p>
        </w:tc>
      </w:tr>
      <w:tr>
        <w:trPr>
          <w:trHeight w:val="318" w:hRule="atLeast"/>
        </w:trPr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MJV Önkormányzata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 040 000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62" w:hanging="26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62" w:hanging="26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si Ifjúságért Egyesüle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 500 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ombathelyi Református Templomért Alapítvány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 450 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Szombathelyi Evangélikus Egyházközség Szeretetszolgálatáért Alapítvány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 840 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7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sco Szent János Ifjúsági Nevelési Oktatási Alapítvány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250 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átrányos Helyzetű Roma Fiatalokat Támogató Közhasznú Egyesüle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 950 7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ombathely Megyei Jogú Város Roma Nemzetiségi Önkormányzat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200 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gyatékkal Élőket és Hajléktalanokat Ellátó Közhasznú Nonprofit Kf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 854 9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6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8</w:t>
            </w:r>
          </w:p>
        </w:tc>
      </w:tr>
      <w:tr>
        <w:trPr>
          <w:trHeight w:val="318" w:hRule="atLeast"/>
        </w:trPr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álos Károly Szociális Szolgáltató Központ és Gyermekjóléti Szolgálat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 914 360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564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9</w:t>
            </w:r>
          </w:p>
        </w:tc>
      </w:tr>
      <w:tr>
        <w:trPr>
          <w:trHeight w:val="318" w:hRule="atLeast"/>
        </w:trPr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262" w:hanging="26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Összesen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3 000 000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516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00"/>
        <w:ind w:left="501" w:hanging="0"/>
        <w:contextualSpacing/>
        <w:outlineLvl w:val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pacing w:before="240" w:after="100"/>
        <w:contextualSpacing/>
        <w:outlineLvl w:val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Az „Társadalmi együttműködés erősítését szolgáló helyi szintű komplex programok” program forrás ütemezése </w:t>
        <w:tab/>
        <w:tab/>
      </w:r>
      <w:r>
        <w:rPr>
          <w:rFonts w:cs="Verdana" w:ascii="Verdana" w:hAnsi="Verdana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417"/>
        <w:gridCol w:w="1417"/>
        <w:gridCol w:w="1417"/>
        <w:gridCol w:w="1417"/>
        <w:gridCol w:w="1417"/>
      </w:tblGrid>
      <w:tr>
        <w:trPr>
          <w:trHeight w:val="106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2DA5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lyi szintű komplex programo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2DA5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2DA5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2DA5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2DA5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2DA5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Összesen</w:t>
            </w:r>
          </w:p>
        </w:tc>
      </w:tr>
      <w:tr>
        <w:trPr>
          <w:trHeight w:val="615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jekt előkészítési költségek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 15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 150 000</w:t>
            </w:r>
          </w:p>
        </w:tc>
      </w:tr>
      <w:tr>
        <w:trPr>
          <w:trHeight w:val="48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gramok költségei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 88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 65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 65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 78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 960 000</w:t>
            </w:r>
          </w:p>
        </w:tc>
      </w:tr>
      <w:tr>
        <w:trPr>
          <w:trHeight w:val="36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szközbeszerzés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 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 000 000</w:t>
            </w:r>
          </w:p>
        </w:tc>
      </w:tr>
      <w:tr>
        <w:trPr>
          <w:trHeight w:val="615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gyéb költségek ( pr. men., nyilvánosság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 890 0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4 4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1 28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9 28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8 04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63 000 000</w:t>
            </w:r>
          </w:p>
        </w:tc>
      </w:tr>
    </w:tbl>
    <w:p>
      <w:pPr>
        <w:pStyle w:val="Normal"/>
        <w:spacing w:before="0" w:after="120"/>
        <w:ind w:left="64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ind w:left="64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rojekt tervezett időtartama 2016.06.01-2019.05.31. (36 hónap)</w:t>
      </w:r>
    </w:p>
    <w:p>
      <w:pPr>
        <w:pStyle w:val="Normal"/>
        <w:spacing w:before="0" w:after="120"/>
        <w:ind w:left="64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Társadalmi együttműködés erősítését szolgáló helyi szintű komplex programok” fejlesztési program eredményességét mérő mutatók</w:t>
      </w:r>
    </w:p>
    <w:p>
      <w:pPr>
        <w:pStyle w:val="Normal"/>
        <w:spacing w:before="0" w:after="120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„</w:t>
      </w:r>
      <w:r>
        <w:rPr>
          <w:rFonts w:cs="Verdana" w:ascii="Verdana" w:hAnsi="Verdana"/>
          <w:b/>
          <w:sz w:val="20"/>
          <w:szCs w:val="20"/>
        </w:rPr>
        <w:t>Társadalmi együttműködés erősítését szolgáló helyi szintű komplex programok</w:t>
      </w:r>
      <w:r>
        <w:rPr>
          <w:rFonts w:cs="Verdana" w:ascii="Verdana" w:hAnsi="Verdana"/>
          <w:sz w:val="20"/>
          <w:szCs w:val="20"/>
        </w:rPr>
        <w:t>” című, TOP-6.9.1-15 kódszámú felhívás alapján:</w:t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1110"/>
        <w:gridCol w:w="1393"/>
        <w:gridCol w:w="1659"/>
        <w:gridCol w:w="1376"/>
      </w:tblGrid>
      <w:tr>
        <w:trPr>
          <w:trHeight w:val="1350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2DA5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lyi szintű komplex programok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2DA5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Mérték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egység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2DA5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 xml:space="preserve">Célérték 2018. június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30.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2DA5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Célért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projektzárás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2DA5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Azonosító</w:t>
            </w:r>
          </w:p>
        </w:tc>
      </w:tr>
      <w:tr>
        <w:trPr>
          <w:trHeight w:val="615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Szociális városrehabilitációs programmal elért hátrányos helyzetű lakosság szám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fő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857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85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PO22</w:t>
            </w:r>
          </w:p>
        </w:tc>
      </w:tr>
      <w:tr>
        <w:trPr>
          <w:trHeight w:val="480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A helyi társadalmi akciókba bevonás érdekében elért hátrányos helyzetű személyek szám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fő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15 516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15 51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PO17</w:t>
            </w:r>
          </w:p>
        </w:tc>
      </w:tr>
      <w:tr>
        <w:trPr>
          <w:trHeight w:val="360" w:hRule="atLeast"/>
        </w:trPr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A vonatkozó prioritás eredményességmérési keretébe tartozó egyéb, releváns esetben vállalható indikátorok</w:t>
            </w:r>
          </w:p>
        </w:tc>
      </w:tr>
      <w:tr>
        <w:trPr>
          <w:trHeight w:val="360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Helyi társadalmi akciókban résztvevők szám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fő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PR29</w:t>
            </w:r>
          </w:p>
        </w:tc>
      </w:tr>
      <w:tr>
        <w:trPr>
          <w:trHeight w:val="360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A jobb életlehetősséggel rendelkező hátrányos helyzetű személyek száma az akcióterületen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fő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PR28</w:t>
            </w:r>
          </w:p>
        </w:tc>
      </w:tr>
    </w:tbl>
    <w:p>
      <w:pPr>
        <w:pStyle w:val="Normal"/>
        <w:spacing w:before="0" w:after="120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Társadalmi együttműködés erősítését szolgáló helyi szintű komplex programok” program pénzügyi finanszírozása</w:t>
      </w:r>
    </w:p>
    <w:p>
      <w:pPr>
        <w:pStyle w:val="Normal"/>
        <w:spacing w:before="0" w:after="120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: a</w:t>
      </w:r>
      <w:r>
        <w:rPr>
          <w:rFonts w:cs="Verdana" w:ascii="Verdana" w:hAnsi="Verdana"/>
          <w:b/>
          <w:sz w:val="20"/>
          <w:szCs w:val="20"/>
        </w:rPr>
        <w:t xml:space="preserve"> „Társadalmi együttműködés erősítését szolgáló helyi szintű komplex programok”</w:t>
      </w:r>
      <w:r>
        <w:rPr>
          <w:rFonts w:cs="Verdana" w:ascii="Verdana" w:hAnsi="Verdana"/>
          <w:sz w:val="20"/>
          <w:szCs w:val="20"/>
        </w:rPr>
        <w:t xml:space="preserve"> az alábbi TOP célokhoz kapcsolódik: TOP 6.9 Társadalmi kohéziót célzó helyi programok</w:t>
      </w:r>
    </w:p>
    <w:p>
      <w:pPr>
        <w:pStyle w:val="Normal"/>
        <w:spacing w:before="0" w:after="120"/>
        <w:ind w:left="64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ombathely MJV 2015.08.31-én hatályos ITP alapján </w:t>
      </w:r>
      <w:r>
        <w:rPr>
          <w:rFonts w:cs="Verdana" w:ascii="Verdana" w:hAnsi="Verdana"/>
          <w:i/>
          <w:sz w:val="20"/>
          <w:szCs w:val="20"/>
        </w:rPr>
        <w:t>Társadalmi kohéziót célzó helyi programok- „Szombathelyi szociális városrehabilitáció társadalmi felzárkóztató programjai”</w:t>
      </w:r>
      <w:r>
        <w:rPr>
          <w:rFonts w:cs="Verdana" w:ascii="Verdana" w:hAnsi="Verdana"/>
          <w:sz w:val="20"/>
          <w:szCs w:val="20"/>
        </w:rPr>
        <w:t xml:space="preserve"> projekt becsült/tervezett költsége 63.000.000,-Ft.</w:t>
      </w:r>
    </w:p>
    <w:p>
      <w:pPr>
        <w:pStyle w:val="Normal"/>
        <w:spacing w:before="0" w:after="120"/>
        <w:ind w:left="644" w:hanging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tbl>
      <w:tblPr>
        <w:tblW w:w="878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1427"/>
        <w:gridCol w:w="1984"/>
        <w:gridCol w:w="2126"/>
      </w:tblGrid>
      <w:tr>
        <w:trPr>
          <w:trHeight w:val="1350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2DA5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lyi szintű komplex programok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2DA5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Bázis érték (2015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2DA5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Célért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(2017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2DA5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Forrás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zombathelyi szociális városrehabilitáció társadalmi felzárkóztató programjai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TOP-6.9.1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Támogatási intenzitás 100%</w:t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nntartási kötelezettség: a projekt befejezésétől számított 5 év.</w:t>
      </w:r>
    </w:p>
    <w:p>
      <w:pPr>
        <w:pStyle w:val="Normal"/>
        <w:spacing w:before="0" w:after="120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Mellékletek: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z. melléklet: Szegregációval veszélyeztetett terület akcióterületen belül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z. melléklet: Szegregációval veszélyeztetett terület statisztikai adatok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sz. melléklet: KSH levél</w:t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z. melléklet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zegregációval veszélyeztetett terület akcióterületen belül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3210</wp:posOffset>
            </wp:positionH>
            <wp:positionV relativeFrom="paragraph">
              <wp:posOffset>139065</wp:posOffset>
            </wp:positionV>
            <wp:extent cx="6304915" cy="4135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zegregációval veszélyeztetett terület statisztikai adatok</w:t>
        <w:tab/>
        <w:tab/>
        <w:t>2.sz. mellékle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440"/>
        <w:gridCol w:w="1742"/>
        <w:gridCol w:w="1440"/>
      </w:tblGrid>
      <w:tr>
        <w:trPr>
          <w:trHeight w:val="288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ombathely - Szegregátumok adata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szegregációs mutat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legfeljebb általános iskolai végzettséggel rendelkezők  és rendszeres munkajövedelemmel nem rendelkezők aránya az aktív korúakon belül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értéke az érintett területen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30%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eletti és a területen élő népesség száma eléri az 50 főt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rás: 2011. évi népszámlálá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tató megnevezé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ombathely összesen*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szegregátum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Óperint u. - Szabadságharcos u. - Körmendi út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szegregátum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Körmendi út - Tinódi Sebestyén u. -Jáki út - Névtelen u.)</w:t>
            </w:r>
          </w:p>
        </w:tc>
      </w:tr>
      <w:tr>
        <w:trPr>
          <w:trHeight w:val="28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ónépesség szá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8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ónépességen belül 0-14 évesek arány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8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ónépességen belül 15-59 évesek arány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8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ónépességen belül 60-X évesek arány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feljebb általános iskolai végzettséggel rendelkezők aránya az aktív korúakon (15-59 évesek) belü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5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sőfokú végzettségűek a 25 éves és idősebb népesség arányáb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8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ásállomány (db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2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csony komfort fokozatú lakások arány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5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szeres munkajövedelemmel nem rendelkezők aránya az aktív korúakon (15-59 évesek) belü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7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feljebb általános iskolai végzettséggel rendelkezők és rendszeres munkajövedelemmel nem rendelkezők aránya az aktív korúakon belü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lalkoztatottak aránya a 15-64 éves népességen belü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8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lalkoztatott nélküli háztartások arány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5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landó népesség szám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– a mutató a település egészére állítható elő, szegregátumokra n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csony presztízsű foglalkoztatási csoportokban foglalkoztatottak arány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5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gazdaságilag nem aktív népesség aránya a lakónépességen belü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28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kanélküliek aránya (munkanélküliségi rát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5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tós munkanélküliek aránya (legalább 360 napos munkanélküliek arány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5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komfort nélküli, félkomfortos és szükséglakások aránya a lakott lakásokon belü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szobás lakások aránya a lakott lakásokon belü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Az oszlop tartalmazza a lakcím nélküli hajléktalanok (53 fő) adatait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sz. melléklet – KSH levél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Megyei jogú város</w:t>
      </w:r>
      <w:r>
        <w:rPr>
          <w:rFonts w:cs="Arial" w:ascii="Arial" w:hAnsi="Arial"/>
        </w:rPr>
        <w:t>Tisztelt Partnerünk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tkérésük részeként a 2011-es népszámlálás adatai alapján elvégeztük a településen található szegregátumok lehatárolását. A lehatárolás a 314/2012-es Kormányrendelet 10. mellékletében meghatározott szegregációs mutató alapján történt. A szegregációs mutató a 2011-es népszámlálási adatokból állítható elő. A 314/2012-es Kormányrendeletben foglaltak szerint azon területek tekinthetők szegregátumnak, ahol a legfeljebb általános iskolai végzettséggel rendelkezők és a rendszeres munkajövedelemmel nem rendelkezők aránya az aktív korúakon (15-59 év) belül eléri, illetve meghaladja az adott településtípusokra vonatkozó határérték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ájuk megkönnyítésére megküldünk Önöknek két áttekintő kartogramot, amely jelzi, hogy a településen belül mely területek felelnek meg a szegregátum és a szegregációval veszélyeztetett terület kritériumá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ik áttekintő kartogramon a szegregációs mutató 35%, illetve a fölötti értéket vesz fel. Ez a térkép azt is mutatja, hogy melyek azok a területek, ahol a szegregációs mutató 30-34%, az ilyen területek szegregáció szempontjából veszélyeztetett területnek számítanak. (Jelmagyarázat: a szegregációs mutató térképen jelzett értékeit a következő színek jelölik: 0-29% = szürke, 30-34%=világoszöld, 35-100%=sötétzöl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669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ásik áttekintő kartogram a szegregációs mutató 29%-os határértéke mellett együttesen mutatja a szegregátumokat és a szegregációval veszélyeztetett területeket. (Jelmagyarázat: a szegregációs mutató térképen jelzett értékeit a következő színek jelölik: 0-29%= szürke, 30-100%=li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573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érképek a település belterületén található szegregátumokat jelenítik meg. A külterületen található szegregátumokat térképen nem tudjuk ábrázol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érképek olyan területeket is megjelenítenek, amelyek eleget tesznek ugyan a szegregációs mutató kritériumának, de alacsony népességszámuk, vagy intézeti háztartásban élők (pl.: kollégium, idősek otthona, hajléktalan szálló) miatt mégsem tekinthetők valódi szegregátumok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megküldött térképeken bekarikáztuk azokat a területeket, amelyeken a magánháztartásokban élők száma meghaladja az 50 főt. Ezen területekről szegregátumonként kartogramot készítettünk, így remélhetőleg hatékony segítséget tudunk nyújtani Önöknek a szegregációs területek pontos beazonosításához.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dvözlet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ponti Statisztikai Hivatal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pszámlálási főosztály </w:t>
      </w:r>
    </w:p>
    <w:sectPr>
      <w:footerReference w:type="default" r:id="rId6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3"/>
      <w:numFmt w:val="ordinal"/>
      <w:lvlText w:val="%1 a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CmChar">
    <w:name w:val="Cím Char"/>
    <w:qFormat/>
    <w:rPr>
      <w:rFonts w:ascii="Arial" w:hAnsi="Arial" w:cs="Arial"/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</w:rPr>
  </w:style>
  <w:style w:type="character" w:styleId="Appleconvertedspace">
    <w:name w:val="apple-converted-space"/>
    <w:basedOn w:val="Bekezdsalapbettpusa"/>
    <w:qFormat/>
    <w:rPr/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cm3">
    <w:name w:val="Alcím3"/>
    <w:basedOn w:val="Normal"/>
    <w:qFormat/>
    <w:pPr>
      <w:numPr>
        <w:ilvl w:val="0"/>
        <w:numId w:val="6"/>
      </w:numPr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bp">
    <w:name w:val="bb-p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41:00Z</dcterms:created>
  <dc:creator>Wachter Balázs</dc:creator>
  <dc:description/>
  <cp:keywords/>
  <dc:language>en-US</dc:language>
  <cp:lastModifiedBy>Keszei Zsuzsanna</cp:lastModifiedBy>
  <cp:lastPrinted>2016-02-24T13:42:00Z</cp:lastPrinted>
  <dcterms:modified xsi:type="dcterms:W3CDTF">2016-02-24T16:41:00Z</dcterms:modified>
  <cp:revision>2</cp:revision>
  <dc:subject/>
  <dc:title>Körmendi út – Óperint utca környéke szociális célú rehabilitációja</dc:title>
</cp:coreProperties>
</file>