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ÓDOSÍTÓ INDÍTVÁNY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„Javaslat szociális város-rehabilitáció újabb ütemének megvalósítására a TOP-6.9.1-15 pályázati felhívás keretében” című napirendhez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özgyűlés a határozati javaslat 2. pontját az alábbi módosítással hagyja jóvá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 projekt Konzorciumi tagjainak költségvetése és vállalt indikátor mérőszámok: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2184"/>
        <w:gridCol w:w="2473"/>
        <w:gridCol w:w="2407"/>
      </w:tblGrid>
      <w:tr>
        <w:trPr>
          <w:trHeight w:val="318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nzorciumi tagok megnevezése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nzorciumi tagra jutó elszámolható támogatás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elyi társadalmi akciókba bevonás érdekében elért hátrányos helyzetű lakosság száma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zociális városrehabilitációs programmal elért hátrányos helyzetű lakosság száma</w:t>
            </w:r>
          </w:p>
        </w:tc>
      </w:tr>
      <w:tr>
        <w:trPr>
          <w:trHeight w:val="318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MJV Önkormányzata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40 000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2" w:hanging="26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2" w:hanging="26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si Ifjúságért Egyesüle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500 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mbathelyi Református Templomért Alapítvány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50 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Szombathelyi Evangélikus Egyházközség Szeretetszolgálatáért Alapítvány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840 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co Szent János Ifjúsági Nevelési Oktatási Alapítvány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250 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átrányos Helyzetű Roma Fiatalokat Támogató Közhasznú Egyesüle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950 74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mbathely Megyei Jogú Város Roma Nemzetiségi Önkormányzat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200 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gyatékkal Élőket és Hajléktalanokat Ellátó Közhasznú Nonprofit Kf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 854 9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</w:t>
            </w:r>
          </w:p>
        </w:tc>
      </w:tr>
      <w:tr>
        <w:trPr>
          <w:trHeight w:val="318" w:hRule="atLeast"/>
        </w:trPr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álos Károly Szociális Szolgáltató Központ és Gyermekjóléti Szolgálat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 914 360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64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9</w:t>
            </w:r>
          </w:p>
        </w:tc>
      </w:tr>
      <w:tr>
        <w:trPr>
          <w:trHeight w:val="318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62" w:hanging="26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Összesen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 000 000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516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azonnal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" w:hAnsi="Franklin Gothic Book" w:cs="Franklin Gothic Book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2:00Z</dcterms:created>
  <dc:creator>Simon Andrea jog</dc:creator>
  <dc:description/>
  <cp:keywords/>
  <dc:language>en-US</dc:language>
  <cp:lastModifiedBy>Szabó Ilona</cp:lastModifiedBy>
  <cp:lastPrinted>2016-02-25T09:01:00Z</cp:lastPrinted>
  <dcterms:modified xsi:type="dcterms:W3CDTF">2016-02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