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  <w:r>
        <w:rPr>
          <w:rFonts w:cs="Arial" w:ascii="Arial" w:hAnsi="Arial"/>
          <w:b/>
          <w:sz w:val="22"/>
          <w:szCs w:val="22"/>
        </w:rPr>
        <w:t>2016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szociális város-rehabilitáció újabb ütemének megvalósítására a TOP-6.9.1-15 pályázati felhívás keretébe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298/2015. (VIII.31.) Kgy. sz. határozatában hagyta jóvá Szombathely Megyei Jogú Város Integrált Területi Programját (ITP). Az ITP tartalmazza a 1702/2014. (XII.3.) Korm. határozatban Szombathely számára allokált 14,53 milliárd forint keretösszegre tervezett, a Terület- és Településfejlesztési Operatív Program (TOP) finanszírozásával megvalósítható fejlesztéseket 2014-2020 közöt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TP-ben rögzített fejlesztési elképzelések a TOP keretében megjelenő pályázati felhívások alapján, az azokra benyújtott pályázatok támogatása útján valósíthatóak meg, egyedi projektek mentén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5. december 17-én jelent meg a </w:t>
      </w:r>
      <w:r>
        <w:rPr>
          <w:rFonts w:cs="Arial" w:ascii="Arial" w:hAnsi="Arial"/>
          <w:color w:val="000000"/>
          <w:sz w:val="22"/>
          <w:szCs w:val="22"/>
        </w:rPr>
        <w:t>TOP-6.9.1-15 A társadalmi együttműködés erősítését szolgáló helyi szintű komplex programok című pályázati felhívás</w:t>
      </w:r>
      <w:r>
        <w:rPr>
          <w:rFonts w:cs="Arial" w:ascii="Arial" w:hAnsi="Arial"/>
          <w:sz w:val="22"/>
          <w:szCs w:val="22"/>
        </w:rPr>
        <w:t>. A felhívásban 63 millió forint biztosított fejlesztésekre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ITP dokumentumában a pályázatra vonatkozó elérendő indikátor célértékek a következők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zociális városrehabilitációs programmal elért hátrányos helyzetű lakosság száma: 857 fő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i társadalmi akciókba bevonás érdekében elért hátrányos helyzetű személyek száma: 15.516 fő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ett fejlesztésekkel teljesül az ITP-ben meghatározott indikátor érték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pályázati felhívás célja a leszakadó és leszakadással veszélyeztetett városi területeken élők közösségi és egyéni szintű társadalmi integrációja. A megvalósuló tevékenységek eredményeként a hátrányos helyzetű emberek életlehetőségei javulnak, elérhetővé válnak a foglalkoztatást, társadalmi integrációt, közösségfejlesztést, oktatást, iskolai felzárkózást, családsegítést, gyermekjóléti szolgáltatást, életvezetési tanácsadást, egyéni fejlesztést és szociális munkát biztosító programok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dalmi hátrányok kompenzálását célzó közösségfejlesztő programokat (a </w:t>
      </w:r>
      <w:r>
        <w:rPr>
          <w:rFonts w:cs="Arial" w:ascii="Arial" w:hAnsi="Arial"/>
          <w:color w:val="000000"/>
          <w:sz w:val="22"/>
          <w:szCs w:val="22"/>
        </w:rPr>
        <w:t>TOP-6.7.1-15 felhívás szerinti</w:t>
      </w:r>
      <w:r>
        <w:rPr>
          <w:rFonts w:cs="Arial" w:ascii="Arial" w:hAnsi="Arial"/>
          <w:sz w:val="22"/>
          <w:szCs w:val="22"/>
        </w:rPr>
        <w:t>) infrastrukturális beavatkozásokkal összhangban szükséges megvalósítani. Kiemelt szempont, hogy a szociális városrehabilitációs projekteket kísérjék végig a közösségfejlesztő programok, amelyek lehetővé teszik a városrehabilitációval érintett területen élő lakosság bevonását a tervezésbe és a megvalósításba, továbbá erősítik a helyi közösség kohézióját. A projekt keretében végzett tevékenységeket (legalább a közösségfejlesztő programelemet és a szociális munkát) a TOP-6.7.1-15 felhívás keretében támogatott infrastrukturális tevékenységek befejezését követő 6 hónapig kötelező folyamatosan biztosítani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programok szegregált vagy szegregációval veszélyeztetett területeken valósulhatnak meg. A jelenleg lehatárolt szociális célú akcióterület: Perint patak - Sorok u. - Szt. Flórián krt. - Brenner Tóbiás krt. - Jáki u. - Jászi Oszkár u. - Margaréta u. - Brenner Tóbiás krt.- Nagyvárad u. - Alsóhegyi út - Nárai út - Jókai Mór u. - Kálvária u. - Szinyei Merse Pál utca - Gagarin út - Károlyi Gáspár tér - Perint patak (piros szaggatott vonallal jelzett terület)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5341620" cy="3741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határolt akcióterület magában foglalja a „Körmendi út – Óperint utcai szociális célú rehabilitáció” c. NYDOP-3.1.1/B2-13-k2-2013-0003. sz. projektben kijelölt akcióterületet. Ennek oka, hogy a KSH adatszolgáltatása alapján a fejlesztés középpontjában álló, szegregációval veszélyeztetett terület (Óperint u. – Szabadságharcos u. –Körmendi út) található, melynek teljes területét magában kell, hogy foglalja a kijelölt akcióterület. A pályázati felhívás alapján támogatásra jogosult a 2007-2013-as időszakban a ROP-ok keretében szociális célú városrehabilitációs célra támogatást nyert projekt akcióterülete is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SH 2011. évi népszámlálási adatai alapján mért szegregációs mutató szerint a fenti terület felel meg a szociális célú akcióterület lehatárolására vonatkozó kritériumoknak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projekt keretében önállóan támogatható tevékenységek: </w:t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üttműködés a közösségi és egyéni szintű társadalmi integráció feltételeinek megteremtése céljából</w:t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yamatos szociális munka megteremtése</w:t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ekvés a foglalkoztatás elősegítésére</w:t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ekvés a kora-gyermekkori, gyermekkori és formális oktatáson kívüli fejlesztésre és oktatás fejlesztésére</w:t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ekvés az egészség fejlesztésére</w:t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lgáltatásokhoz való hozzáférés javítása</w:t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űnmegelőzést, a közbiztonság javítását elősegítő programok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projekt megvalósításának tervezett ütemezése: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projekt céljának elérése és ütemezett megvalósítása érdekében legalább 6 db mérföldköveket kell meghatározni: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valósítás első mérföldköve a projekt tartalmi előkészítésére vonatkozó előkészítési dokumentáció teljes körű teljesítése. A támogatási szerződés hatályba lépésétől számított 12 hónapon belül létre kell hozni egy támogatói csoportot és működését bemutatni alátámasztó dokumentumokkal, készíteni kell egy Közösségi Beavatkozási Tervet és egyéb igazoló dokumentumokat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megvalósítás második mérföldköve során a közbeszerzéseket kell lefolytatni a támogatási szerződés hatályba lépésétől számított 18 hónapon belül, melyhez közbeszerzési dokumentációt és aktualizált projekt költségvetést szükséges benyújtani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négy mérföldkő áll rendelkezésre, melynél jelentést kell benyújtani a program végrehajtásának 25, 50, 75 és 100 %-os készültségi szintjeinél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fizikai befejezésére a támogatási szerződés hatályba lépésétől számított legalább 24, legfeljebb 60 hónap áll rendelkezésre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projekt Konzorciumi tagjainak költségvetése és vállalt indikátor mérőszámok: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48"/>
        <w:gridCol w:w="2314"/>
        <w:gridCol w:w="2399"/>
      </w:tblGrid>
      <w:tr>
        <w:trPr>
          <w:trHeight w:val="318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orciumi tagok megnevezése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orciumi tagra jutó elszámolható támogatás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i társadalmi akciókba bevonás érdekében elért hátrányos helyzetű lakosság száma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ciális városrehabilitációs programmal elért hátrányos helyzetű lakosság száma</w:t>
            </w:r>
          </w:p>
        </w:tc>
      </w:tr>
      <w:tr>
        <w:trPr>
          <w:trHeight w:val="318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ZMJV Önkormányzata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0 000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2" w:hanging="2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2" w:hanging="2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Szombathely Kulturális Központ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Református Egyházközség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5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vangélikus Egyházközség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4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trányos Helyzetű Roma Fiatalokat Támogató Közhasznú Egyesület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950 7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egyei Jogú Város Roma Nemzetiségi Önkormányzat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yatékkal Élőket és Hajléktalanokat Ellátó Közhasznú Nonprofit Kft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754 9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</w:tr>
      <w:tr>
        <w:trPr>
          <w:trHeight w:val="318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os Károly Szociális Szolgáltató Központ és Gyermekjóléti Szolgálat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64 360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4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</w:tr>
      <w:tr>
        <w:trPr>
          <w:trHeight w:val="318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62" w:hanging="26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 000 000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16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7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mértéke az összes elszámolható költség 100 %-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mogatási kérelem benyújtása </w:t>
      </w:r>
      <w:r>
        <w:rPr>
          <w:rFonts w:cs="Arial" w:ascii="Arial" w:hAnsi="Arial"/>
          <w:color w:val="000000"/>
          <w:sz w:val="22"/>
          <w:szCs w:val="22"/>
        </w:rPr>
        <w:t>február 1-től május 9-ig</w:t>
      </w:r>
      <w:r>
        <w:rPr>
          <w:rFonts w:cs="Arial" w:ascii="Arial" w:hAnsi="Arial"/>
          <w:sz w:val="22"/>
          <w:szCs w:val="22"/>
        </w:rPr>
        <w:t xml:space="preserve"> lehetséges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frastrukturális beruházásokra vonatkozó projektjavaslat kidolgozása folyamatban van, várhatóan a Közgyűlés soron következő ülésére kerülhet előterjesztésre. A támogatási kérelem benyújtására </w:t>
      </w:r>
      <w:r>
        <w:rPr>
          <w:rFonts w:cs="Arial" w:ascii="Arial" w:hAnsi="Arial"/>
          <w:color w:val="000000"/>
          <w:sz w:val="22"/>
          <w:szCs w:val="22"/>
        </w:rPr>
        <w:t>május 30-tól augusztus 29-ig</w:t>
      </w:r>
      <w:r>
        <w:rPr>
          <w:rFonts w:cs="Arial" w:ascii="Arial" w:hAnsi="Arial"/>
          <w:sz w:val="22"/>
          <w:szCs w:val="22"/>
        </w:rPr>
        <w:t xml:space="preserve"> van lehetőség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előterjesztés mellékletét képezi a pályázati felhívásnak megfelelően elkészített koncepcionális javaslat a programok megvalósítására vonatkozóan, valamint a támogatási kérelem benyújtásához szükséges konzorciumi együttműködési megállapodás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om a pályázati felhívásnak megfelelően véglegesített konzorciumi együttműködési megállapodás Közgyűlés általi elfogadását, továbbá kérem, hogy a kidolgozott pályázat benyújtását a Közgyűlés jóváhagyni szíveskedj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továbbá felhatalmazni Gazdasági és Városstratégiai Bizottságot a fentiek szerint elfogadott projektek tartalmában szükséges módosítások jóváhagyására, az Oktatási és Szociális Bizottság szakmai véleményezését követ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434/2015. (XII.10.) Kgy. sz. határozata alapján, a 2015.12.23. napján kötött keretmegállapodásban foglaltak szerint jelen projekt előkészítésére és megvalósításának támogatására vonatkozó teljes körű tanácsadói, műszaki szolgáltatások feladatainak ellátására a Savaria Városfejlesztési Nonprofit Kft. bí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lőterjesztés melléklete a terjedelmére való tekintettel elektronikusan kerül kiküldésre. Elérhetősége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szombathely.hu/Közgyűlés/e-Közgyűlés/2016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, és a határozati javaslatot elfogadni szíveskedjék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6. február „      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6. (II. 25.) Kgy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</w:t>
      </w:r>
      <w:r>
        <w:rPr>
          <w:rFonts w:cs="Arial" w:ascii="Arial" w:hAnsi="Arial"/>
          <w:iCs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 xml:space="preserve">Javaslat szociális város-rehabilitáció újabb ütemének megvalósítására a TOP-6.9.1-15 pályázati felhívás keretében” </w:t>
      </w:r>
      <w:r>
        <w:rPr>
          <w:rFonts w:cs="Arial" w:ascii="Arial" w:hAnsi="Arial"/>
          <w:sz w:val="22"/>
          <w:szCs w:val="22"/>
        </w:rPr>
        <w:t>című előterjesztést megtárgyalta, és a következő döntéseket hozta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jelen előterjesztésben lehatárolt szociális célú akcióterületet jóváhagyj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Közgyűlés jelen előterjesztés mellékletét képező, a „</w:t>
      </w:r>
      <w:r>
        <w:rPr>
          <w:rFonts w:cs="Arial" w:ascii="Arial" w:hAnsi="Arial"/>
          <w:color w:val="000000"/>
          <w:sz w:val="22"/>
          <w:szCs w:val="22"/>
        </w:rPr>
        <w:t>TOP-6.9.1-15 A társadalmi együttműködés erősítését szolgáló helyi szintű komplex programok” című pályázat</w:t>
      </w:r>
      <w:r>
        <w:rPr>
          <w:rFonts w:cs="Arial" w:ascii="Arial" w:hAnsi="Arial"/>
          <w:sz w:val="22"/>
          <w:szCs w:val="22"/>
        </w:rPr>
        <w:t xml:space="preserve"> megvalósítására vonatkozó koncepcionális javaslatot, valamint a támogatási kérelem benyújtásához szükséges konzorciumi együttműködési megállapodást jóváhagyj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kéri a polgármestert az elfogadott projekt benyújtására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za a Gazdasági és Városstratégiai Bizottságot, hogy az Oktatási és Szociális Bizottság szakmai véleménye alapján a fentiek szerint elfogadott projekt tartalmában esetlegesen szükséges módosításokat jóváhagy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nyertes pályázat esetén felhatalmazza a polgármestert a Támogatási Szerződés aláírásár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özgyűlés felkéri a polgármestert, hogy az előterjesztés melléklete szerint jóváhagyott projekt előkészítésére és végrehajtására vonatkozó szerződéseket a 434/2015. (XII.10) Kgy.sz. határozat 4. pontjának megfelelő eljárásrendben a Savaria Városfejlesztési Nonprofit Kft-vel megköss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hu-HU"/>
        </w:rPr>
        <w:t>Lendvai Ferenc, a Gazdasági és Városstratégiai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Rettegi Attila, az Oktatási és Szociális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ab/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zakály Szabolcs, a Városfejlesztési Kabinet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1. pont: azonnal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2. pont: azonnal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ont: 2016. május 9. 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pont: támogató döntését követő </w:t>
      </w:r>
      <w:r>
        <w:rPr>
          <w:rFonts w:cs="Arial" w:ascii="Arial" w:hAnsi="Arial"/>
          <w:sz w:val="22"/>
          <w:szCs w:val="22"/>
        </w:rPr>
        <w:t>Gazdasági és Városstratégiai Bizottság, valamint Oktatási és Szociális Bizottság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5. pont: támogató által meghatározott időpont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pont: támogatási szerződés megkötését követően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5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5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>Oktatási és Szociális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;Corbel" w:hAnsi="Franklin Gothic Book;Corbel" w:cs="Franklin Gothic Book;Corbel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;Corbel" w:hAnsi="Franklin Gothic Book;Corbel" w:cs="Franklin Gothic Book;Corbe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ombathely.hu/K&#246;zgy&#369;l&#233;s/e-K&#246;zgy&#369;l&#233;s/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7:00Z</dcterms:created>
  <dc:creator>Simon Andrea jog</dc:creator>
  <dc:description/>
  <cp:keywords/>
  <dc:language>en-US</dc:language>
  <cp:lastModifiedBy>Keszei Zsuzsanna</cp:lastModifiedBy>
  <cp:lastPrinted>2016-02-15T09:37:00Z</cp:lastPrinted>
  <dcterms:modified xsi:type="dcterms:W3CDTF">2016-02-17T08:27:00Z</dcterms:modified>
  <cp:revision>2</cp:revision>
  <dc:subject/>
  <dc:title/>
</cp:coreProperties>
</file>