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1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alapján  - </w:t>
      </w:r>
      <w:r>
        <w:rPr>
          <w:rFonts w:cs="Arial"/>
          <w:bCs/>
        </w:rPr>
        <w:t>a Szombathely, Akacs M. u. 7. szám alatti ingatlan I. emeletén található „Klub I.” megnevezésű, 59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helyiség havi kétszeri ingyenes használatát 10 éves határozott időtartamra engedélyezi a </w:t>
      </w:r>
      <w:r>
        <w:rPr>
          <w:rFonts w:cs="Arial"/>
        </w:rPr>
        <w:t>Vas Megyei Nyugdíjas Rendőrök Egyesülete (székhelye: Szombathely, Petőfi S. u. 1/B., képviseli: dr. Horváth László ny. r. alezredes az egyesület elnöki jogaival megbízott titkára) részére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önkormányzat a teremhasználattal összefüggő közüzemi szolgáltatások díjainak megfizetését átvállalja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yesület köteles a helyiség használatára jogosult más egyesületekkel a havi kétszeri használat időpontját illetően előzetesen egyezt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egyesület kötelezettséget vállal arra, hogy a helyiséget rendeltetésszerűen, kizárólag az alapszabályban meghatározott célra használja és felelős minden kárért, ami a rendeltetésellenes használat következménye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yesület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egyesület köteles a helyiséget visszaadni, ha a feladatait nem annak használatával látja el, vagy ha tevékenységét megszüntet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térítésmentes helyiséghasználat megszűnik, ha az Akacs Mihály u. 7. szám alatti ingatlant az önkormányzat más célra hasznosít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A Közgyűlés felhatalmazza a Polgármestert, hogy a Vas Megyei Nyugdíjasok Egyesületével az ingatlan ingyenes használatára vonatkozó megállapodá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Gerencsér Gyula, az Önkormányzati Házkezelési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(a végrehajtás előkészítéséé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>Dr. Tőke Erzsébet, a Jogi és Képviselői Osztály vezetője)</w:t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007. júl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2:00Z</dcterms:created>
  <dc:creator>Petrovics Dóra</dc:creator>
  <dc:description/>
  <dc:language>en-US</dc:language>
  <cp:lastModifiedBy>Petrovics Dóra</cp:lastModifiedBy>
  <dcterms:modified xsi:type="dcterms:W3CDTF">2007-06-11T13:52:00Z</dcterms:modified>
  <cp:revision>1</cp:revision>
  <dc:subject/>
  <dc:title>271/2007</dc:title>
</cp:coreProperties>
</file>