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6. február 24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2/2016. (II.24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 Szombathely Megyei Jogú Város Önkormányzata 2016. évi költségvetéséről szóló önkormányzati rendelet megalkotásá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vaslat Szombathely Megyei Jogú Város Önkormányzata által adományozható kitüntetésekhez járó díjak felülvizsgálatára és új rendelet megalkotásá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Nagyné dr. Gats Andrea, a Jogi, Képviselői és Hatósági Osztály vezetője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vaslat a „Szombathely, a Segítés városa” 2016. évi programjának elfogadásá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 a Markusovszky Egyetemi Oktatókórházzal történő jövőbeni együttműködéssel kapcsolatos döntések meghozatalá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2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6. (I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Szombathely Megyei Jogú Város Önkormányzata 2016. évi költségvetéséről szóló önkormányzati rendelet megalkotására</w:t>
      </w:r>
      <w:r>
        <w:rPr>
          <w:rFonts w:cs="Arial"/>
        </w:rPr>
        <w:t xml:space="preserve">” című előterjesztést megtárgyalta, a határozati javaslatot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február 25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16. (I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által adományozható kitüntetésekhez járó díjak felülvizsgálatára és új rendelet megalkotására” című előterjesztést megtárgyalta, a határozati javaslatot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február 25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2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6. (I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„Szombathely, a Segítés Városa” 2016. évi programjának jóváhagy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február 25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6. (I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Markusovszky Egyetemi Oktatókórházzal történő jövőbeni együttműködéssel kapcsolatos döntések meghozatal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2016. február 25.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6. (I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a Szombathelyen működő egészségügyi civil szervezetek támogatására vonatkozó 2016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felkéri az Egészségügyi, Kulturális és Koordinációs Irodát, hogy a határidők betartása mellett a pályázati felhívást 2016. március 7. napjától 2016. március 31. napjáig a Polgármesteri Hivatal Honlapján jelentesse meg, a 2016. évben pályázatot benyújtott egészségügyi civil szervezeteket közvetlenül értesítse a pályázati lehetőségről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Füredi Árp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Schaffer É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Schmidt Andr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seti Bizottság a pályázatok elbírálására vonatkozó javaslatát az Egészségügyi Szakmai Bizottság 2016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6. március 7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2016. április havi bizottsági ülés (a 4. pont vonatkozásában)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6. február 24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elvetica" w:hAnsi="Helvetica" w:eastAsia="Times New Roman" w:cs="Helvetic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6-01-27T16:38:00Z</cp:lastPrinted>
  <dcterms:modified xsi:type="dcterms:W3CDTF">2016-02-24T17:06:00Z</dcterms:modified>
  <cp:revision>176</cp:revision>
  <dc:subject/>
  <dc:title>SZOMBATHELY MEGYEI JOGÚ VÁROS</dc:title>
</cp:coreProperties>
</file>