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0/2007. (V. 31.) Kgy. sz.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 xml:space="preserve">A Közgyűlés egyetért azzal, hogy a Városi Gyámhivatal a Szombathely, Petőfi S. u. 8. szám alatti ingatlanban kerüljön elhelyezésre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>Felkéri a polgármestert, hogy az ingatlannak a Gyámhivatal elhelyezéséhez szükséges átalakításáról 2007. szeptember 1. napjáig gondoskodjon azzal, hogy az épület földszinti részének akadálymentesítését, valamint a parkolást meg kell olda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 xml:space="preserve">Felkéri a polgármestert és a jegyzőt, hogy az ingatlan átalakításához szükséges 13.550.000.-Ft + ÁFA összegű fedezet, valamint az akadálymentesítéssel és a parkolóhelyek biztosításával összefüggő költségek biztosításáról a következő költségvetési rendelet módosítása során gondoskodjon. 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620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1620" w:hanging="0"/>
        <w:jc w:val="both"/>
        <w:rPr>
          <w:rFonts w:cs="Arial"/>
        </w:rPr>
      </w:pPr>
      <w:r>
        <w:rPr>
          <w:rFonts w:cs="Arial"/>
        </w:rPr>
        <w:t>Stéger Gábor, a Közgazdasági Osztály vezetője</w:t>
        <w:tab/>
        <w:br/>
        <w:t>Zseli Imre, Munkaügyi, Informatikai és Szervezési Osztály vezetője</w:t>
      </w:r>
    </w:p>
    <w:p>
      <w:pPr>
        <w:pStyle w:val="Normal"/>
        <w:ind w:left="1620" w:hanging="0"/>
        <w:jc w:val="both"/>
        <w:rPr>
          <w:rFonts w:cs="Arial"/>
        </w:rPr>
      </w:pPr>
      <w:r>
        <w:rPr>
          <w:rFonts w:cs="Arial"/>
        </w:rPr>
        <w:t xml:space="preserve">Vass Péter, az Egészségügyi, Szociális és Családvédelmi Osztály </w:t>
        <w:br/>
        <w:t xml:space="preserve">          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2.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>pont</w:t>
        <w:tab/>
        <w:t>2007. szept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 pont</w:t>
        <w:tab/>
        <w:t>következő költségvetési rendelet módosí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51:00Z</dcterms:created>
  <dc:creator>Petrovics Dóra</dc:creator>
  <dc:description/>
  <dc:language>en-US</dc:language>
  <cp:lastModifiedBy>Petrovics Dóra</cp:lastModifiedBy>
  <dcterms:modified xsi:type="dcterms:W3CDTF">2007-06-11T13:52:00Z</dcterms:modified>
  <cp:revision>1</cp:revision>
  <dc:subject/>
  <dc:title>270/2007</dc:title>
</cp:coreProperties>
</file>