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az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5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korábban az Egészségügyi Szakmai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5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A pályázat keretösszege: …………….,- F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ható: 2016. március 7.- 2016. március 31.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ási-rendszer.2626/</w:t>
        </w:r>
      </w:hyperlink>
      <w:r>
        <w:rPr>
          <w:rFonts w:cs="Arial" w:ascii="Arial" w:hAnsi="Arial"/>
        </w:rPr>
        <w:t xml:space="preserve"> /regisztrációs kérelmét „ITT” /</w:t>
      </w:r>
      <w:hyperlink r:id="rId4">
        <w:r>
          <w:rPr>
            <w:rStyle w:val="InternetLink"/>
            <w:rFonts w:cs="Arial" w:ascii="Arial" w:hAnsi="Arial"/>
          </w:rPr>
          <w:t>www.e-savaria.hu/otr/regisztráció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30 napnál nem régebbi bírósági (törzskönyvi) kivon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tárgyévben történő egyszeri megújítását követően nyújthat be pályázatot, az Önkormányzati Támogatások Rendszerébe történő bejelentkezést követően a „Regisztáció módosítása/megújítása” menüpont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napnál nem régebbi hitelesített banki aláírási címpéldány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 napnál nem régebbi bírósági (törzskönyvi) kivon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z Önkormányzati Támogatások Rendszerébe történő belépést követően az alábbi elérési útvonalon érhető el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nak tartalmaznia kell a program címét, megvalósulásának időpontját vagy időtartamát, a program részletes leírását, részletes költségvetését. A pályázati adatlap kötelező mellékletét képezi az Önkormányzati Támogatások Rendszere/Letölthető dokumentumok elérési útvonalon található </w:t>
      </w:r>
      <w:r>
        <w:rPr>
          <w:rFonts w:cs="Arial" w:ascii="Arial" w:hAnsi="Arial"/>
          <w:i/>
        </w:rPr>
        <w:t>Közpénzes nyilatkozat pályázathoz. pdf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Nyilatkozat pályázathoz. pdf</w:t>
      </w:r>
      <w:r>
        <w:rPr>
          <w:rFonts w:cs="Arial" w:ascii="Arial" w:hAnsi="Arial"/>
        </w:rPr>
        <w:t xml:space="preserve"> dokumentumok kitöltve és aláírva elektroniku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</w:t>
      </w:r>
      <w:r>
        <w:rPr>
          <w:rFonts w:cs="Arial" w:ascii="Arial" w:hAnsi="Arial"/>
          <w:u w:val="single"/>
        </w:rPr>
        <w:t>elszámolás benyújtásának határideje a támogatási szerződésben meghatározott határidő</w:t>
      </w:r>
      <w:r>
        <w:rPr>
          <w:rFonts w:cs="Arial" w:ascii="Arial" w:hAnsi="Arial"/>
        </w:rPr>
        <w:t xml:space="preserve">, amelyet papír alapon kell benyújtani a Polgármesteri Hivatal Egészségügyi és Közszolgálati Osztály Egészségügyi, Kulturális és Koordinációs Irodájáho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februá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Bizottság elnöke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ugyintezes/onkormanyzati-tamogatasi-rendszer/onkormanyzati-tamogat&#225;si-rendszer.2626/" TargetMode="External"/><Relationship Id="rId4" Type="http://schemas.openxmlformats.org/officeDocument/2006/relationships/hyperlink" Target="http://www.e-savaria.hu/otr/regisztr&#225;ci&#24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14-04-17T14:30:00Z</cp:lastPrinted>
  <dcterms:modified xsi:type="dcterms:W3CDTF">2016-02-15T14:40:00Z</dcterms:modified>
  <cp:revision>19</cp:revision>
  <dc:subject/>
  <dc:title>2007</dc:title>
</cp:coreProperties>
</file>