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16. február 24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a 2016. évi költségvetésében az Egészségügyi Ágazat Kiadásaiban 3.000.000 Ft összeg biztosítását tervezi a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 benyújtott pályázatok elbírálására egy 5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6. február„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Bencsics Enikő :/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6. (II.24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16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z Egészségügyi, Kulturális és Koordinációs Irodát, hogy a határidők betartása mellett a pályázati felhívást 2016. március 7. napjától 2016. március 31. napjáig a Polgármesteri Hivatal Honlapján jelentesse meg, a 2016. évben pályázatot benyújtott egészségügyi civil szervezeteket közvetlenül értesítse a pályázati lehetőségről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2016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2016. március 7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2016. április havi bizottsági ülés (a 4. pont vonatkozásában)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fuzi.judith</dc:creator>
  <dc:description/>
  <cp:keywords/>
  <dc:language>en-US</dc:language>
  <cp:lastModifiedBy>Halászné dr. Józsa Erika</cp:lastModifiedBy>
  <cp:lastPrinted>2014-04-17T15:58:00Z</cp:lastPrinted>
  <dcterms:modified xsi:type="dcterms:W3CDTF">2016-02-15T14:39:00Z</dcterms:modified>
  <cp:revision>10</cp:revision>
  <dc:subject/>
  <dc:title> </dc:title>
</cp:coreProperties>
</file>