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 w:tgtFrame="_self">
        <w:r>
          <w:rPr>
            <w:rStyle w:val="InternetLink"/>
            <w:rFonts w:cs="Arial" w:ascii="Arial" w:hAnsi="Arial"/>
          </w:rPr>
          <w:t>Egészségügyi</w:t>
        </w:r>
      </w:hyperlink>
      <w:r>
        <w:rPr>
          <w:rFonts w:cs="Arial" w:ascii="Arial" w:hAnsi="Arial"/>
        </w:rPr>
        <w:t xml:space="preserve"> Szakm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6. február 25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„Szombathely, a Segítés Városa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évi programjának jóváhagy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a 477/2011. (XI.24.) Kgy. sz. határozatával </w:t>
      </w:r>
      <w:r>
        <w:rPr>
          <w:rFonts w:cs="Arial" w:ascii="Arial" w:hAnsi="Arial"/>
          <w:bCs/>
          <w:color w:val="000000"/>
        </w:rPr>
        <w:t xml:space="preserve">kinyilvánította, hogy az újraélesztés tömeges oktatásának szombathelyi programját támogatja, annak céljaival egyetért. </w:t>
      </w:r>
      <w:r>
        <w:rPr>
          <w:rFonts w:cs="Arial" w:ascii="Arial" w:hAnsi="Arial"/>
          <w:color w:val="000000"/>
        </w:rPr>
        <w:t>A program fő célkitűzése az újraélesztés megismertetése a városban, azaz legyen legalább 30.000 újraélesztésre kiképzett személy városunkban. Ezen döntésével Szombathely Megyei Jogú Város Közgyűlése útjára indította a „Szombathely, a Segítés Városa” elnevezésű program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gram 2012. évben indult, 2015. december 31-ig a képzettek száma elérte a 27.212 főt, az ismételt oktatásban részesülők száma pedig a 12.626 fő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ának 2016. évi költségvetésének tervezetében a „Szombathely, a Segítés Városa” program folytatására 30 millió Ft előirányzat szerepel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idei évben is cél az újraélesztésre oktatottak számának növelése, a már oktatásban részesültek számára ismételt oktatás tartása. Az elmúlt évek tapasztalatait figyelembe véve a reális, megvalósítható cél 2.000 fő </w:t>
      </w:r>
      <w:r>
        <w:rPr>
          <w:rFonts w:cs="Arial" w:ascii="Arial" w:hAnsi="Arial"/>
        </w:rPr>
        <w:t>újként belépő személy és 3.000 fő ismételt oktatása. Az oktatás az idei évtől kiegészül a defibrillátor használatával, a vérzéscsillapítással és a stroke-ról szóló ismeretekk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oktatást az előző évek gyakorlatához hasonlóan az Országos Mentőszolgálat Nyugat-dunántúli Regionális Mentőszervezetének munkatársai fogják végezn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őző évben az Önkormányzat kormányzati támogatásból vásárolt félautomata defibrillátorokat, amelyek a város intézményeiben kerültek elhelyezésre (Szombathelyi Vásárcsarnok, Weöres Sándor Színház, Savaria Filmszínház, AGORA Művelődési és Sportház, Polgármesteri Hivatal, Tófürdő). Kiemelten fontos, hogy a többi nagy látogatottságú intézményben is félautomata defibrillátorok kerüljenek kihelyezésre, ezért szükséges még további 6 db defibrillátor beszerzés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tervezet szerint az idei évben egy </w:t>
      </w:r>
      <w:r>
        <w:rPr>
          <w:rFonts w:cs="Arial" w:ascii="Arial" w:hAnsi="Arial"/>
        </w:rPr>
        <w:t>24 oldalas, katalógus minőségű kiadvány készülne, sok fotóval és ábrával mutatná be a program célkitűzéseit, eddigi eredményeit, a 2015-ös év eseményeit, továbbá készülne egy rádiós spot 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>2016. év legkiemelkedőbb eseménye a 10 napos újraélesztési Guinness világrekord kísérlet lenne, amelyre 2016. június 2-12-ig kerülne sor, összekapcsolva a Szent Márton Emlékév programjaival (Megyei Jogú Városok Szövetségének Közgyűlése, Szent Márton nevet viselő települések találkozója, Történelmi Diákkarnevál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ndezvény helyszíne a Fő tér, a város központi helyén több ezer ember figyelmét  lehet ráirányítani a reanimáció fontosságá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észtvevők köre az alábbi csoportokból tevődne össz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ákok;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cégek, intézmények csapatai;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hivatalok csapatai;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cégek csapatai;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ládok;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ő téren a rekordhoz csatlakozni kívánó személyek;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özeli testvérvárosok csapatai;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ismert személyek bevonása a rekord-kísérletbe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</w:rPr>
        <w:t>A 2016. évi program költségtervezetét az előterjesztés melléklete tartalmazza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6. február  „   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 xml:space="preserve">/: Dr. Puskás Tivadar:/        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</w:t>
        <w:tab/>
        <w:t xml:space="preserve">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zombathely, a Segítés Városa” 2016. évi programját az előterjesztés és annak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a program végrehajtásához szükséges forrást a 2016. évi költségvetésében biztosítja.</w:t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hatalmazza a polgármestert a program végrehajtásához szükséges intézkedések megtétel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évi költségvetési rendelet elfogadása /2.pont vonatkozásában/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2016. december 31. /3. pont vonatkozásában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0:00Z</dcterms:created>
  <dc:creator>Szentkirályi Bernadett</dc:creator>
  <dc:description/>
  <cp:keywords/>
  <dc:language>en-US</dc:language>
  <cp:lastModifiedBy>Mester Ágnes</cp:lastModifiedBy>
  <cp:lastPrinted>2016-02-15T09:41:00Z</cp:lastPrinted>
  <dcterms:modified xsi:type="dcterms:W3CDTF">2016-02-15T08:41:00Z</dcterms:modified>
  <cp:revision>8</cp:revision>
  <dc:subject/>
  <dc:title>Az előterjesztést megtárgyalta:</dc:title>
</cp:coreProperties>
</file>