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9/2007. (V. 31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úgy döntött, hogy a műfüves labdarúgó pályák megépítését nem a labdarúgó szövetség által elindított Országos Labdarúgópálya Létesítési (OLLÉ) program keretében kívánja megvalósítani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2124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51:00Z</dcterms:created>
  <dc:creator>Petrovics Dóra</dc:creator>
  <dc:description/>
  <dc:language>en-US</dc:language>
  <cp:lastModifiedBy>Petrovics Dóra</cp:lastModifiedBy>
  <dcterms:modified xsi:type="dcterms:W3CDTF">2007-06-11T13:51:00Z</dcterms:modified>
  <cp:revision>1</cp:revision>
  <dc:subject/>
  <dc:title>269/2007</dc:title>
</cp:coreProperties>
</file>