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2/2016. (II.23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 xml:space="preserve">  </w:t>
      </w:r>
      <w:r>
        <w:rPr>
          <w:rFonts w:cs="Arial"/>
          <w:b/>
          <w:color w:val="000000"/>
          <w:sz w:val="24"/>
          <w:szCs w:val="20"/>
        </w:rPr>
        <w:t>1./</w:t>
        <w:tab/>
        <w:t xml:space="preserve">Javaslat a Szombathelyi Képtár felújítására, valamint a Schrammel Életmű elhelyezésére </w:t>
      </w:r>
      <w:r>
        <w:rPr>
          <w:rFonts w:cs="Arial"/>
          <w:b/>
          <w:i/>
          <w:color w:val="002060"/>
          <w:sz w:val="24"/>
          <w:szCs w:val="20"/>
        </w:rPr>
        <w:t>(KÖZGYŰLÉSI 2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8EAADB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2./</w:t>
        <w:tab/>
        <w:t xml:space="preserve">Javaslat Szombathely Megyei Jogú Város Önkormányzata 2016. évi költségvetéséről szóló önkormányzati rendelete megalkotására </w:t>
      </w:r>
      <w:r>
        <w:rPr>
          <w:rFonts w:cs="Arial"/>
          <w:b/>
          <w:i/>
          <w:color w:val="002060"/>
          <w:sz w:val="24"/>
        </w:rPr>
        <w:t>(KÖZGYŰLÉSI 8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3./</w:t>
        <w:tab/>
        <w:t xml:space="preserve">Javaslat a személyes gondoskodást nyújtó szociális és gyermekjóléti ellátások térítési díjáról szóló 11/1993. (IV. 1.) önkormányzati rendelet módosítására </w:t>
      </w:r>
      <w:r>
        <w:rPr>
          <w:rFonts w:cs="Arial"/>
          <w:b/>
          <w:i/>
          <w:color w:val="002060"/>
          <w:sz w:val="24"/>
        </w:rPr>
        <w:t>(KÖZGYŰLÉSI 10.)</w:t>
      </w:r>
    </w:p>
    <w:p>
      <w:pPr>
        <w:pStyle w:val="TextBody"/>
        <w:spacing w:before="0" w:after="0"/>
        <w:ind w:left="426" w:hanging="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4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Önkormányzata által adományozható kitüntetésekhez járó díjak felülvizsgálatára és új rendelet megalkotására </w:t>
      </w:r>
      <w:r>
        <w:rPr>
          <w:rFonts w:cs="Arial"/>
          <w:b/>
          <w:i/>
          <w:color w:val="002060"/>
          <w:sz w:val="24"/>
        </w:rPr>
        <w:t>(KÖZGYŰLÉSI 11.)</w:t>
      </w:r>
    </w:p>
    <w:p>
      <w:pPr>
        <w:pStyle w:val="TextBody"/>
        <w:spacing w:before="0" w:after="0"/>
        <w:ind w:left="426" w:hanging="0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5./</w:t>
        <w:tab/>
        <w:t xml:space="preserve">Javaslat a temetőkről és a temetkezés rendjéről szóló 25/2000. (IX. 28.) önkormányzati rendelet módosítására </w:t>
      </w:r>
      <w:r>
        <w:rPr>
          <w:rFonts w:cs="Arial"/>
          <w:b/>
          <w:i/>
          <w:color w:val="002060"/>
          <w:sz w:val="24"/>
        </w:rPr>
        <w:t>(KÖZGYŰLÉSI 12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  <w:tab/>
        <w:t xml:space="preserve">Javaslat önkormányzati társasági részesedéssel rendelkező gazdasági társaságokkal kapcsolatos döntések meghozatalára </w:t>
      </w:r>
      <w:r>
        <w:rPr>
          <w:rFonts w:cs="Arial"/>
          <w:b/>
          <w:i/>
          <w:color w:val="002060"/>
          <w:sz w:val="24"/>
        </w:rPr>
        <w:t>(KÖZGYŰLÉSI 14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iss Dávid, a SZOMPARK Kft. ügyvezető igazgatója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Dr. Ajkay Adrián, a Városfejlesztési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Gráczer György, a FALCO KC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2127" w:hanging="426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Dr. Szondy Szilvia, a Haladás Sportkomplexum Fejlesztő Nonprofit Kft. ügy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cs="Arial"/>
          <w:sz w:val="24"/>
        </w:rPr>
      </w:pPr>
      <w:r>
        <w:rPr>
          <w:rFonts w:cs="Arial"/>
          <w:bCs/>
          <w:sz w:val="24"/>
        </w:rPr>
        <w:tab/>
        <w:tab/>
        <w:tab/>
        <w:tab/>
        <w:t>Kovács Márta, a Távhőszolgáltató Kft. ügyvezető igazgatója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  <w:tab/>
        <w:t xml:space="preserve">Javaslat a Vas Megye és Szombathely Város Regionális Vállalkozásfejlesztési Alapítványa alapító okiratának módosítására </w:t>
      </w:r>
      <w:r>
        <w:rPr>
          <w:rFonts w:cs="Arial"/>
          <w:b/>
          <w:i/>
          <w:color w:val="002060"/>
          <w:sz w:val="24"/>
        </w:rPr>
        <w:t>(KÖZGYŰLÉSI 15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>Javaslat a Szombathely, Aréna u. 8. szám alatti ingatlannal kapcsolatos döntések meghozatalára</w:t>
      </w:r>
      <w:r>
        <w:rPr>
          <w:rFonts w:cs="Arial"/>
          <w:b/>
          <w:i/>
          <w:color w:val="000000"/>
          <w:sz w:val="24"/>
        </w:rPr>
        <w:t xml:space="preserve"> </w:t>
      </w:r>
      <w:r>
        <w:rPr>
          <w:rFonts w:cs="Arial"/>
          <w:b/>
          <w:i/>
          <w:color w:val="002060"/>
          <w:sz w:val="24"/>
        </w:rPr>
        <w:t>(KÖZGYŰLÉSI 16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9./</w:t>
        <w:tab/>
        <w:t xml:space="preserve">Javaslat a Késmárk utcai teniszpályákkal kapcsolatos döntések meghozatalára </w:t>
      </w:r>
      <w:r>
        <w:rPr>
          <w:rFonts w:cs="Arial"/>
          <w:b/>
          <w:i/>
          <w:color w:val="002060"/>
          <w:sz w:val="24"/>
        </w:rPr>
        <w:t>(KÖZGYŰLÉSI 17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0./</w:t>
        <w:tab/>
        <w:t xml:space="preserve">Javaslat a Szombathelyi Egyesített Bölcsődei Intézmény és Családi Napközi Alapító Okiratának módosítására </w:t>
      </w:r>
      <w:r>
        <w:rPr>
          <w:rFonts w:cs="Arial"/>
          <w:b/>
          <w:i/>
          <w:color w:val="002060"/>
          <w:sz w:val="24"/>
        </w:rPr>
        <w:t>(KÖZGYŰLÉSI 18.)</w:t>
      </w:r>
    </w:p>
    <w:p>
      <w:pPr>
        <w:pStyle w:val="Normal"/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Pósfainé Sebestyén Bianka intézményvezető</w:t>
      </w:r>
    </w:p>
    <w:p>
      <w:pPr>
        <w:pStyle w:val="Normal"/>
        <w:ind w:left="426" w:hanging="426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feladat-ellátási megállapodások megkötésére </w:t>
      </w:r>
      <w:r>
        <w:rPr>
          <w:rFonts w:cs="Arial"/>
          <w:b/>
          <w:i/>
          <w:color w:val="002060"/>
          <w:sz w:val="24"/>
        </w:rPr>
        <w:t>(KÖZGYŰLÉSI 19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ciális és gyermekjóléti feladatok ellátására kötött megállapodások módosítására </w:t>
      </w:r>
      <w:r>
        <w:rPr>
          <w:rFonts w:cs="Arial"/>
          <w:b/>
          <w:i/>
          <w:color w:val="002060"/>
          <w:sz w:val="24"/>
        </w:rPr>
        <w:t>(KÖZGYŰLÉSI 20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7" w:hanging="1701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ulcsár Lászlóné, a Pálos Károly Szociális Szolgáltató Központ és Gyermekjóléti Szolgálat igazgatója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vagyonkezelői szerződések jóváhagyására </w:t>
      </w:r>
      <w:r>
        <w:rPr>
          <w:rFonts w:cs="Arial"/>
          <w:b/>
          <w:i/>
          <w:color w:val="002060"/>
          <w:sz w:val="24"/>
        </w:rPr>
        <w:t>(KÖZGYŰLÉSI 22.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Fodor István, a szombathelyi tankerület igazgatója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ab/>
        <w:tab/>
        <w:tab/>
        <w:tab/>
        <w:t>Szentgyörgyvári Róbert főigazgató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  <w:tab/>
        <w:t xml:space="preserve">Javaslat a 0989/5 hrsz-ú ingatlan elnevezésére </w:t>
      </w:r>
      <w:r>
        <w:rPr>
          <w:rFonts w:cs="Arial"/>
          <w:b/>
          <w:i/>
          <w:color w:val="002060"/>
          <w:sz w:val="24"/>
        </w:rPr>
        <w:t>(KÖZGYŰLÉSI 23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5./</w:t>
        <w:tab/>
        <w:t xml:space="preserve">Tájékoztató a Polgármesteri Hivatal törvényességi és hatósági munkájáról </w:t>
      </w:r>
      <w:r>
        <w:rPr>
          <w:rFonts w:cs="Arial"/>
          <w:b/>
          <w:i/>
          <w:color w:val="002060"/>
          <w:sz w:val="24"/>
        </w:rPr>
        <w:t>(KÖZGYŰLÉSI 26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6./</w:t>
        <w:tab/>
        <w:t xml:space="preserve">Javaslat a gyermek- és diákétkeztetés ellátására vonatkozó vállalkozói szerződés-tervezet vélemén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17./</w:t>
        <w:tab/>
        <w:t xml:space="preserve">Javaslat a 2015. évi Civil Cselekvési Terv végrehajtásáról szóló tájékoztató és a 2016. évi Civil Cselekvési Terv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Javaslat támogatási elszámolásra vonatkozó döntés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9./</w:t>
        <w:tab/>
        <w:t xml:space="preserve">Javaslat a 2016. évi Kulturális és Civil Alap terhére történő kiírandó pályázati felhívás és adatlap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./</w:t>
        <w:tab/>
        <w:t xml:space="preserve">Javaslat a Szent Márton Emlékév keretében történő pénzeszköz-átadási megállapodásokkal kapcsolatos döntések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1./</w:t>
        <w:tab/>
        <w:t xml:space="preserve">Javaslat a szombathelyi székhelyű sportszervezetek 2016. évi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2./</w:t>
        <w:tab/>
        <w:t xml:space="preserve">Javaslat a 2016. évi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3./</w:t>
        <w:tab/>
        <w:t xml:space="preserve">Javaslat a 2016. évi kiemelkedő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4./</w:t>
        <w:tab/>
        <w:t xml:space="preserve">Javaslat a 2016. évi 50. Nemzetközi Diákjátékokon történő részvétel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  <w:t>25./</w:t>
        <w:tab/>
        <w:t xml:space="preserve">Javaslat „Szombathely Közrendjéért-díj” adományozására </w:t>
      </w:r>
      <w:r>
        <w:rPr>
          <w:rFonts w:cs="Arial"/>
          <w:b/>
          <w:i/>
          <w:color w:val="002060"/>
          <w:sz w:val="24"/>
          <w:szCs w:val="20"/>
        </w:rPr>
        <w:t>(KÖZGYŰLÉSI 30/b.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18" w:hanging="1418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  <w:t>26./</w:t>
        <w:tab/>
        <w:t xml:space="preserve">Javaslat egyedi hatósági ügyben beérkezett fellebbezés elbírálására </w:t>
      </w:r>
      <w:r>
        <w:rPr>
          <w:rFonts w:cs="Arial"/>
          <w:b/>
          <w:i/>
          <w:color w:val="002060"/>
          <w:sz w:val="24"/>
          <w:szCs w:val="20"/>
        </w:rPr>
        <w:t>(KÖZGYŰLÉSI 31.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2-25T06:37:00Z</dcterms:modified>
  <cp:revision>2</cp:revision>
  <dc:subject/>
  <dc:title> </dc:title>
</cp:coreProperties>
</file>