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6. február 23-i ülésé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2016. évi 50. Nemzetközi Diákjátékokon történő részvételr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6. július 11-16. között Taipejben kerül megrendezésre az 50. Nemzetközi Diákjátékok (International Children’s Games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re Szombathely Megyei Jogú Város küldöttsége is megkapta a meghívá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unk 1974. óta állandó résztvevője a rendezvénynek, és két alkalommal házigazdaként is fogadtuk a világ különböző tájairól érkező diák sportolók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ersenyeket 9 sportágban, 12-15 éves korú (2001 – 2004-ben született) sportolók számára rendezik. A rendezvény hivatalos ideje alatt a szállás és étkezés költségeit a házigazdák finanszírozzák, míg a résztvevő csapatokat az útiköltség, illetve a többlet szállás-étkezés költségei terhelik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iákjátékok Nemzetközi Bizottsága - I.C.G. - szabályzatának 2. cikkelye alapján, a „Játékok célja, hogy biztosítsák, fejlesszék és előremozdítsák a világ különböző országainak diákjai közötti találkozót, megértést és barátságot, továbbá támogassák az olimpiai eszmét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dei Diákjátékok mottója: „Légy erős és szerezz barátokat ”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rsenyen való részvétel regisztrációs díjának (350 euro) befizetése a 325/2015.(X. 20.) JTKB számú határozat alapján megtörté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, Sport és Ifjúsági Iroda az érintett sportágakat és az utazó sportolókat sportági szakemberek közreműködésével a következő hetekben választja 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üldöttség tagja a sportolókon kívül a küldöttségvezető, a sportszakmai vezető, illetve az edzők és egy fő tolmác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elfogadni szíveskedjék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februá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Koczka Tibor:)</w:t>
      </w:r>
    </w:p>
    <w:p>
      <w:pPr>
        <w:pStyle w:val="Normal"/>
        <w:ind w:firstLine="6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II. 23.) Jogi és Társ. Kapcs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zombathely Megyei Jogú Város Közgyűlésének Jogi és Társadalmi Kapcsolatok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zottsága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„Javaslat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2016. évi 50. Nemzetközi Diákjátékokon történő részvételre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ímű előterjesztést megtárgyalta és azt a benne foglaltak szerint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 xml:space="preserve">dr. Takátsné dr. Tenki Mária Jogi és Társ. Kapcs. Bizottsá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dr. Bencsics Enikő, az Egészségügyi és Közszolgálati Osztály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etője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(Kovács Balázs a Köznevelési, Sport és Ifjúsági Iroda vezetőj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, illetve folyama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0:00Z</dcterms:created>
  <dc:creator>Havasi Attila</dc:creator>
  <dc:description/>
  <cp:keywords/>
  <dc:language>en-US</dc:language>
  <cp:lastModifiedBy>Tóth Tamásné</cp:lastModifiedBy>
  <cp:lastPrinted>2016-02-19T10:07:00Z</cp:lastPrinted>
  <dcterms:modified xsi:type="dcterms:W3CDTF">2016-02-19T09:50:00Z</dcterms:modified>
  <cp:revision>2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