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8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 Megyei Jogú Város Közgyűlése úgy döntött, hogy az előterjesztésben foglalt sportpályákat műfüves labdarúgó pályaként kívánja kiépíten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Elhatározza továbbá, hogy ezen műfüves labdarúgó pályákat saját beruházásban kívánja megvalósítan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Heckenast Gusztáv, az Oktatási, Ifjúsági és Sport Osztály vezetője, 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folyamat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51:00Z</dcterms:created>
  <dc:creator>Petrovics Dóra</dc:creator>
  <dc:description/>
  <dc:language>en-US</dc:language>
  <cp:lastModifiedBy>Petrovics Dóra</cp:lastModifiedBy>
  <dcterms:modified xsi:type="dcterms:W3CDTF">2007-06-11T13:51:00Z</dcterms:modified>
  <cp:revision>1</cp:revision>
  <dc:subject/>
  <dc:title>268/2007</dc:title>
</cp:coreProperties>
</file>