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3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A Bizottság a Savaria Turizmus Nonporfit Kft. igazgatójának kérelmét megtárgyalta, és a 429/2015. (XII.10.) Kgy. számú határozat 5. pontjában kapott felhatalmazás alapján jóváhagyja az alábbi programok közötti költségsorok átcsoportosítását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ogram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egvalósítás eredeti összeg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egvalósítás módosított összeg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z Emlékév bejelentése díszünnepség keretéb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000.000,-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394.230,- Ft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erien-Messe Wien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.000,-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 Ft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tazás 2016 kiállítás Budape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000.000,-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205.770,- Ft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Összesen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.600.000,-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.600.000,- Ft</w:t>
            </w:r>
          </w:p>
        </w:tc>
      </w:tr>
    </w:tbl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1:00Z</dcterms:created>
  <dc:creator>Sóskutiné Horváth Marianna</dc:creator>
  <dc:description/>
  <cp:keywords/>
  <dc:language>en-US</dc:language>
  <cp:lastModifiedBy>Tóth Tamásné</cp:lastModifiedBy>
  <cp:lastPrinted>2016-02-25T08:21:00Z</cp:lastPrinted>
  <dcterms:modified xsi:type="dcterms:W3CDTF">2016-02-25T07:21:00Z</dcterms:modified>
  <cp:revision>2</cp:revision>
  <dc:subject/>
  <dc:title> </dc:title>
</cp:coreProperties>
</file>