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>A Bizottság a Savaria Szimfonikus Zenekar és az AGORA Szombathelyi Kulturális Központ igazgatóinak közös kérelmét megtárgyalta, és egyetért azzal, hogy a Szent Márton Emlékév Nemzetközi Bartók Fesztivál és Szeminárium, valamint az Iseumi Nyári Játékok szakmai megvalósítója az AGORA Szombathelyi Kulturális Központ helyett a Savaria Szimfonikus Zenekar legyen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/>
          <w:sz w:val="24"/>
        </w:rPr>
        <w:t xml:space="preserve">a Nemzetközi Bartók Fesztivál és Szemináriumra biztosított 3.500.000 Ft, valamint az Iseumi Nyári Játékokra előirányzott 20.000.000,- Ft </w:t>
      </w:r>
      <w:r>
        <w:rPr>
          <w:rFonts w:cs="Arial"/>
          <w:bCs/>
          <w:sz w:val="24"/>
        </w:rPr>
        <w:t>az AGORA Szombathelyi Kulturális Központ soráról a Savaria Szimfonikus Zenekarhoz kerüljön átcsoportosítás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2. pont szerinti átcsoportosításról írásban értesítse a Támogatót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 /1-2. pont vonatkozásában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016. február 29. /3. pont vonatkozásában/</w:t>
      </w:r>
    </w:p>
    <w:p>
      <w:pPr>
        <w:pStyle w:val="TextBody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0:00Z</dcterms:created>
  <dc:creator>Sóskutiné Horváth Marianna</dc:creator>
  <dc:description/>
  <cp:keywords/>
  <dc:language>en-US</dc:language>
  <cp:lastModifiedBy>Tóth Tamásné</cp:lastModifiedBy>
  <cp:lastPrinted>2016-02-25T08:20:00Z</cp:lastPrinted>
  <dcterms:modified xsi:type="dcterms:W3CDTF">2016-02-25T07:20:00Z</dcterms:modified>
  <cp:revision>2</cp:revision>
  <dc:subject/>
  <dc:title> </dc:title>
</cp:coreProperties>
</file>