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z. melléklet</w:t>
      </w:r>
    </w:p>
    <w:p>
      <w:pPr>
        <w:pStyle w:val="Heading"/>
        <w:ind w:left="7440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Pályázati felhívás a Kulturális és Civil Alap pályázathoz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Jogi és Társadalmi Kapcsolatok Bizottsága pályázatot hirdet a városban működő kulturális intézmények, valamint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ros kulturális kínálatának bővítése, gazdagítása színvonalas programokkal, valamint a szombathelyi székhellyel rendelkező szervezetek; a szombathelyi szervezettel is rendelkező országos, regionális, megyei szervezetek vagy Szombathelyen tevékenységüket kifejtő nem szombathelyi szervezetek helyi működéséhez és tevékenység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intézmény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vatalosan bejegyzett és nyilvántartásba vett civil szervezet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nek lejárt esedékességű köztartozása van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2015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et nem a támogatásra jogosult nyújtott b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retösszeg: 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benyújtható 2016. március 11. és 2016. március 31. köz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táridőn túl érkező pályázatok automatikusan elutasításra kerülnek. Pályázat kizárólag, annak benyújtását követően megvalósuló rendezvényekre, egyéb tevékenységekre nyújtható be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</w:rPr>
          <w:t>regisztráció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  <w:sz w:val="22"/>
          <w:szCs w:val="22"/>
        </w:rPr>
        <w:t xml:space="preserve">  regisztrációs kérelmét „ITT” érheti el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  <w:sz w:val="22"/>
          <w:szCs w:val="22"/>
        </w:rPr>
        <w:t>regisztrá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bírósági (törzskönyvi) kivon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bírósági (törzskönyvi) kivonato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mogatások/Pályázatok/Kulturális és Civil Alap pályázat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Közpénzes nyilatkozat pályázathoz.pdf</w:t>
        </w:r>
      </w:hyperlink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sz w:val="22"/>
          <w:szCs w:val="22"/>
        </w:rPr>
        <w:t>Nyilatkozat pályázathoz.pdf</w:t>
      </w:r>
      <w:r>
        <w:rPr>
          <w:rFonts w:cs="Arial" w:ascii="Arial" w:hAnsi="Arial"/>
          <w:sz w:val="22"/>
          <w:szCs w:val="22"/>
        </w:rPr>
        <w:t xml:space="preserve"> dokumentumok kitöltve és aláírva elektronikus formában, valamint a NAV-tól beszerzett 30 napnál nem régebbi </w:t>
      </w:r>
      <w:r>
        <w:rPr>
          <w:rFonts w:cs="Arial" w:ascii="Arial" w:hAnsi="Arial"/>
          <w:i/>
          <w:sz w:val="22"/>
          <w:szCs w:val="22"/>
        </w:rPr>
        <w:t>Nemleges („nullás”) adóigazolás</w:t>
      </w:r>
      <w:r>
        <w:rPr>
          <w:rFonts w:cs="Arial" w:ascii="Arial" w:hAnsi="Arial"/>
          <w:sz w:val="22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król </w:t>
      </w:r>
      <w:r>
        <w:rPr>
          <w:rFonts w:cs="Arial" w:ascii="Arial" w:hAnsi="Arial"/>
          <w:bCs/>
          <w:sz w:val="22"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Egészségügyi, Kulturális és Koordinációs Irodájához. Az elszámolás határideje működési támogatás esetén a tárgyévet követő év január 31. napja, illetve rendezvény vagy egyéb támogatás esetén a megvalósítást követő 60 napon bel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ációs költség a támogatási összeg maximum 10 % -át teheti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február 23.</w:t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Takátsné dr. Tenki Mária                                                                                                  a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1:00Z</dcterms:created>
  <dc:creator>Pásti Zsuzsanna</dc:creator>
  <dc:description/>
  <cp:keywords/>
  <dc:language>en-US</dc:language>
  <cp:lastModifiedBy>Őri-Tóbi Csilla</cp:lastModifiedBy>
  <cp:lastPrinted>2016-02-17T15:38:00Z</cp:lastPrinted>
  <dcterms:modified xsi:type="dcterms:W3CDTF">2016-02-17T14:48:00Z</dcterms:modified>
  <cp:revision>7</cp:revision>
  <dc:subject/>
  <dc:title>Pályázati felhívás</dc:title>
</cp:coreProperties>
</file>